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нятость учащихся во внеурочное врем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48"/>
        <w:gridCol w:w="1749"/>
        <w:gridCol w:w="1748"/>
        <w:gridCol w:w="1749"/>
        <w:gridCol w:w="1748"/>
        <w:gridCol w:w="1749"/>
        <w:gridCol w:w="17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Фамил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учащегося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Название кружка, секции, факультатива, место и время занят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Sun;宋体" w:cs="Monotype Corsiva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 w:cs="Monotype Corsiva" w:ascii="Monotype Corsiva" w:hAnsi="Monotype Corsiva"/>
                <w:b/>
                <w:i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недель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р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етве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ятн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б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Его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 Екатер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 Ин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Макси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Анаста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Владислав Игоре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а Мар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щинкин Данил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Его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Никооа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Владисла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ина Дарь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а Анаста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 Мар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а Анаста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диков Дмитр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тдикова Лил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 Кирил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дуков Всевол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ьянова Юлия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Я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инина Кс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исламова  Эльза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 Ал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113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6:00Z</dcterms:created>
  <dc:creator>svyaznoy</dc:creator>
  <dc:description/>
  <dc:language>en-US</dc:language>
  <cp:lastModifiedBy>svyaznoy</cp:lastModifiedBy>
  <cp:lastPrinted>2013-10-30T17:04:00Z</cp:lastPrinted>
  <dcterms:modified xsi:type="dcterms:W3CDTF">2013-10-30T13:04:00Z</dcterms:modified>
  <cp:revision>5</cp:revision>
  <dc:subject/>
  <dc:title/>
</cp:coreProperties>
</file>