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__________  класс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«Азотная  и фосфорная кисл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ыберите из предложенных утверждений только те, которые справедливы для азотной кисл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ердое кристаллическое веще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учая жидк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лообразная, вязкая жидк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ообразное веще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 резкий, раздражающий зап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водой смешивается в любых соотношени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вор проводит электрический т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гливает органические веще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ычно окрашена в желтый цв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меет цвета, прозрач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ворение в воде сопровождается выделением большого количества теп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ышит» на воздух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меет запах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гче воздух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ыберите правильные ответ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сфорная кислота проявляет общие свойства кислот в реакциях с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лот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ани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ми оксид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лотными оксид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 какими из металлов будет реагировать концентрированная азотная кисло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юми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ль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н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лез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Напишите уравнения реакций, при помощи которых можно осуществить следующие превращ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6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12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22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        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    Ca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2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ассмотрите  1 уравнение как ОВР, а 3 – как ион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__________  класс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ирование «Азотная  и фосфорная кислоты»</w:t>
      </w:r>
    </w:p>
    <w:p>
      <w:pPr>
        <w:pStyle w:val="Normal"/>
        <w:jc w:val="center"/>
        <w:rPr/>
      </w:pPr>
      <w:r>
        <w:rPr>
          <w:sz w:val="28"/>
          <w:szCs w:val="28"/>
        </w:rPr>
        <w:t>2 вариант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ыберите из предложенных утверждений только те, которые справедливы для фосфорной кисл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ердое кристаллическое веще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учая жидк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лообразная, вязкая жидк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ообразное веще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 резкий, раздражающий зап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водой смешивается в любых соотношени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вор проводит электрический т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гливает органические веще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ычно окрашена в желтый цв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меет цвета, прозрач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ворение в воде сопровождается выделением большого количества теп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ышит» на воздух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меет запах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гче воздух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ыберите правильные ответы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зотная кислота проявляет общие свойства кислот в реакциях с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лот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ани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ми оксид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лотными оксид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 какими из металлов будет реагировать фосфорная кисло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юми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ль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н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лез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Напишите уравнения реакций, при помощи которых можно осуществить следующие превращ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6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12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18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60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3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смотрите  1 уравнение как ОВР, а 4 – как ион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19:00Z</dcterms:created>
  <dc:creator>*</dc:creator>
  <dc:description/>
  <cp:keywords/>
  <dc:language>en-US</dc:language>
  <cp:lastModifiedBy>*</cp:lastModifiedBy>
  <dcterms:modified xsi:type="dcterms:W3CDTF">2012-03-10T06:47:00Z</dcterms:modified>
  <cp:revision>3</cp:revision>
  <dc:subject/>
  <dc:title/>
</cp:coreProperties>
</file>