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40"/>
        <w:gridCol w:w="1282"/>
        <w:gridCol w:w="2138"/>
        <w:gridCol w:w="2340"/>
        <w:gridCol w:w="1980"/>
        <w:gridCol w:w="1800"/>
        <w:gridCol w:w="1418"/>
        <w:gridCol w:w="14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творческо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 (результ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1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ОРАТИВНО-ПРИКЛАДНОЕ ИСКУССТВО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ЖИЗНИ ЧЕЛОВЕКА (35 час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ногообразие декоративно-прикладного искусства (народное традиционное, классическое, современное), специфика образно-символического языка, социально-коммуникативной роли в об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разно-символический язык народного (крестьянского) прикладного искусства. Картина мира в образном строе бытового крестьянск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родные промыслы – современная форма бытования народной традиции, наше национальное достояние. Местные художественные традиции и конкретные художественные промыс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Декоративно-прикладное искусство Древнего Египта, средневековой Западной Европы, Франции </w:t>
            </w:r>
            <w:r>
              <w:rPr>
                <w:lang w:val="en-US"/>
              </w:rPr>
              <w:t>XVII</w:t>
            </w:r>
            <w:r>
              <w:rPr/>
              <w:t xml:space="preserve"> века (эпоха барокко). Декоративно-прикладное искусство в классовом обществе (его социальная роль). Декор как обозначение принадлежности к определённой человеческой общ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ыставочное декоративное искусство – область дерзкого, смелого эксперимента, поиска нового выразительного, образного языка. Профессионализм современного художника декоративно-прикладного искусств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ндивидуальные и коллективные практические творческие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ревние корни народного искусства (9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образы в народном искусст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образы народного прикладного искусства – солярные знаки, конь, птица, мать-земля, древо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екоративной композицией на тему древних образов в росписи и резьбе по дереву, орнаментах народной выши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символический характер народного декоративного искусст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«прочитать» орна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зрительный материал деревянной резьбы на изб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2 - 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 русской из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конструкции и декора в традиционном русском жилище. Трёхчастная структура и образный строй из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украшением элементов избы (фронтон, наличники, причелина, лобовая доска) солярными зна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элементы декоративного убранства избы (причелина, полотенце и др.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выстраивать орнаментальную компози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Просмотр и обсуждение выпол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иллюстрации интерьера крестьянской изб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9-1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ир русской из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нутреннего пространства крестьянского дома, его символика. Жизненно важные центры : красный угол, пе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на тему «В русской изб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 </w:t>
            </w:r>
            <w:r>
              <w:rPr/>
              <w:t>жизненно важные участки крестьянского дом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использовать выразительные средства декоративно-прикладного искус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выполненных работ. Беседа по теме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россворд по пройденному материал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16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, декор предметов народного быта и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ое единство формы и красоты в предметах русского быта: деревянная фигурная посуда, предметы труда: прялки, вальки, руб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 картона выразительной формы посуды или предметов труда и украшение их орнаментальной роспис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названия предметов народного быта и тру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почувствовать особый склад мышления наших предков; </w:t>
            </w:r>
          </w:p>
          <w:p>
            <w:pPr>
              <w:pStyle w:val="Normal"/>
              <w:rPr/>
            </w:pPr>
            <w:r>
              <w:rPr/>
              <w:t>-создавать объекты предметн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суждение выпол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зображения орнаментов русской народной вышив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3-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и мотивы в орнаментах русской народной выши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вышивка – хранительница древнейших образов и мотивов. Условность языка орнамента, его символическое 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зора вышивки на полотенце в традициях русских мастеров с использованием орнаментального рису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 </w:t>
            </w:r>
            <w:r>
              <w:rPr/>
              <w:t>символику формы и цвета в орнаменте народной вышив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работать в смешанной техн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выпол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зображения людей в русских народных костюм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3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праздничный костю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праздничный костюм – целостный художественный образ. Северорусский и южнорусский комплект одеж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ов народного праздничного костю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 </w:t>
            </w:r>
            <w:r>
              <w:rPr/>
              <w:t>крестьянский костюм – образная модель мирозд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сравнивать украшения костюма и фронтона из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работ. Эстетическая оценка выполненных костю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материал к теме «Народные праздни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7-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чные обря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народные праздники. Обрядовые действия народного праздника, их символическое знач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клы Масле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роль и значение декоративно-прикладного искусства в укладе жизни русского наро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работать с различными материа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сужде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иллюстрации с русскими народными игрушк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1-1</w:t>
            </w:r>
          </w:p>
        </w:tc>
      </w:tr>
      <w:tr>
        <w:trPr/>
        <w:tc>
          <w:tcPr>
            <w:tcW w:w="1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времён в народном искусстве (7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образы в современных народных игруш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ластической формы, цветового строя и элементов росписи глиняных игруш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грушки и украшение её декоративной росписью в традиции одного из промыс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 </w:t>
            </w:r>
            <w:r>
              <w:rPr/>
              <w:t>дымковскую, филимоновскую, каргопольскую игруш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передавать единство формы и декора в игруш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суждение выпол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ллюстрации с гжельской посуд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11 -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Гжели. Истоки и современное развитие промы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промысла. Разнообразие и скульптурность посудных форм, единство формы и декора. Особенности гжельской роспис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посуды (чашка, чайник, тарелка) и украшение их росписью с использованием традиционных приёмов письма мастеров Гж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 </w:t>
            </w:r>
            <w:r>
              <w:rPr/>
              <w:t>особенности росписи, цветового строя, главные элементы орнамен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передавать единство формы и декор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выполнять приёмы письма в манере мастеров Гж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сужде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ллюстрации с изделиями городецких масте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  <w:t>25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Городца. Истоки и современное развитие промы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промысла. Розаны и купавки – основные элементы декоративной композиции городецкой рос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рагмента росписи по мотивам городецкого пись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сновные приёмы городецкой роспис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передавать единство формы и дек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сужде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ллюстрации с жостовскими поднос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9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Жостово. Истоки и современное развитие промы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промысла. Разнообразие форм подносов и вариантов построения цветочных композиций. Основные приёмы жостовского пись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рагмента жостовской росписи с включением в неё крупных и мелких форм цветов, связанных друг с друг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сновные приёмы жостовской роспис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выполнять орнаментальную композицию определённого тип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суждение выпол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 свои работы к итоговой выставк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16-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ародных художественных промыслов в современной жизни (обобщение тем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щение и системат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ы как искусство художественного сувенира. Место произведений прмыслов в современном быту и интерьере.</w:t>
            </w:r>
          </w:p>
          <w:p>
            <w:pPr>
              <w:pStyle w:val="Normal"/>
              <w:rPr/>
            </w:pPr>
            <w:r>
              <w:rPr/>
              <w:t>Мастера декоративного искусства нашего гор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. Беседа с элементами занимательной викторины по истории развития народных промыслов, знакомство с которыми произошло на уро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 </w:t>
            </w:r>
            <w:r>
              <w:rPr/>
              <w:t>несколько традиционных промыслов России (Жостово, Городец, Гжель, Хохлома, Полхов-Майдан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анализировать произведения народных мастер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суждение выпол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украшения, которые хранятся в дом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3-28</w:t>
            </w:r>
          </w:p>
        </w:tc>
      </w:tr>
      <w:tr>
        <w:trPr/>
        <w:tc>
          <w:tcPr>
            <w:tcW w:w="1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 – человек, общество, время (10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людям укра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едметы декоративного искусства несут на себе печать определённых человеческих отно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: «Какую роль играет декоративное искусство в организации общества, в регламентации норм жизни его член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видеть в произведениях декоративно-прикладного искусства различных эпох единство материала, формы и декора</w:t>
            </w:r>
            <w:r>
              <w:rPr>
                <w:b/>
                <w:i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зрительный ряд с изображением украшений Древнего Егип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13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 и положение человека в общест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как показатель социального статуса человека. Символика изображения и цвета в украшениях Древнего Египта. Орнаментальные мотив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ов браслетов, ожерелий по мотивам декоративного  искусства Древнего Египта с использованием элементов декора – знаки-обереги, знаки-символы богов и ца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нимать </w:t>
            </w:r>
            <w:r>
              <w:rPr/>
              <w:t>смысл слов: образный строй вещи (ритм, рисунок орнамента. Сочетание цветов, композиция) определяется ролью её хозяина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работать с выбранн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воих работ учащимися и оценка резуль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зрительный ряд с изображением украшений народов разных стран, книжные иллюст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говорит о челове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как знак положения человека в обществе. Декоративно-прикладное искусство Древнего Кит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ы по мотивам декоративного искусства Древнего Кита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творчески работать над предложенной темой, используя выразительные возможности художествен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сужде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зрительный ряд с изображением украшений Древнего Кит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3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говорит о челове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как знак положения человека в обществе. Декоративно-прикладное искусство Западной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анно «Бал в интерьере дворца» по мотивам сказки Ш.Перро «Золуш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 </w:t>
            </w:r>
            <w:r>
              <w:rPr/>
              <w:t>различия между стилями барокко древнеегипетского и древнекитайского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творчески работать над предложенной те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сужде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зображения гербов разных стран, клубов, сем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17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рассказывают гербы и эмбл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герба. Символика цвета и изображения в геральдике. Символы и эмблемы в современном обще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 собственного герба или герба своей семьи с использованием декоративно-символического языка геральд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сущность герба как отличительного знака челове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составлять герб, учитывая традиционные формы и изобретая сво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, оценивание результата работы. «Чтение» гербов однокласс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и нарисовать герб семьи. Подготовиться к игре-викторин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3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декоративного искусства в жизни человека и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атического блока «Декор – человек, общество, врем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. Выставка работ, выполненных по изученной теме «декор – человек, общество, врем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различать по стилистическим особенностям декоративное искусство разных времён и нар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анализом творческих работ, выполненных на уро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еться к образцам современного декоративного искус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17-22</w:t>
            </w:r>
          </w:p>
        </w:tc>
      </w:tr>
      <w:tr>
        <w:trPr/>
        <w:tc>
          <w:tcPr>
            <w:tcW w:w="1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искусство в современном мире (9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выставоч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материалов и техник современного декоративно-прикладного искусства. Батик. Гобелен, Керамика. Стек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: «Обращение современных художников декоративно-прикладного искусства к традиционным мотивам, сюжетам, образам народного искус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о разнообразии материалов, форм современного декоративно-прикладного искусства, его особенностях;</w:t>
            </w:r>
          </w:p>
          <w:p>
            <w:pPr>
              <w:pStyle w:val="Normal"/>
              <w:rPr/>
            </w:pPr>
            <w:r>
              <w:rPr/>
              <w:t>-о специфике языка разных художественных материалов</w:t>
            </w:r>
            <w:r>
              <w:rPr>
                <w:b/>
                <w:i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Обмен мнениями по вопросам современного декоратив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ллюст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1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ам – мастер декоративно-прикладного искус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ум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коративно-прикладного искусства. Русская тряпичная кук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 по мотивам русских народных сказок. Выбор и обсужде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 </w:t>
            </w:r>
            <w:r>
              <w:rPr/>
              <w:t>особенности и традиции изготовления русской тряпичной кук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мнениями а процессе знакомства с рабо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художников родного кр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14-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ам – мастер декоративно-прикладного искус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применения знаний, ум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тряпичная кукла. Условность и обобщённость образа. Кукла-закру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работа по мотивам русских народных сказок. Изготовление тряпичной кук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ринципы декоративного обобщения в творческой работ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использовать выразительные возможности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сужде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художников родного кр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28-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ам – мастер декоративно-прикладного искус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ческого применения знаний, ум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использование материала. Способы и приёмы работы с солёным тес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коративной вазы для украшения интерьера или панно из солёного те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 </w:t>
            </w:r>
            <w:r>
              <w:rPr/>
              <w:t>многообразие материалов и техник современного декоративно-прикладного искусст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работать с солёным тес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суждение работ. Анализ и оценк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художников родного кр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11-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темам раздела 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, выполненных в течение учебного года. Экскурсия по выстав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осознанно использовать язык декоративно-прикладного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оценка результат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еться к образцам современного искус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5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03:00Z</dcterms:created>
  <dc:creator>Home</dc:creator>
  <dc:description/>
  <cp:keywords/>
  <dc:language>en-US</dc:language>
  <cp:lastModifiedBy>Home</cp:lastModifiedBy>
  <cp:lastPrinted>2013-11-13T20:09:00Z</cp:lastPrinted>
  <dcterms:modified xsi:type="dcterms:W3CDTF">2013-11-13T17:10:00Z</dcterms:modified>
  <cp:revision>4</cp:revision>
  <dc:subject/>
  <dc:title>ТЕМАТИЧЕСКОЕ ПЛАНИРОВАНИЕ</dc:title>
</cp:coreProperties>
</file>