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/>
      </w:pPr>
      <w:r>
        <w:rPr/>
        <w:t>Сентябрь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32"/>
        <w:gridCol w:w="2934"/>
        <w:gridCol w:w="2935"/>
        <w:gridCol w:w="2932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Правила поведения на дорогах. Действия уч-ся при угрозе терроризмя. Правила пожарной безопасности. ПДД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 в спортивные сек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 в спортивные сек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дицинских карт</w:t>
            </w:r>
          </w:p>
          <w:p>
            <w:pPr>
              <w:pStyle w:val="Normal"/>
              <w:rPr/>
            </w:pPr>
            <w:r>
              <w:rPr/>
              <w:t>Осмотр врачей- специалистов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дежурств по кабинету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невников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воспита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. час «</w:t>
            </w:r>
            <w:r>
              <w:rPr/>
              <w:t>Выбор классного актива, распределение обязаннос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ого уголка</w:t>
            </w:r>
          </w:p>
          <w:p>
            <w:pPr>
              <w:pStyle w:val="Normal"/>
              <w:jc w:val="both"/>
              <w:rPr/>
            </w:pPr>
            <w:r>
              <w:rPr/>
              <w:t>«Законы нашего класса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ружк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х по благоустройству школьной территор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 час </w:t>
            </w:r>
            <w:r>
              <w:rPr/>
              <w:t xml:space="preserve">«Законы, нормы и правила школьной жизни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-99, стр. 5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мера к концерту ко Дню Учителя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 час </w:t>
            </w:r>
            <w:r>
              <w:rPr/>
              <w:t>«День знаний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Режим дня. Зачем он нужен?»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ставке «Дары осени» к Дню села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одителями на празднике Первого звонка</w:t>
            </w:r>
          </w:p>
          <w:p>
            <w:pPr>
              <w:pStyle w:val="Normal"/>
              <w:jc w:val="both"/>
              <w:rPr/>
            </w:pPr>
            <w:r>
              <w:rPr/>
              <w:t>Посещение семей уч-ся на дому</w:t>
            </w:r>
          </w:p>
          <w:p>
            <w:pPr>
              <w:pStyle w:val="Normal"/>
              <w:jc w:val="both"/>
              <w:rPr/>
            </w:pPr>
            <w:r>
              <w:rPr/>
              <w:t>Общешк. Р. С. «Организация УВП в 2010-2011 уч. Году. Выборы род. актив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ктябрь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32"/>
        <w:gridCol w:w="2936"/>
        <w:gridCol w:w="2932"/>
        <w:gridCol w:w="293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«Меры предупреждения заболеваний, передающихся от домашних животных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 час,</w:t>
            </w:r>
            <w:r>
              <w:rPr/>
              <w:t xml:space="preserve"> посвященный Дню пожилых люд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дню пожилых людей:</w:t>
            </w:r>
          </w:p>
          <w:p>
            <w:pPr>
              <w:pStyle w:val="Normal"/>
              <w:rPr/>
            </w:pPr>
            <w:r>
              <w:rPr/>
              <w:t>а) поздравление пожилых людей;</w:t>
            </w:r>
          </w:p>
          <w:p>
            <w:pPr>
              <w:pStyle w:val="Normal"/>
              <w:jc w:val="both"/>
              <w:rPr/>
            </w:pPr>
            <w:r>
              <w:rPr/>
              <w:t>б) организация адресной помощи людям пожилого возрас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еделе правовых зна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>, посвященный Дню согласия и примирения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.час </w:t>
            </w:r>
            <w:r>
              <w:rPr/>
              <w:t>–«Счастливый случай по вопрсам экономик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лакатов-открыток к Дню учит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. «Психологические особенности 6-классников. Процесс адаптации уч-ся к обучению в среднем звене»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Посещение семей уч-ся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оябрь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33"/>
        <w:gridCol w:w="2934"/>
        <w:gridCol w:w="2930"/>
        <w:gridCol w:w="293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никулы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нятия в кружках, спортивных секци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 «Мы выбираем здоровый образ жизни»- </w:t>
            </w:r>
            <w:r>
              <w:rPr>
                <w:b/>
              </w:rPr>
              <w:t>ин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Мы за здоровый образ жизни»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>«Итоги 1 четверти. Анализ результатов. Беседа по ПДД»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«Что значит быть человеком»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рисунков и сочинений, посвященном Дню матер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. «Как избежать конфликтов в семье»</w:t>
            </w:r>
          </w:p>
          <w:p>
            <w:pPr>
              <w:pStyle w:val="Normal"/>
              <w:jc w:val="both"/>
              <w:rPr/>
            </w:pPr>
            <w:r>
              <w:rPr/>
              <w:t>Итоги 1 четверти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абинета к зиме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Посещение семей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Декабрь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34"/>
        <w:gridCol w:w="2931"/>
        <w:gridCol w:w="2931"/>
        <w:gridCol w:w="293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>«Я здоровье берегу, сам себе я помогу»- участие в акции по профилактике вредных привыче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.час </w:t>
            </w:r>
            <w:r>
              <w:rPr/>
              <w:t>по ПД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 -б</w:t>
            </w:r>
            <w:r>
              <w:rPr/>
              <w:t>еседа с психологом «Нравится ли тебе в  классе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>Подготовка к Новому год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новогодних открыто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«Капризы Деда Мороза»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овому году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ые итоги 2 четверти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Январь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31"/>
        <w:gridCol w:w="2931"/>
        <w:gridCol w:w="2935"/>
        <w:gridCol w:w="293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никулы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ия в кружках, спортивных секц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селых стартах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 xml:space="preserve"> «Школа, в которой я учусь»- предложения и пожел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>«Мы в ответе за тех, кого приручили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. «Детская нервозность: источники, проявления, квалифицированная помощь»</w:t>
            </w:r>
          </w:p>
          <w:p>
            <w:pPr>
              <w:pStyle w:val="Normal"/>
              <w:jc w:val="both"/>
              <w:rPr/>
            </w:pPr>
            <w:r>
              <w:rPr/>
              <w:t>Итоги 2 четверти. Анализ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Феврал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30"/>
        <w:gridCol w:w="2930"/>
        <w:gridCol w:w="2935"/>
        <w:gridCol w:w="293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>«Безопасность на дорогах</w:t>
            </w:r>
            <w:r>
              <w:rPr>
                <w:b/>
              </w:rPr>
              <w:t>- ин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юнармейском марафоне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 «О правде»- </w:t>
            </w:r>
            <w:r>
              <w:rPr>
                <w:b/>
              </w:rPr>
              <w:t>ин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л.часа к Дню защитника Отеч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>«В мире техники» -</w:t>
            </w:r>
            <w:r>
              <w:rPr>
                <w:b/>
              </w:rPr>
              <w:t>инт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 час</w:t>
            </w:r>
            <w:r>
              <w:rPr/>
              <w:t xml:space="preserve"> к Дню защитника Отечества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. Общение родителей с детьми» (собрание-практикум)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33"/>
        <w:gridCol w:w="2931"/>
        <w:gridCol w:w="2931"/>
        <w:gridCol w:w="293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 во время каникул (беседа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никулы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ия в кружках, спортивных сек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  «</w:t>
            </w:r>
            <w:r>
              <w:rPr/>
              <w:t>Семейные реликви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 час</w:t>
            </w:r>
            <w:r>
              <w:rPr/>
              <w:t xml:space="preserve"> «Мы идем в театр»-</w:t>
            </w:r>
            <w:r>
              <w:rPr>
                <w:b/>
              </w:rPr>
              <w:t>инт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 к 8 Марта «Для дорогих девочек» -</w:t>
            </w:r>
            <w:r>
              <w:rPr>
                <w:b/>
              </w:rPr>
              <w:t>инт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 «Счастлив тот, кто счастлив дома»</w:t>
            </w:r>
          </w:p>
          <w:p>
            <w:pPr>
              <w:pStyle w:val="Normal"/>
              <w:rPr/>
            </w:pPr>
            <w:r>
              <w:rPr/>
              <w:t>Предварительные итоги 3 четверти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Апрель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30"/>
        <w:gridCol w:w="2929"/>
        <w:gridCol w:w="2936"/>
        <w:gridCol w:w="2938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 по ПД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имуровском движении, помощь ветерана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 xml:space="preserve">«Учитесь управлять собой»- </w:t>
            </w:r>
            <w:r>
              <w:rPr>
                <w:b/>
              </w:rPr>
              <w:t>ин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 xml:space="preserve"> «В мире професси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>–подготовка общешкольного 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ая программа для 6-х кл «Путешествие на природу»- мы ответственные!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. «В воспитании мелочей не бывает»</w:t>
            </w:r>
          </w:p>
          <w:p>
            <w:pPr>
              <w:pStyle w:val="Normal"/>
              <w:jc w:val="both"/>
              <w:rPr/>
            </w:pPr>
            <w:r>
              <w:rPr/>
              <w:t>Итоги и анализ успеваемости за 3 четверть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/>
        <w:t>Май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30"/>
        <w:gridCol w:w="2934"/>
        <w:gridCol w:w="2933"/>
        <w:gridCol w:w="293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«Езда на велосипеде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пуске плакатов к 9 м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итинге, посвященном Дню Побед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>«Нам об этом забывать нельзя…» -</w:t>
            </w:r>
            <w:r>
              <w:rPr>
                <w:b/>
              </w:rPr>
              <w:t>инт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 xml:space="preserve">«Книга- наш друг» </w:t>
            </w:r>
            <w:r>
              <w:rPr>
                <w:b/>
              </w:rPr>
              <w:t>-инт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 час «Здравствуй, лето дорогое!»- </w:t>
            </w:r>
            <w:r>
              <w:rPr>
                <w:b/>
              </w:rPr>
              <w:t>инт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р.с. «Вот и стали мы на год взрослей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хода по родному краю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летней практики учащихся</w:t>
            </w:r>
          </w:p>
          <w:p>
            <w:pPr>
              <w:pStyle w:val="Normal"/>
              <w:jc w:val="both"/>
              <w:rPr/>
            </w:pPr>
            <w:r>
              <w:rPr/>
              <w:t>Анализ воспитательной работы за год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Ура!!! Лето!!!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Каникулы! Каникулы! Веселая пора!</w:t>
      </w:r>
    </w:p>
    <w:p>
      <w:pPr>
        <w:pStyle w:val="Normal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55:00Z</dcterms:created>
  <dc:creator>svyaznoy</dc:creator>
  <dc:description/>
  <dc:language>en-US</dc:language>
  <cp:lastModifiedBy>svyaznoy</cp:lastModifiedBy>
  <dcterms:modified xsi:type="dcterms:W3CDTF">2013-10-27T15:55:00Z</dcterms:modified>
  <cp:revision>3</cp:revision>
  <dc:subject/>
  <dc:title/>
</cp:coreProperties>
</file>