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ьесберегающие технологии на уроках изобразительного искусств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итель изобразительного искус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ченок Галина Анато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8"/>
          <w:szCs w:val="48"/>
        </w:rPr>
        <w:drawing>
          <wp:inline distT="0" distB="0" distL="0" distR="0">
            <wp:extent cx="13004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</w:t>
      </w:r>
      <w:r>
        <w:rPr>
          <w:i/>
          <w:sz w:val="48"/>
          <w:szCs w:val="48"/>
        </w:rPr>
        <w:t xml:space="preserve">Научить видеть прерасное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ядом с собой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, что  каждый учитель, входя в класс, совершает  это маленькое чудо каждый день. А в особенности, учителя художественной культуры. Научить  способности понимать другого человека,   доброжелательно относиться к окружающим, дружбы и любви.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ить счастью творческого труда  в любой человеческой деятельности. Радость достижения результатов, получение удовлетворения от этого процесса и  итогов. Справиться с эмоциональными волнениями, психическими расстройствами и даже с физической болью помогает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арандаш в руках ученика? Это целый мир. Ребенок готов рассказать о нем, рассказать о своем сокровенном. Важно не торопиться, помочь ему почувствовать наше внимание и поддержку. Ну, а когда найдено взаимопонимание, начнется учеба. Длинный путь- шаг за шагом, ступенька за ступенькой. Обучение изобразительной грамоте? Верней видеть в простых,  обыденных вещах, явлениях прекрасное рядом с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ю уже 17 лет изобразительное искусство по программе Кузина, а теперь перехожу на программу Б.М. Неменского. Авторы программ ведут нас с ребятами к познанию всего мира и к изучению своих национальных традиций. Собственные наблюдения, переживания  ребята учатся выражать в цвете, линиях, обр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 можно все: «доброе и злое , прекрасное и ужасное.»  Важно научить правильно воспринимать различные явления. Детский рисунок – это сильное психологическое развивающее средство. Зачастую, ребятам уже в раннем возрасте приходится сталкиваться с сильными психическими напря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рисованием, ребенок переносит на бумагу свое эмоциональное состояние. Если после работы красками или карандашами удается достичь психического равновесия, то можно говорить о том, что изобразительное  искусство играет важную роль в сохране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рисунок, каждое произведение художника может оказывать на человека то или иное воздействие и иметь свою энергетику – позитивную или негативную. Здесь все имеет значение: само изображение, цветовая гамма, настроение, с каким художник рисовал или писал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воих работ и работ одноклассников – один из важных моментов урока. Необходимо сразу скорректировать высказывания ребят. Обсудить то, о чем та или иная работа. Что хотел сказать автор. Какие образы, цвета помогли это сделать. Разговор о качестве работы оставляю для индивидуальной беседы, делая конкретные замечания и практические рекомендации. Часто ребенку трудно объяснить, почему он нарисовал тот или иной предмет выбрал какие - либо цвета. Язык цвета помогает понять окружающим юного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ий – потребность в покое и отды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олицетворяет гордость, стремление к независимости, заботе о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–энергия, радость от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– необходимость в радостных переживаниях, реализации своей ме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синтементальноть, жажда романтических при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стремление человека к самораскрытию и установлению контактов с окружающими. Оранжевый – это цвет освобождающий. Раскрепощающий, способствующий  терпимому и доверительному отношению людей друг к другу. (по Максу Люш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, научить детей видеть прерасное </w:t>
      </w:r>
    </w:p>
    <w:p>
      <w:pPr>
        <w:pStyle w:val="Normal"/>
        <w:rPr/>
      </w:pPr>
      <w:r>
        <w:rPr>
          <w:sz w:val="28"/>
          <w:szCs w:val="28"/>
        </w:rPr>
        <w:t>рядом с собой, мечтать, идти к своей мечте. Преодолевать жизненные трудности без вреда собственному здоровью – главная задача предметов искусства в общеобразовате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7:00Z</dcterms:created>
  <dc:creator>никитос</dc:creator>
  <dc:description/>
  <cp:keywords/>
  <dc:language>en-US</dc:language>
  <cp:lastModifiedBy>Galia</cp:lastModifiedBy>
  <dcterms:modified xsi:type="dcterms:W3CDTF">2014-01-19T09:13:00Z</dcterms:modified>
  <cp:revision>26</cp:revision>
  <dc:subject/>
  <dc:title>Здоровьесберегающие технологии на уроках изобразительного искусства  </dc:title>
</cp:coreProperties>
</file>