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 в старших клас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целью ученического самоуправления является демократизация жизни класса и формирование у школьников готовности к участию в управлении обществом. Процессу развития самоуправления способствует личностно ориентированная модель общения взрослого со старшеклассн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ая модель общения взрослого со старшекласс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ить школьнику чувства психологической защищенности, доверия к миру, радости существования (психологическое здоровье); формировать основу личности (базис личностной культуры); развивать его индивидуа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щения: понимание, принятие и признание личности старшеклассника, основанные на способности взрослого к децен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- умение видеть школьника «изнутри». Смотреть на мир одновременно с двух точек зрения - своей собственной и старшеклассника, видеть побудительные мотивы, движущие школь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- безусловно положительное отношение к старшекласснику, его индивидуальности, независимо от того, радует он в данный момент взрослых или нет, признание его уник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- это прежде всего право голоса подростка в решении тех ли ины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бщения: сотрудничество; создание и использование ситуаций, требующих от старшеклассников проявления интеллектуальной и нравственной активности; динамика стилей общ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позиция педагога: исходить их интересов старшеклассника и перспектив его дальнейше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5:00Z</dcterms:created>
  <dc:creator>DNA7 X86</dc:creator>
  <dc:description/>
  <dc:language>en-US</dc:language>
  <cp:lastModifiedBy>aevr</cp:lastModifiedBy>
  <dcterms:modified xsi:type="dcterms:W3CDTF">2012-10-25T06:55:00Z</dcterms:modified>
  <cp:revision>2</cp:revision>
  <dc:subject/>
  <dc:title/>
</cp:coreProperties>
</file>