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тзыв об учителе хим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“Средняя школа №26” г. Калуг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сник Юлии Валерье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Тесник Юлия Валерьевна является моей коллегой в  МБОУ «Средняя общеобразовательная школа № 26» города Калуги. За  время совместной работы в коллективе  она проявила себя с положительной стороны, показала хорошие результаты в процессе обучения и воспитания учеников нашей школы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 xml:space="preserve">Для Тесник Юлии Валерьевны характерны следующие индивидуально-психологические свойства: дисциплинированность, ответственность, исполнительность, добросовестность, творческий подход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 xml:space="preserve">Межличностные отношения Тесник Ю. В.  с коллегами, родителями и учениками можно охарактеризовать как дружелюбные, бесконфликтные, основанные на взаимопомощи и поддержке. Адекватно дает оценку своему поведению, способна к самоанализу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Тесник Ю. В. участвует во всех школьных внеклассных мероприятиях, неделях химии и биологии,  организует экскурсии по экологии и биологии в природу для учащихся и родителей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</w:rPr>
        <w:t xml:space="preserve">На уроках химии использует современные инновационные технологии (технологию критического мышления, ТРИЗ). У педагога ярко выражен индивидуальный подход к ученикам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</w:rPr>
        <w:t>Открытые уроки и внеклассные мероприятия Тесник Ю. В. отличаются  нестандартным подходом к организации учебного пространства, уместным использованием аудио- и видеоматериалов,индивидуальными творческими наход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04.2013г.                 Директор школы_____________ Е.В.Кли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Учитель биологии____________Л. В. Беля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8:00Z</dcterms:created>
  <dc:creator>user</dc:creator>
  <dc:description/>
  <dc:language>en-US</dc:language>
  <cp:lastModifiedBy>1</cp:lastModifiedBy>
  <dcterms:modified xsi:type="dcterms:W3CDTF">2013-03-02T16:35:00Z</dcterms:modified>
  <cp:revision>5</cp:revision>
  <dc:subject/>
  <dc:title/>
</cp:coreProperties>
</file>