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 родителей о внеклассном мероприят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Турнир: мои первые исследования в химии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итель: Тесник Юлия Валерьевна              класс: 2  «Б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жок «Мои первые исслед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 дети с нетерпением  ждут каждой пятницы,  так как в этот день проходит занятие кружка “Мои первые открытия”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марта 2013г. мы посетили открытое внеклассное мероприятие, которое проводилось во 2 “Б” класс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е началось   под тихую, завораживающую музыку, и дети сразу стали ждать чего-то необычного, впрочем, как  и родители, присутствующие на мероприят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 учащихся была организована  в группах, а также выполнялись и индивидуальные зад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я, подобранные учителем, были интересные, по нашему мнению,  способствовали развитию логического  и творческого мышления наших детей, развитию умения наблюдать и анализировать, делать выводы, и находить правильное решение в группе. Ребята были активны, много рассуждали, высказывали своё мнение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ыл  подобран яркий  и красочный наглядный материал, аудио- и видеосопровождение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боту активно были включены и родител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лия Валерьевна на протяжении всего занятия  внимательно выслушивала ответы учеников, тактично и грамотно разрешала наши сомнения, давала  советы,  вселяла уверенность в наших де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участники мероприятия чувствовали себя   комфортно, учитель умело поддерживал  рабочую атмосферу,  не забывая при этом сменить вид деятельности.   Сюрпризом для всех стала увлекательная  динамическая минутка. А также всем понравилось, что учитель использовал такую форму работы, как релакса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чется отметить также соответствующий внешний вид учителя, умение говорить, объяснять и вести диалог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было очень интересное, насыщенное, и “живое” мероприятие. Первое знакомство с химией состоялось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18 марта 2013 г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учащихся 2 класс “Б”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“Средняя общеобразовательная школа №26” г. Калуг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Климова Е. 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0:00Z</dcterms:created>
  <dc:creator>Лена</dc:creator>
  <dc:description/>
  <cp:keywords/>
  <dc:language>en-US</dc:language>
  <cp:lastModifiedBy>Я</cp:lastModifiedBy>
  <cp:lastPrinted>2013-03-17T19:03:00Z</cp:lastPrinted>
  <dcterms:modified xsi:type="dcterms:W3CDTF">2013-03-17T16:03:00Z</dcterms:modified>
  <cp:revision>7</cp:revision>
  <dc:subject/>
  <dc:title>Тимошкина Любовь Ивановна характеризуется коллегами, работающими с ней в школе, как человек очень ответственный, высоко профессиональный, как педагог-наставник</dc:title>
</cp:coreProperties>
</file>