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зобразительному искусству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Тема:</w:t>
      </w:r>
      <w:r>
        <w:rPr/>
        <w:t xml:space="preserve"> « Конструкция и декор предметов народного быта »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Тема</w:t>
      </w:r>
      <w:r>
        <w:rPr/>
        <w:t>: « Конструкция и декор предметов народного быта 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Цель</w:t>
      </w:r>
      <w:r>
        <w:rPr/>
        <w:t xml:space="preserve">: Формировать навыки передачи единства формы и декора  предметов народного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540" w:hanging="540"/>
        <w:rPr/>
      </w:pPr>
      <w:r>
        <w:rPr/>
        <w:t xml:space="preserve">           </w:t>
      </w:r>
      <w:r>
        <w:rPr/>
        <w:t>быта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Задачи</w:t>
      </w:r>
      <w:r>
        <w:rPr/>
        <w:t>:1. Познакомить учащихся с предметами народного быта.</w:t>
      </w:r>
    </w:p>
    <w:p>
      <w:pPr>
        <w:pStyle w:val="Normal"/>
        <w:tabs>
          <w:tab w:val="clear" w:pos="708"/>
          <w:tab w:val="left" w:pos="4860" w:leader="none"/>
        </w:tabs>
        <w:ind w:left="540" w:hanging="1080"/>
        <w:rPr/>
      </w:pPr>
      <w:r>
        <w:rPr/>
        <w:t xml:space="preserve">                     </w:t>
      </w:r>
      <w:r>
        <w:rPr/>
        <w:t xml:space="preserve">2. Развивать эстетический и художественный вкус, ассоциативно - образное      </w:t>
      </w:r>
    </w:p>
    <w:p>
      <w:pPr>
        <w:pStyle w:val="Normal"/>
        <w:tabs>
          <w:tab w:val="clear" w:pos="708"/>
          <w:tab w:val="left" w:pos="4860" w:leader="none"/>
        </w:tabs>
        <w:ind w:left="540" w:hanging="1080"/>
        <w:rPr/>
      </w:pPr>
      <w:r>
        <w:rPr/>
        <w:t xml:space="preserve">                          </w:t>
      </w:r>
      <w:r>
        <w:rPr/>
        <w:t>мышление, творческую и познавательную активность, трудолюбие.</w:t>
      </w:r>
    </w:p>
    <w:p>
      <w:pPr>
        <w:pStyle w:val="Normal"/>
        <w:tabs>
          <w:tab w:val="clear" w:pos="708"/>
          <w:tab w:val="left" w:pos="4860" w:leader="none"/>
        </w:tabs>
        <w:ind w:hanging="1080"/>
        <w:rPr/>
      </w:pPr>
      <w:r>
        <w:rPr/>
        <w:t xml:space="preserve">                             </w:t>
      </w:r>
      <w:r>
        <w:rPr/>
        <w:t xml:space="preserve">3. Воспитывать любовь к национальному искусству, уважительное отношение к   </w:t>
      </w:r>
    </w:p>
    <w:p>
      <w:pPr>
        <w:pStyle w:val="Normal"/>
        <w:tabs>
          <w:tab w:val="clear" w:pos="708"/>
          <w:tab w:val="left" w:pos="4860" w:leader="none"/>
        </w:tabs>
        <w:ind w:hanging="1080"/>
        <w:rPr/>
      </w:pPr>
      <w:r>
        <w:rPr/>
        <w:t xml:space="preserve">                                  </w:t>
      </w:r>
      <w:r>
        <w:rPr/>
        <w:t>своим  древним корням и памяти предков.</w:t>
      </w:r>
    </w:p>
    <w:p>
      <w:pPr>
        <w:pStyle w:val="Normal"/>
        <w:tabs>
          <w:tab w:val="clear" w:pos="708"/>
          <w:tab w:val="left" w:pos="486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hanging="108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4860" w:leader="none"/>
        </w:tabs>
        <w:ind w:hanging="1080"/>
        <w:rPr/>
      </w:pPr>
      <w:r>
        <w:rPr>
          <w:b/>
        </w:rPr>
        <w:t xml:space="preserve">                </w:t>
      </w:r>
      <w:r>
        <w:rPr>
          <w:b/>
          <w:lang w:val="en-US"/>
        </w:rPr>
        <w:t>I</w:t>
      </w:r>
      <w:r>
        <w:rPr>
          <w:b/>
        </w:rPr>
        <w:t>.Орг.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давайте представим, что мы с вами, путешественники и устав в дороге  мы заглянули  в крестьянскую избу конца 19 века.</w:t>
      </w:r>
    </w:p>
    <w:p>
      <w:pPr>
        <w:pStyle w:val="Normal"/>
        <w:jc w:val="both"/>
        <w:rPr/>
      </w:pPr>
      <w:r>
        <w:rPr/>
        <w:t>Здесь все как в природе – гармонично и соверш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помните, ребята, как называется передний угол избы?</w:t>
      </w:r>
    </w:p>
    <w:p>
      <w:pPr>
        <w:pStyle w:val="Normal"/>
        <w:jc w:val="both"/>
        <w:rPr/>
      </w:pPr>
      <w:r>
        <w:rPr/>
        <w:t>(Красный)</w:t>
      </w:r>
    </w:p>
    <w:p>
      <w:pPr>
        <w:pStyle w:val="Normal"/>
        <w:jc w:val="both"/>
        <w:rPr/>
      </w:pPr>
      <w:r>
        <w:rPr/>
        <w:t xml:space="preserve">- Почему он так называется? </w:t>
      </w:r>
    </w:p>
    <w:p>
      <w:pPr>
        <w:pStyle w:val="Normal"/>
        <w:jc w:val="both"/>
        <w:rPr/>
      </w:pPr>
      <w:r>
        <w:rPr/>
        <w:t>(Красный - значит красивый. В углу на полочке стояли иконы, это считалось главным местом в доме. Это духовный центр дома. Самых почетных, дорогих гостей сажали в красный угол, на лавку за стол).</w:t>
      </w:r>
    </w:p>
    <w:p>
      <w:pPr>
        <w:pStyle w:val="Normal"/>
        <w:ind w:left="720" w:hanging="720"/>
        <w:jc w:val="both"/>
        <w:rPr/>
      </w:pPr>
      <w:r>
        <w:rPr/>
        <w:t>-Правильно, а еще красный угол в крестьянской избе олицетворял что? … (зарю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Потолок был подобен чему? … (небесному своду). Пол подобен … (земле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А своеобразным материальным центром крестьянского жилища, символом тепла, главным оберегом семьи была… конечно же печь.</w:t>
      </w:r>
    </w:p>
    <w:p>
      <w:pPr>
        <w:pStyle w:val="Normal"/>
        <w:ind w:left="720" w:hanging="720"/>
        <w:jc w:val="both"/>
        <w:rPr/>
      </w:pPr>
      <w:r>
        <w:rPr/>
        <w:t>- Какую роль играла печь в жизни крестьянской семь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чь кормила, спасала от холода, избавляла от хвори. Печь считали семейным очагом. На ней сушили варежки и валенки. Ребятишки, забравшись на печь, слушали сказк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Видим ли мы шкафы для посуды?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Нет. Всю посуду, крестьянскую утварь хозяйка расставляла на верхнюю полку под потолком – половошник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-Что еще из мебели мы здесь видим?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Широкие лавки, которые прибивались к стенам и полу, на них и сидели и спали. </w:t>
      </w:r>
    </w:p>
    <w:p>
      <w:pPr>
        <w:pStyle w:val="Normal"/>
        <w:ind w:left="360" w:hanging="180"/>
        <w:jc w:val="both"/>
        <w:rPr/>
      </w:pPr>
      <w:r>
        <w:rPr/>
        <w:t>Детская колыбель, подвешенная к потолку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-А чем изба украшалась? (Вышитыми полотенцами, скатертью, занавесками, самоткаными половиками.)</w:t>
      </w:r>
    </w:p>
    <w:p>
      <w:pPr>
        <w:pStyle w:val="Normal"/>
        <w:ind w:left="360" w:hanging="180"/>
        <w:jc w:val="both"/>
        <w:rPr/>
      </w:pPr>
      <w:r>
        <w:rPr/>
        <w:t>-Что еще привлекает ваше внимание в интерьере избы?</w:t>
      </w:r>
    </w:p>
    <w:p>
      <w:pPr>
        <w:pStyle w:val="Normal"/>
        <w:ind w:left="360" w:hanging="180"/>
        <w:jc w:val="both"/>
        <w:rPr/>
      </w:pPr>
      <w:r>
        <w:rPr/>
        <w:t>(Хозяйка в русской народной одежде прядет пряжу, посуда необычная.)</w:t>
      </w:r>
    </w:p>
    <w:p>
      <w:pPr>
        <w:pStyle w:val="Normal"/>
        <w:ind w:left="360" w:hanging="180"/>
        <w:jc w:val="both"/>
        <w:rPr/>
      </w:pPr>
      <w:r>
        <w:rPr/>
        <w:t xml:space="preserve">-Чем она необычная? </w:t>
      </w:r>
    </w:p>
    <w:p>
      <w:pPr>
        <w:pStyle w:val="Normal"/>
        <w:ind w:left="360" w:hanging="180"/>
        <w:jc w:val="both"/>
        <w:rPr/>
      </w:pPr>
      <w:r>
        <w:rPr/>
        <w:t>(Непохожа на современную, необычная форма посуды, узор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общение темы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</w:t>
      </w:r>
      <w:r>
        <w:rPr/>
        <w:t>Сегодня мы подробнее познакомимся с различными предметами крестьянского  быта. Тема нашего урока  « Конструкция и декор предметов народного быта 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водная бесе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Если мы посмотрим на предметы, которые лежат перед вами, то мы видим, что они удобны для пользования и когда - то, были крас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ля кого же создавал эти предметы русский человек?</w:t>
      </w:r>
    </w:p>
    <w:p>
      <w:pPr>
        <w:pStyle w:val="Normal"/>
        <w:ind w:left="360" w:hanging="0"/>
        <w:rPr/>
      </w:pPr>
      <w:r>
        <w:rPr/>
        <w:t>Конечно для себя, для своих нужд. Значит, невольно он как бы примеривал их к себе, чтобы они соответствовали пропорциям его тела, размеру руки. Так вот размеры и пропорции человеческого тела и служат тем началом, той величиной, которая связывала все творения народного искусства от детской люльки до ковш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сло, например, воспроизводит форму, и движение какой части тела? … Конечно руки.</w:t>
      </w:r>
    </w:p>
    <w:p>
      <w:pPr>
        <w:pStyle w:val="Normal"/>
        <w:ind w:left="360" w:hanging="0"/>
        <w:rPr/>
      </w:pPr>
      <w:r>
        <w:rPr/>
        <w:t>Чаша … Как вы будете пить воду, если у вас нет сосуда? Конечно, вам ничего не останется, как сложить ладони в пригоршню. Таким образом, происходит как бы очеловечивание тех вещей, которые создает крестьянин для себя.</w:t>
      </w:r>
    </w:p>
    <w:p>
      <w:pPr>
        <w:pStyle w:val="Normal"/>
        <w:ind w:left="360" w:hanging="0"/>
        <w:rPr/>
      </w:pPr>
      <w:r>
        <w:rPr/>
        <w:t>На протяжении всей истории человек создавал предметы, которые обеспечивали его жизнь и его быт. При этом он не просто их создавал, но и стремился к тому, чтобы они были удобными для пользования и красивы, т.е. совершенствовал их конструкцию и декор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так, давайте сейчас смотреть и любоваться предметами быта, о которых мы, современные люди, уже давно забыли.</w:t>
      </w:r>
    </w:p>
    <w:p>
      <w:pPr>
        <w:pStyle w:val="Normal"/>
        <w:ind w:left="360" w:hanging="0"/>
        <w:rPr/>
      </w:pPr>
      <w:r>
        <w:rPr/>
        <w:t>Смотрите внимательно, потому что - то, что вы увидите, вам пригодится при выполнении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V</w:t>
      </w:r>
      <w:r>
        <w:rPr>
          <w:b/>
        </w:rPr>
        <w:t>. Формирование новых знан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rPr/>
      </w:pPr>
      <w:r>
        <w:rPr/>
        <w:t>1. Особое место в доме занимала прялка. Долгими зимними вечерами сидели крестьянки и пряли. Напрясть нитей надо было много, на всю семью.</w:t>
      </w:r>
    </w:p>
    <w:p>
      <w:pPr>
        <w:pStyle w:val="Normal"/>
        <w:rPr/>
      </w:pPr>
      <w:r>
        <w:rPr/>
        <w:t xml:space="preserve">Прялка состоит из лопасти, ножки, донца, городков и сережек. К лопасти привязывали  кудель (пушистый комок шер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лки украшались резными узорами и росписью с уже знакомыми нам знаками солнца, чудными коньками, диковинными цветами, зверями и пт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Обратите внимание, что мотив солнца присутствует не только в декоре (украшении), но и в самой  конструкции прялки. Сверху это различные выступы- «городки», обозначающие путь солнца  по небосводу. Снизу декоративные «серьги» и круглые розетки на ножке означают «ночное, подземное солн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т перед вами сказочно нарядные прялки-красавицы с резными узорами. </w:t>
      </w:r>
    </w:p>
    <w:p>
      <w:pPr>
        <w:pStyle w:val="Normal"/>
        <w:rPr/>
      </w:pPr>
      <w:r>
        <w:rPr/>
        <w:t xml:space="preserve">     </w:t>
      </w:r>
      <w:r>
        <w:rPr/>
        <w:t>Прялка была особенным предметом. Добрый молодец дарил ее в подарок невесте, муж - на память  жене, отец - дочери. Прялку-подарок хранили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 вот вырезанные из дерева  вальки, которыми выколачивали при стирке белье на    реке. Они тоже украшены резными уз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о рубель. С помощью этого предмета крестьянки разглаживали льняную ткань.      Резные узоры и фигура коня изображают солнце, поднимающееся над зем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60" w:hanging="0"/>
        <w:rPr/>
      </w:pPr>
      <w:r>
        <w:rPr/>
        <w:t>7. Посмотрите, какие прекрасные туеса! В них ягоды могут храниться цел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вот ковши. Прообразы их можно найти в природе. Какой ковш более сильный, строгий по форме? ( С конскими головами).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Я думаю, что вам интересно будет узнать, что ковш с конскими головами как бы олицетворял хозяина дома. Поэтому у него такой мужественный облик, а ковши-утицы – образ доброй хозяйки.</w:t>
      </w:r>
    </w:p>
    <w:p>
      <w:pPr>
        <w:pStyle w:val="Normal"/>
        <w:ind w:left="60" w:hanging="0"/>
        <w:rPr/>
      </w:pPr>
      <w:r>
        <w:rPr/>
        <w:t>Ковши тоже украшены резьбой и узорам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. Резным ковшам мастера могли придавать самую разнообразную форму. На ручках этих ковшей-черпаков мы видим знакомый нам образ кон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0. Это ковш-наливка. Представьте сколько старания, умения, любви вложил мастер в их создание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1.   В  форме уточек, игрушечных кресел вырезали солонки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А вот деревянные ложки. Обратите внимание  на необычные резные узоры на ручках . И здесь мы видим образ коня, символы солнца, земли, древ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Деревянные ложки тоже красочно расписывались символическими узорами. На ложках мы видим изображение солнца, сказочных птиц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Итак, мы с вами рассмотрели различные предметы народного быта. Вы видели, что все они были очень разными по форме, но все одинаково красивы.</w:t>
      </w:r>
    </w:p>
    <w:p>
      <w:pPr>
        <w:pStyle w:val="Normal"/>
        <w:rPr/>
      </w:pPr>
      <w:r>
        <w:rPr/>
        <w:t>-А разве бы они не выполнили своего назначения без росписи и резьбы? Ведь главное назначение этих предметов в том, что бы быть полезными человеку. А откуда у русского человека такая тяга к красоте? Как вы думаете? Давайте порассуждаем.</w:t>
      </w:r>
    </w:p>
    <w:p>
      <w:pPr>
        <w:pStyle w:val="Normal"/>
        <w:rPr/>
      </w:pPr>
      <w:r>
        <w:rPr/>
        <w:t>В доме становится уютнее, когда в нем живут красивые вещи. Красивые предметы поднимают настроение. Когда человек берет в руки красивую вещь, он становится добрее. В жизни крестьянина было так много нужды, что красота как-то скрашивала его жизнь.</w:t>
      </w:r>
    </w:p>
    <w:p>
      <w:pPr>
        <w:pStyle w:val="Normal"/>
        <w:rPr/>
      </w:pPr>
      <w:r>
        <w:rPr/>
        <w:t>Да, ребята, вот видите, оказывается, красота в жизни русского человека была как хлеб насущный, как соль и 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  </w:t>
      </w:r>
      <w:r>
        <w:rPr>
          <w:b/>
        </w:rPr>
        <w:t>Физ.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гадайте загадку.</w:t>
      </w:r>
    </w:p>
    <w:p>
      <w:pPr>
        <w:pStyle w:val="Normal"/>
        <w:rPr/>
      </w:pPr>
      <w:r>
        <w:rPr/>
        <w:t>«Стригли, щипали, а после чесали,</w:t>
      </w:r>
    </w:p>
    <w:p>
      <w:pPr>
        <w:pStyle w:val="Normal"/>
        <w:rPr/>
      </w:pPr>
      <w:r>
        <w:rPr/>
        <w:t>Чисто, пушисто к доске привязали»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рялка)</w:t>
      </w:r>
    </w:p>
    <w:p>
      <w:pPr>
        <w:pStyle w:val="Normal"/>
        <w:rPr/>
      </w:pPr>
      <w:r>
        <w:rPr/>
        <w:t xml:space="preserve">-Что это чистое, пушистое к доске привязали? Конечно кудель. </w:t>
      </w:r>
    </w:p>
    <w:p>
      <w:pPr>
        <w:pStyle w:val="Normal"/>
        <w:rPr/>
      </w:pPr>
      <w:r>
        <w:rPr/>
        <w:t xml:space="preserve">Давайте покажем как девушка – пряха, сидя за прялкой, перебирала пальцами шерсть и скручивала ее в нить. Выше руки поднимаем, нить должна быть длинная, ровная. Работаем пальчиками. Нить тянется сверху –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еще загадки.</w:t>
      </w:r>
    </w:p>
    <w:p>
      <w:pPr>
        <w:pStyle w:val="Normal"/>
        <w:rPr/>
      </w:pPr>
      <w:r>
        <w:rPr/>
        <w:t>« Утка в реке, хвост в кулаке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Ковш)</w:t>
      </w:r>
    </w:p>
    <w:p>
      <w:pPr>
        <w:pStyle w:val="Normal"/>
        <w:rPr/>
      </w:pPr>
      <w:r>
        <w:rPr/>
        <w:t>«Сама не ем, а людей кормлю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Ложка)</w:t>
      </w:r>
    </w:p>
    <w:p>
      <w:pPr>
        <w:pStyle w:val="Normal"/>
        <w:rPr/>
      </w:pPr>
      <w:r>
        <w:rPr/>
        <w:t>А теперь все встаньте, мысленно возьмите ковш и ложки и, встав на цыпочки, потянитесь и поставьте  на верхнюю полку под потолком из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</w:rPr>
        <w:t>Постановка художественн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послушайте задание, которое будете выполнять. </w:t>
      </w:r>
    </w:p>
    <w:p>
      <w:pPr>
        <w:pStyle w:val="Normal"/>
        <w:rPr/>
      </w:pPr>
      <w:r>
        <w:rPr/>
        <w:t>У вас на столах лежат трафареты старинных предметов.</w:t>
      </w:r>
    </w:p>
    <w:p>
      <w:pPr>
        <w:pStyle w:val="Normal"/>
        <w:rPr/>
      </w:pPr>
      <w:r>
        <w:rPr/>
        <w:t xml:space="preserve">    </w:t>
      </w:r>
      <w:r>
        <w:rPr/>
        <w:t>Обратите внимание, что у ковшей нет ручек, вы должны придумать их форму и расписать. Вспомните, какие ковши вы видели в презентации… в виде коня , в виде птиц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 прялок тоже не хватает некоторых деталей. Дорисуйте сверху городки, серьги или ожерелье и украсьте прялку узор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ята, которые будут работать с ложками, тоже должны придумать форму ручки, она должна быть выразительной, необычной. Она может быть гладкой, волнистой, заостренной, утолщенной, загнутой на кон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Скажите, какими узорами, символами вы будете украшать предметы? </w:t>
      </w:r>
    </w:p>
    <w:p>
      <w:pPr>
        <w:pStyle w:val="Normal"/>
        <w:rPr/>
      </w:pPr>
      <w:r>
        <w:rPr/>
        <w:t xml:space="preserve"> </w:t>
      </w:r>
      <w:r>
        <w:rPr/>
        <w:t>Символами солнца, земли, воды, т.е. солярными знаками. Можно изобразить птицу счастья или коня.</w:t>
      </w:r>
    </w:p>
    <w:p>
      <w:pPr>
        <w:pStyle w:val="Normal"/>
        <w:rPr/>
      </w:pPr>
      <w:r>
        <w:rPr/>
        <w:t>- А что означают эти символы?  ( Счастье, радость, богатств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ьмите трафареты, приложите к листу и простым карандашом обведите их. Продумайте и сконструируйте недостающие элементы предметам, а затем нанесите простым карандашом солярные   знаки и  узоры, потом обведите их фломастерами, маркерами.</w:t>
      </w:r>
    </w:p>
    <w:p>
      <w:pPr>
        <w:pStyle w:val="Normal"/>
        <w:rPr/>
      </w:pPr>
      <w:r>
        <w:rPr/>
        <w:t>Фломастеры, каких цветов вам понадобятся? Какие цвета предпочитали народные умельцы?</w:t>
      </w:r>
    </w:p>
    <w:p>
      <w:pPr>
        <w:pStyle w:val="Normal"/>
        <w:rPr/>
      </w:pPr>
      <w:r>
        <w:rPr/>
        <w:t>(Красный, желтый, коричневый, изредка зеленый, синий, черный.)</w:t>
      </w:r>
    </w:p>
    <w:p>
      <w:pPr>
        <w:pStyle w:val="Normal"/>
        <w:rPr/>
      </w:pPr>
      <w:r>
        <w:rPr/>
        <w:t>Красота росписи достигается вовсе не обилием цвета, а согласованностью ограниченных цветов.</w:t>
      </w:r>
    </w:p>
    <w:p>
      <w:pPr>
        <w:pStyle w:val="Normal"/>
        <w:rPr/>
      </w:pPr>
      <w:r>
        <w:rPr/>
        <w:t>На выполнение задания даю вам 20 минут. Работаем быстро и ка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русская народная музы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смотр и анализ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перь посмотрим, что у вас получилось.</w:t>
      </w:r>
    </w:p>
    <w:p>
      <w:pPr>
        <w:pStyle w:val="Normal"/>
        <w:rPr/>
      </w:pPr>
      <w:r>
        <w:rPr/>
        <w:t xml:space="preserve">      </w:t>
      </w:r>
      <w:r>
        <w:rPr/>
        <w:t>Ребята с прялками выходите к доске, покажите свои работы. Молодцы, красивые прялки у вас получились. Садитесь.</w:t>
      </w:r>
    </w:p>
    <w:p>
      <w:pPr>
        <w:pStyle w:val="Normal"/>
        <w:rPr/>
      </w:pPr>
      <w:r>
        <w:rPr/>
        <w:t xml:space="preserve">     </w:t>
      </w:r>
      <w:r>
        <w:rPr/>
        <w:t>Выходите, ребята с ковшами, покажите ковши. Трудно было рисовать ручки для ковшей с образами коней, птиц? Садитесь.</w:t>
      </w:r>
    </w:p>
    <w:p>
      <w:pPr>
        <w:pStyle w:val="Normal"/>
        <w:rPr/>
      </w:pPr>
      <w:r>
        <w:rPr/>
        <w:t xml:space="preserve">   </w:t>
      </w:r>
      <w:r>
        <w:rPr/>
        <w:t>Теперь мастера по росписи ложек, выходите. Молодцы, в таких красочных ложках  и еда будет вкуснее. Садите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и закончилось наше путешествие в прошлое. </w:t>
      </w:r>
    </w:p>
    <w:p>
      <w:pPr>
        <w:pStyle w:val="Normal"/>
        <w:rPr/>
      </w:pPr>
      <w:r>
        <w:rPr/>
        <w:t>Вы сегодня выступили в роли народных умельцев, раскрашивая предметы народного быта. Вы поняли, что конструировать и создавать декор сложная, но творческая и радостная работа.</w:t>
      </w:r>
    </w:p>
    <w:p>
      <w:pPr>
        <w:pStyle w:val="Normal"/>
        <w:rPr/>
      </w:pPr>
      <w:r>
        <w:rPr/>
        <w:t xml:space="preserve">Вы, как старые мастера, постарались вложить в свою работу частичку своей души. Но вам надо ваши работы заверш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вам надо вырезать и приклеить предметы на картон.</w:t>
      </w:r>
    </w:p>
    <w:p>
      <w:pPr>
        <w:pStyle w:val="Normal"/>
        <w:rPr/>
      </w:pPr>
      <w:r>
        <w:rPr/>
        <w:t>Постарайтесь, что бы фон картона сочетался, гармонировал с вашей работой. Это ваше домашнее задание.</w:t>
      </w:r>
    </w:p>
    <w:p>
      <w:pPr>
        <w:pStyle w:val="Normal"/>
        <w:rPr/>
      </w:pPr>
      <w:r>
        <w:rPr/>
        <w:t xml:space="preserve">На следующем уроке мы еще раз посмотрим ваши завершенные работы и организуем выста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мы не только пытались создавать единство конструкции  и декора предметов народного быта, но и прикоснулись к нашим древним корням, к памяти пред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сегодняшний урок способствовал формированию любви и понимания к национальному русскому искусству. А это и была главная цель нашего урока.</w:t>
      </w:r>
    </w:p>
    <w:p>
      <w:pPr>
        <w:pStyle w:val="Normal"/>
        <w:rPr/>
      </w:pPr>
      <w:r>
        <w:rPr/>
        <w:t>Наведите порядок на своем рабочем месте. Всем спасибо. Уро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4:00Z</dcterms:created>
  <dc:creator>User.ws</dc:creator>
  <dc:description/>
  <cp:keywords/>
  <dc:language>en-US</dc:language>
  <cp:lastModifiedBy>Admin</cp:lastModifiedBy>
  <cp:lastPrinted>2010-10-02T19:49:00Z</cp:lastPrinted>
  <dcterms:modified xsi:type="dcterms:W3CDTF">2014-01-29T05:59:00Z</dcterms:modified>
  <cp:revision>3</cp:revision>
  <dc:subject/>
  <dc:title>Тема: « Конструкция и декор предметов народного быта »</dc:title>
</cp:coreProperties>
</file>