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ложение 3.</w:t>
      </w:r>
    </w:p>
    <w:p>
      <w:pPr>
        <w:pStyle w:val="Normal"/>
        <w:jc w:val="center"/>
        <w:rPr/>
      </w:pPr>
      <w:r>
        <w:rPr>
          <w:b/>
          <w:u w:val="single"/>
        </w:rPr>
        <w:t>Таблица №3. «Биологическая роль металлов и их токсическое действие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490"/>
        <w:gridCol w:w="3710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ал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ческая ро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сическое действие избытка металла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ий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лития в организме человека приводит к психическим расстройства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ывает общую заторможенность, нарушение дыхания и сердечного ритма, слабость, сонливость, потерю аппетита, жажду, расстройство зрения, а также дерматит лица и рук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рий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ы натрия поддерживают у человека и животных нормальную возбудимость мышечных клеток, участвуют в сохранении кислотно-основного баланса в организме, в регуляции сердечной деятельности (успокаивают), удерживают воду в организме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 к нарушению водного баланса, сгущению крови, вызывает дисфункцию почек, некоторые сердечно-сосудистые заболевания, а также общее нарушение обмена веществ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й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ы калия регулируют белковый и углеводный обмен, влияют на процесс фотосинтеза и рост растений. Калий необходим для нормального функционирования всех мышц, особенно сердечной, способствует выделению избыточного натрия, избавляя организм от лишней воды и устраняя отеки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ывает усиление двигательной активности, учащение сердечного ритма, нарушение углеводного, жирового и белкового обмена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й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магния проявляют антисептическое и сосудорасширяющее действие, понижают артериальное давление и содержание холестерина в крови, оказывают успокаивающее действие на нервную систему, играют большую роль в профилактике и лечении рака, благотворно действуют на органы пищеварения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 к нарушению минерального обмена. Нарушение баланса обмена магния вызывает повышенную смертность от сердечно сосудистых заболеваний и болезней желудочно-кишечного тракта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ьций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ны кальция необходимы для процесса кроветворения, обмена веществ, для уменьшения проницаемости сосудов, нормального роста скелета, благотворно влияют на состояние нервной системы, оказывают противовоспалительное действие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бытке кальция возникает цистит. Если кальций попадает в организм в виде цементной пыли, то страдают органы дыхания, у детей снижается возбудимость нервной системы и обонятельного анализатора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нций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ет влияние на процессы костеобразования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аются костная ткань, печень, кровь; наблюдаются повышенная ломкость костей, выпадение волос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юминий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ся в легких печени, костях, головном мозге; действует на пищеварительные ферменты и нервную систему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 к нарушению минерального обмена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нк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состав крови и мышечной ткани, является катализатором многих реакций, входит в состав инсулина, участвует в белковом обмене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соких концентрациях цинк – мутаген и онкоген. Вызывает заболевания костно-мышечной системы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мий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й конкурент цинка, снижает активность пищеварительных ферментов, нарушает функцию поджелудочной железы, углеводный обмен, поражает почки и тормозит рост костей; увеличивает опасность переломов костей. 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тут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ает центральную нервную систему, сосредоточивается в почках, нарушая их деятельность; также накапливается в клетках мозга и слизистой оболочке рта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ий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ает костную ткань, костный мозг и печень, нервную систему, приводит к хрупкости костей за счет вытеснения из них кальция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лий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ает периферическую нервную систему, желудочно-кишечный тракт и почки. Биологический конкурент калия из-за сходства между ионами; накапливается в волосах, костях, почках и мышцах. Характерный признак отравления таллием – выпадение воло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2:39:00Z</dcterms:created>
  <dc:creator>Наталья</dc:creator>
  <dc:description/>
  <dc:language>en-US</dc:language>
  <cp:lastModifiedBy>Наталья</cp:lastModifiedBy>
  <cp:lastPrinted>2007-01-23T19:15:00Z</cp:lastPrinted>
  <dcterms:modified xsi:type="dcterms:W3CDTF">2008-01-20T09:44:00Z</dcterms:modified>
  <cp:revision>4</cp:revision>
  <dc:subject/>
  <dc:title>Биологическая роль металлов и их токсическое действие</dc:title>
</cp:coreProperties>
</file>