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блица №1. «Металлы в организме человека (по Дж. Эмсли, 1993 г.)»</w:t>
      </w:r>
    </w:p>
    <w:p>
      <w:pPr>
        <w:pStyle w:val="Normal"/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980"/>
        <w:gridCol w:w="1980"/>
        <w:gridCol w:w="21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-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Эле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организме (70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ткань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ая ткан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, 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прием с пи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ая д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льная до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3 *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2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2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-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ксич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7400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-70)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1-5)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6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07-6)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-0,3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ксич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1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-18)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380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ксич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-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1400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ксич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12-3,5)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36-1,4)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5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оксич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02-0,7)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-1,7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 м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*10</w:t>
            </w:r>
            <w:r>
              <w:rPr>
                <w:vertAlign w:val="superscript"/>
              </w:rPr>
              <w:t>-9</w:t>
            </w:r>
            <w:r>
              <w:rPr/>
              <w:t xml:space="preserve">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*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10</w:t>
            </w:r>
            <w:r>
              <w:rPr>
                <w:vertAlign w:val="superscript"/>
              </w:rPr>
              <w:t>-9</w:t>
            </w:r>
            <w:r>
              <w:rPr/>
              <w:t xml:space="preserve">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26)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6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2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009-0,23)*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01-0,44)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4-0,08 м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6,2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1-4,2)*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, но доза неве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ксич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~</w:t>
            </w:r>
            <w:r>
              <w:rPr/>
              <w:t>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3:00Z</dcterms:created>
  <dc:creator>Наталья</dc:creator>
  <dc:description/>
  <dc:language>en-US</dc:language>
  <cp:lastModifiedBy>Наталья</cp:lastModifiedBy>
  <cp:lastPrinted>2007-01-23T19:11:00Z</cp:lastPrinted>
  <dcterms:modified xsi:type="dcterms:W3CDTF">2008-01-20T10:14:00Z</dcterms:modified>
  <cp:revision>9</cp:revision>
  <dc:subject/>
  <dc:title>Таблица №1</dc:title>
</cp:coreProperties>
</file>