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публиковано в сборнике статей Всероссийской научно-практической конференции «Теоретические и прикладные вопросы организации психологического, педагогического и медико-социального сопровождения лиц с ограниченными возможностями здоровья»,</w:t>
        <w:br/>
        <w:t>под редакцией профессора В.Н. Скворцова, СПб, 200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в коррекционной школе: вопросы и ответы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дним из наиболее трудных предметов для учащихся специальных (коррекционных)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является математи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Это объясняется тем, что овладение даже элементарными математическими знаниями требует от школьников с особыми образовательными потребностями достаточно высокого уровня развития процессов логического мышления, познавательной деятельности, эмоционально-волевой сферы. Однако преодоление и коррекция недостатков развития учащихся, нуждающихся в совершенно особых условиях образования, должны не только способствовать решению поставленных образовательных задач, но и восполнять недостаток знаний об окружающем мире, развивать и формировать навыки социальной адаптации, т.е. способность к максимально возможной независимой жизни в современном обществе. Поэтому в работе учителя математики целесообразно применение различных форм, методов, приёмов обучения математике, как на уроках, так и во внеклассной работе по предмет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нимательные задачи, необычные задания, разнообразные загадки, ребусы, кроссворды и шарады очень хорошо уживаются с «серьёзным» учением. Они будят воображение ребёнка, создают приподнятое настроение, вызывают положительные эмоции. А это, в свою очередь, активизирует учебную деятельность учащихся, позволяет преодолеть трудности математического характера, учит школьников оперировать и применять имеющиеся знания в изменившейся обстановке, развивает настойчивость в достижении цел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истематическая работа по предмету с умственно отсталыми учащимися старших классов специальной (коррекционной) школы, направленная на развитие их внимания, наблюдательности, памяти, логического мышления, активизацию познавательной деятельности, формирование эмоционально-волевой сферы, позволяет обратиться к такой форме проведения внеклассных мероприятий как олимпиада по математик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дготовка и организация математической олимпиады для учащихся 8-9-х классов ставит перед педагогом ряд задач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стойчивого интереса к предмет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ие потенциальных возможностей каждого ученика;</w:t>
      </w:r>
    </w:p>
    <w:p>
      <w:pPr>
        <w:pStyle w:val="Normal"/>
        <w:numPr>
          <w:ilvl w:val="0"/>
          <w:numId w:val="5"/>
        </w:numPr>
        <w:spacing w:lineRule="auto" w:line="360"/>
        <w:ind w:left="1100" w:hanging="278"/>
        <w:rPr/>
      </w:pPr>
      <w:r>
        <w:rPr>
          <w:sz w:val="28"/>
          <w:szCs w:val="28"/>
        </w:rPr>
        <w:t>углубление представлений учащихся об использовании сведений, полученных на уроках математики в практическ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1100" w:hanging="278"/>
        <w:rPr/>
      </w:pPr>
      <w:r>
        <w:rPr>
          <w:sz w:val="28"/>
          <w:szCs w:val="28"/>
        </w:rPr>
        <w:t>развитие желания и умения самостоятельно приобретать знания и применять их на практике;</w:t>
      </w:r>
    </w:p>
    <w:p>
      <w:pPr>
        <w:pStyle w:val="Normal"/>
        <w:numPr>
          <w:ilvl w:val="0"/>
          <w:numId w:val="5"/>
        </w:numPr>
        <w:spacing w:lineRule="auto" w:line="360"/>
        <w:ind w:left="1100" w:hanging="278"/>
        <w:rPr/>
      </w:pPr>
      <w:r>
        <w:rPr>
          <w:sz w:val="28"/>
          <w:szCs w:val="28"/>
        </w:rPr>
        <w:t>формирование умения сочетать индивидуальную и коллективную работу;</w:t>
      </w:r>
    </w:p>
    <w:p>
      <w:pPr>
        <w:pStyle w:val="Normal"/>
        <w:numPr>
          <w:ilvl w:val="0"/>
          <w:numId w:val="5"/>
        </w:numPr>
        <w:spacing w:lineRule="auto" w:line="360"/>
        <w:ind w:left="1100" w:hanging="278"/>
        <w:rPr>
          <w:sz w:val="28"/>
          <w:szCs w:val="28"/>
        </w:rPr>
      </w:pPr>
      <w:r>
        <w:rPr>
          <w:sz w:val="28"/>
          <w:szCs w:val="28"/>
        </w:rPr>
        <w:t>всестороннее развитие личности каждого школьни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успешной реализации всех поставленных целей и задач олимпиада по математике проходит в два тура.</w:t>
      </w:r>
    </w:p>
    <w:p>
      <w:pPr>
        <w:pStyle w:val="Normal"/>
        <w:spacing w:lineRule="auto" w:line="360"/>
        <w:ind w:left="1400" w:hanging="691"/>
        <w:rPr/>
      </w:pPr>
      <w:r>
        <w:rPr>
          <w:sz w:val="28"/>
          <w:szCs w:val="28"/>
        </w:rPr>
        <w:t>1 тур (отборочный) – Проводился среди учащихся одного класса. По его итогам составлялась команда из трёх человек.</w:t>
      </w:r>
    </w:p>
    <w:p>
      <w:pPr>
        <w:pStyle w:val="Normal"/>
        <w:spacing w:lineRule="auto" w:line="360"/>
        <w:ind w:left="1400" w:hanging="691"/>
        <w:rPr>
          <w:sz w:val="28"/>
          <w:szCs w:val="28"/>
        </w:rPr>
      </w:pPr>
      <w:r>
        <w:rPr>
          <w:sz w:val="28"/>
          <w:szCs w:val="28"/>
        </w:rPr>
        <w:t>2 тур (заключительный) – Проводился среди учащихся, которые показали лучшие результаты.</w:t>
      </w:r>
    </w:p>
    <w:p>
      <w:pPr>
        <w:pStyle w:val="Normal"/>
        <w:spacing w:lineRule="auto" w:line="360"/>
        <w:ind w:left="1400" w:hanging="0"/>
        <w:rPr/>
      </w:pPr>
      <w:r>
        <w:rPr>
          <w:sz w:val="28"/>
          <w:szCs w:val="28"/>
        </w:rPr>
        <w:t>По его итогам определялись победители в личном и командном зачёте.</w:t>
      </w:r>
    </w:p>
    <w:p>
      <w:pPr>
        <w:pStyle w:val="Normal"/>
        <w:spacing w:lineRule="auto" w:line="360"/>
        <w:ind w:left="822" w:hanging="122"/>
        <w:rPr>
          <w:sz w:val="28"/>
          <w:szCs w:val="28"/>
        </w:rPr>
      </w:pPr>
      <w:r>
        <w:rPr>
          <w:sz w:val="28"/>
          <w:szCs w:val="28"/>
        </w:rPr>
        <w:t>На каждый тур отводилось определённое врем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недели – на подготовк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час 30 минут – на выполнение письменной работы.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Во время подготовки школьников к олимпиаде учителя, как на уроках, так и во внеклассной работе используют различные формы и методы обучения - это и проведение «нестандартных», занимательных уроков, викторин, конкурсов, выпуск математических газет, работа с учебной литературой и т.д.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При выполнении олимпиадных задач каждый ученик получает отдельный лист с напечатанными заданиями. Решение желательно сопроводить краткими пояснениями, чертежом или рисунком.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В олимпиадные задания включаются задания различной сложности, которые не требуют от участников знаний, выходящих за рамки программы по математике:</w:t>
      </w:r>
    </w:p>
    <w:p>
      <w:pPr>
        <w:pStyle w:val="Normal"/>
        <w:numPr>
          <w:ilvl w:val="0"/>
          <w:numId w:val="1"/>
        </w:numPr>
        <w:spacing w:lineRule="auto" w:line="360"/>
        <w:ind w:left="1100" w:hanging="287"/>
        <w:rPr/>
      </w:pPr>
      <w:r>
        <w:rPr>
          <w:sz w:val="28"/>
          <w:szCs w:val="28"/>
          <w:u w:val="single"/>
        </w:rPr>
        <w:t>Задачи доступные всем ученикам.</w:t>
      </w:r>
      <w:r>
        <w:rPr>
          <w:sz w:val="28"/>
          <w:szCs w:val="28"/>
        </w:rPr>
        <w:br/>
        <w:t>Участник олимпиады, не решивший ни одной задачи, может потерять уверенность в своих силах, интерес к предмету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Выписаны подряд все числа от 1 до 50. Сколько раз написана цифра 3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Бревно распилили на 6 частей. Сколько распилов сделали?</w:t>
      </w:r>
    </w:p>
    <w:p>
      <w:pPr>
        <w:pStyle w:val="Normal"/>
        <w:numPr>
          <w:ilvl w:val="0"/>
          <w:numId w:val="1"/>
        </w:numPr>
        <w:spacing w:lineRule="auto" w:line="360"/>
        <w:ind w:left="1100" w:hanging="287"/>
        <w:rPr/>
      </w:pPr>
      <w:r>
        <w:rPr>
          <w:sz w:val="28"/>
          <w:szCs w:val="28"/>
          <w:u w:val="single"/>
        </w:rPr>
        <w:t>Задачи с «изюминкой».</w:t>
      </w:r>
      <w:r>
        <w:rPr>
          <w:sz w:val="28"/>
          <w:szCs w:val="28"/>
        </w:rPr>
        <w:br/>
        <w:t>Это несложные задачи, которые доступны большинству учащихся, но более сообразительный ученик может, заметив «изюминку», решить их быстрее и рациональне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ый ящик с яблоками весит 28 кг. Ящик, заполненный на половину, 16 кг.  Сколько весит пустой ящик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а начертила 2 прямые линии. На одной она отметила 2 точки, а на другой 3. Всего получилось 4 точки. Изобразите, как это могло получиться?</w:t>
      </w:r>
    </w:p>
    <w:p>
      <w:pPr>
        <w:pStyle w:val="Normal"/>
        <w:numPr>
          <w:ilvl w:val="0"/>
          <w:numId w:val="1"/>
        </w:numPr>
        <w:spacing w:lineRule="auto" w:line="360"/>
        <w:ind w:left="1100" w:hanging="287"/>
        <w:rPr/>
      </w:pPr>
      <w:r>
        <w:rPr>
          <w:sz w:val="28"/>
          <w:szCs w:val="28"/>
          <w:u w:val="single"/>
        </w:rPr>
        <w:t>Задачи повышенной сложности.</w:t>
      </w:r>
      <w:r>
        <w:rPr>
          <w:sz w:val="28"/>
          <w:szCs w:val="28"/>
        </w:rPr>
        <w:br/>
        <w:t>Это задачи, которые смогут решить не более половины школьников, так как они требуют хорошей математической подготовки, уверенных вычислительных навыков, более широкого кругозора, особой математической смекал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иметр квадрата 28 см. Чему равен периметр прямоугольника, если его ширина равна стороне квадрата, а длина в 2 раза больш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тропинке, вдоль кустов шли 11 хвостов.</w:t>
        <w:br/>
        <w:t>Сосчитать я так же смог, что шагали 30 ног.</w:t>
        <w:br/>
        <w:t>Это вместе шли куда-то петухи и поросята.</w:t>
        <w:br/>
        <w:t>А теперь вопрос таков: сколько было петухов?</w:t>
        <w:br/>
        <w:t>И узнать я был бы рад: сколько было поросят?</w:t>
      </w:r>
    </w:p>
    <w:p>
      <w:pPr>
        <w:pStyle w:val="Normal"/>
        <w:spacing w:lineRule="auto" w:line="360"/>
        <w:ind w:firstLine="813"/>
        <w:rPr/>
      </w:pPr>
      <w:r>
        <w:rPr>
          <w:sz w:val="28"/>
          <w:szCs w:val="28"/>
        </w:rPr>
        <w:t>Для проведения олимпиады по математике создаётся жюри. Оно обеспечивает организацию каждого тура, проверку работ всех участников, обсуждает итоги и присуждает призы победителям. Итоги каждого тура олимпиады оформляются в виде решения жюри и вывешиваются на информационном стенде.</w:t>
      </w:r>
    </w:p>
    <w:p>
      <w:pPr>
        <w:pStyle w:val="Normal"/>
        <w:spacing w:lineRule="auto" w:line="360"/>
        <w:ind w:firstLine="813"/>
        <w:rPr/>
      </w:pPr>
      <w:r>
        <w:rPr>
          <w:sz w:val="28"/>
          <w:szCs w:val="28"/>
        </w:rPr>
        <w:t xml:space="preserve">Проведение целого комплекса мероприятий, заключительным этапом которых становится олимпиада по математике, позволяет определить качество математической подготовки, математического развития и сознательность усвоения программного материала учащимися старших классов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содействует развитию речи и мышления школьников, формированию навыков самостоятельной и коллективной работы, расширению их кругозора, позволяет учащимся увидеть практическое значение тех знаний, которые были получены в ходе занятий.</w:t>
      </w:r>
    </w:p>
    <w:p>
      <w:pPr>
        <w:pStyle w:val="Normal"/>
        <w:spacing w:lineRule="auto" w:line="360"/>
        <w:ind w:firstLine="813"/>
        <w:rPr/>
      </w:pPr>
      <w:r>
        <w:rPr>
          <w:sz w:val="28"/>
          <w:szCs w:val="28"/>
        </w:rPr>
        <w:t>Заключительный анализ материалов и результатов, полученных в процессе подготовки, организации и проведении олимпиады по математике, показывает, что систематическая работа учителя по любому предмету помогает учащимся получить не разобщённые знания, а систему знаний, которая может быть использована ими в дальнейшей, уже самостоятельной,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700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73"/>
        </w:tabs>
        <w:ind w:left="11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70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73"/>
        </w:tabs>
        <w:ind w:left="11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9"/>
        </w:tabs>
        <w:ind w:left="709" w:firstLine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33"/>
        </w:tabs>
        <w:ind w:left="15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42:00Z</dcterms:created>
  <dc:creator>Леся</dc:creator>
  <dc:description/>
  <cp:keywords/>
  <dc:language>en-US</dc:language>
  <cp:lastModifiedBy>Леся</cp:lastModifiedBy>
  <cp:lastPrinted>2009-10-13T22:46:00Z</cp:lastPrinted>
  <dcterms:modified xsi:type="dcterms:W3CDTF">2009-10-13T18:47:00Z</dcterms:modified>
  <cp:revision>1</cp:revision>
  <dc:subject/>
  <dc:title>Опубликовано в сборнике статей Всероссийской научно-практической конференции «Теоретические и прикладные вопросы организации психологического, педагогического и медико-социального сопровождения лиц с ограниченными возможностями здоровья»,</dc:title>
</cp:coreProperties>
</file>