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4.95pt;width:428.2pt;height:34.85pt;mso-wrap-style:none;v-text-anchor:middle;mso-position-vertical:top" type="_x0000_t136">
            <v:path textpathok="t"/>
            <v:textpath on="t" fitshape="t" string=" Технологическая карта.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0pt;margin-top:-55.2pt;width:458.35pt;height:55.1pt;mso-wrap-style:none;v-text-anchor:middle;mso-position-vertical:top" type="_x0000_t136">
            <v:path textpathok="t"/>
            <v:textpath on="t" fitshape="t" string=" Пошив прямой блузки &#10;без рукавов и воротника.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51"/>
        <w:gridCol w:w="42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азвание операци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я   выполне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чивание нагруд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тачек на детали кроя переда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чать вытачки по намеченным линиям начиная с боковым срезом. Строчку закрепить. Концы ниток обрезать. Проверить качество работ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утюживание нагрудных вытачек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ы вытачек увлажнить, приутюжить на ребро, а затем заутюжить сгибом вниз до полного прилегания. Сутюжить слабину ткани на концах вытачек. Проверить качество работ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чивание плечевых срезо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работка срезов ш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краеобмёточной машин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зигзагообразной строчкой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чать  плечевые срезы, строчку закрепить, концы ниток обрезать. Проверить качество работы Обработать срезы на краеобмёточной машине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зигзагообразной строчко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жно-теплова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ботка плечевых шво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ы увлажнить, приутюжить с начала на ребро, а затем разутюжить или заутюжить в сторону детали спинки до полного прилегания. Проверить качеств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сре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ловины косой бейкой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рить срез горловины. Раскроить косую бейку. Стачать косую бейку. Обработать срез горловины косой бейкой. Проверить качество  работ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чивание боковых срезов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ботка срез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краеобмёточной машин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зигзагообразной строчкой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чать боковые срезы, закрепить строчку, концы ниток обрезать. Обработать срезы на краеобмёточной машине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зигзагообразной строчко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жно-тепловая обработка боковых шво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ы увлажнить, приутюжить с начала на ребро, а затем разутюжить или заутюжить в сторону детали переда до полного прилегания. Проверить качеств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срезов пройм  косой бейкой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рить срезы пройм. Раскроить косую бейку. Стачать косую бейку. Обработать срезы пройм  косой бейкой. Проверить качество  работ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нижнего среза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ботать нижний срез издел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Швом вподгибку закрытым срезом, окантовочным швом, косой бейкой, притачным поясом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тельная отделка блузк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чистить изделие от ниток, удалить оставшиеся нитки смёточных строчек, отутюжить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C00000"/>
        <w:left w:val="double" w:sz="18" w:space="24" w:color="C00000"/>
        <w:bottom w:val="double" w:sz="18" w:space="24" w:color="C00000"/>
        <w:right w:val="double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02:00Z</dcterms:created>
  <dc:creator>Admin</dc:creator>
  <dc:description/>
  <cp:keywords/>
  <dc:language>en-US</dc:language>
  <cp:lastModifiedBy> Журавлёва</cp:lastModifiedBy>
  <cp:lastPrinted>2011-09-20T20:37:00Z</cp:lastPrinted>
  <dcterms:modified xsi:type="dcterms:W3CDTF">2013-01-16T07:31:00Z</dcterms:modified>
  <cp:revision>4</cp:revision>
  <dc:subject/>
  <dc:title> </dc:title>
</cp:coreProperties>
</file>