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ильченко  О. Н. учитель-логопе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 Матвеева Кургана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логопедическое занятие</w:t>
        <w:tab/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Значение глаголов в реч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асширять представления детей о значении глаголов в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чить детей использовать различные по значению глаголы при составлении связных высказы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фонематическое восприятие, навыки звукового анализа и синтеза.</w:t>
      </w:r>
    </w:p>
    <w:p>
      <w:pPr>
        <w:pStyle w:val="Normal"/>
        <w:spacing w:lineRule="exact" w:line="235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, схемы предложений, карточки со стихо</w:t>
        <w:softHyphen/>
        <w:t>творениями.</w:t>
      </w:r>
    </w:p>
    <w:p>
      <w:pPr>
        <w:pStyle w:val="Normal"/>
        <w:spacing w:lineRule="exact" w:line="259" w:before="0" w:after="0"/>
        <w:ind w:right="2688" w:firstLine="274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од занятия </w:t>
      </w:r>
    </w:p>
    <w:p>
      <w:pPr>
        <w:pStyle w:val="Normal"/>
        <w:spacing w:lineRule="exact" w:line="259" w:before="0" w:after="0"/>
        <w:ind w:right="268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мотрите на эти лица. (Показываются пиктограм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эмоциональное состояние человека изображено на пиктограммах? (Радостный, огорчённый, печальный, сердит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бывает выражение лица у мамы, когда она серди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зите на лицах испуг, сожаление от разбитой посу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изобразите радость, восхи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общение темы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чтобы построить дом. нужно приготовить части дома: то из чего мы будем стро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из каких частей строится реч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оей речи мы используем слова. С их помощью мы называем: людей, жи</w:t>
        <w:softHyphen/>
        <w:t>вотных,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имена существитель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они - это имена прилаг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х действия или состояния - это глаголы. Зачем в речи людей нужны глаго</w:t>
        <w:softHyphen/>
        <w:t>лы, какую работу они выполняют, мы и узнаем на занят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 xml:space="preserve"> - настоящий богач среди частей речи. По частоте употребления занима</w:t>
        <w:softHyphen/>
        <w:t>ет второе место после существительных. Глагол-это живая часть речи. Со словами существительными они большие друзья. Когда их объединяют об</w:t>
        <w:softHyphen/>
        <w:t>щие интересы, то они образуют предложения и могут нам о многом рассказ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на какой вопрос отвечает глагол? (Что делать? Что сделать? Что будет делать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с вами постараемся подружить глаголы с именами существи</w:t>
        <w:softHyphen/>
        <w:t>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картинки и составьте предложения по ним. Маляр красит стол. Швея шьёт платье. Плотник делает шка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в этих предложениях глаголы. (Красит, шьёт, дела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очтите потешки и найдите в них глаг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сама братишке Лё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япкой вытерла кало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наследила кош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а кошке я сапо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иша шёл, шёл, шё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у шишку нашё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шла, шла, ш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к больше наш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ва из-за угла смотри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ами топо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лаголах, найденных в потешках, определите место звуков С и 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детьми гимнастики для гл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№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 и быстро 10 раз зажмурьтесь, не размыкая век. Потом 10 раз ин</w:t>
        <w:softHyphen/>
        <w:t xml:space="preserve">тенсивно поморгайте, стараясь открывать и закрывать глаза с максимально возможной частотой и амплитудой. И наконец, уже с открытыми глазами 10 раз поднимите, как при сильном удивлении, и нахмурьте бро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 себе квадрат. Переведите взгляд из правого верхнего угла в левый нижний - в левый верхний, в правый нижний. Ещё раз одновременно посмот</w:t>
        <w:softHyphen/>
        <w:t xml:space="preserve">рите в углы воображаемого квадр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ьте себе большой круг. Обведите его глазами сначала по часовой стрелке, потом против часовой стрел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нитесь к окну. Держите спину и шею прямо, расслабьтесь и зафиксируйте взгляд на самой отдалённой точке в пределах видимости. Вдохните и плавно переведите взгляд на кончик носа. Выдохните и снова смотрите на самый отда</w:t>
        <w:softHyphen/>
        <w:t xml:space="preserve">лённый объек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ойте веки. В течение 30 секунд помассируйте их кончиками паль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Сегодня на занятии мы должны ещё больше узнать о значении глаг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тихотворение, найдите в нём глаг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Андрюшка, мой сосе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лжил велосипе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рва поехал прям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круг проколес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окошко видит ма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хал, что есть с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не встретили ли вы здесь необычных глагол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их знач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бы вы подобрали глаголы, чтобы рассказать о движении человека на велосипеде? (Поехал, проколеси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эти глаголы описывают движение, поэтому их называют </w:t>
      </w:r>
      <w:r>
        <w:rPr>
          <w:rFonts w:cs="Times New Roman" w:ascii="Times New Roman" w:hAnsi="Times New Roman"/>
          <w:b/>
          <w:sz w:val="28"/>
          <w:szCs w:val="28"/>
        </w:rPr>
        <w:t>«глаг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</w:t>
        <w:softHyphen/>
        <w:t>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самостоятельно подберите глаголы движения к именам существи</w:t>
        <w:softHyphen/>
        <w:t>тельным, которые я наз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осипедист…….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ель……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……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какую же работу в речи выполняют глаголы движения? (Они оживляют предме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-</w:t>
      </w:r>
      <w:r>
        <w:rPr>
          <w:rFonts w:cs="Times New Roman" w:ascii="Times New Roman" w:hAnsi="Times New Roman"/>
          <w:b/>
          <w:sz w:val="28"/>
          <w:szCs w:val="28"/>
        </w:rPr>
        <w:t>Глаголы звучания.</w:t>
      </w:r>
      <w:r>
        <w:rPr>
          <w:rFonts w:cs="Times New Roman" w:ascii="Times New Roman" w:hAnsi="Times New Roman"/>
          <w:sz w:val="28"/>
          <w:szCs w:val="28"/>
        </w:rPr>
        <w:t xml:space="preserve"> А теперь прочтём новое стихотворение:</w:t>
        <w:br/>
        <w:t>Ветер листьями шурш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ь у норки шибурш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осенний не молч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рчит, бурчит, ворч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, какие глаголы в этом стихотворении? (Шуршит, шибуршит, молчит, урчит, бурчит, ворчи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, сколько много глаголов в этом стихотворении. Какую же работу они вы</w:t>
        <w:softHyphen/>
        <w:t>полняют в речи? (Они озвучивают предм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а теперь подберите самостоятельно глаголы звучания к именам су</w:t>
        <w:softHyphen/>
        <w:t>ществительным ручей, малы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-</w:t>
      </w:r>
      <w:r>
        <w:rPr>
          <w:rFonts w:cs="Times New Roman" w:ascii="Times New Roman" w:hAnsi="Times New Roman"/>
          <w:b/>
          <w:sz w:val="28"/>
          <w:szCs w:val="28"/>
        </w:rPr>
        <w:t>Глаголы цвета.</w:t>
      </w:r>
      <w:r>
        <w:rPr>
          <w:rFonts w:cs="Times New Roman" w:ascii="Times New Roman" w:hAnsi="Times New Roman"/>
          <w:sz w:val="28"/>
          <w:szCs w:val="28"/>
        </w:rPr>
        <w:t xml:space="preserve"> Чтобы назвать следующую семью глаголов, вам нужно стать немножко поэтами. Дополните стихотворные строчки глаго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и лето подосп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к югу улете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ичка</w:t>
        <w:tab/>
        <w:t xml:space="preserve"> -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ья клёна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зрачный лес один чернеет, и ель сквозь иней………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, какие глаголы вы добави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раснела, пожелтели, зелене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 вы назвали эту семью глаго</w:t>
        <w:softHyphen/>
        <w:t>лов? (Это глаголы цв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ую работу выполняют глаголы цвета? (Они раскрашивают предме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ление схем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тог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какой части речи мы сегодня говорили на занят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ового вы узнали о глагол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, молод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том занятие оконч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свид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0:00Z</dcterms:created>
  <dc:creator>User</dc:creator>
  <dc:description/>
  <cp:keywords/>
  <dc:language>en-US</dc:language>
  <cp:lastModifiedBy>Ольга</cp:lastModifiedBy>
  <dcterms:modified xsi:type="dcterms:W3CDTF">2013-03-30T13:18:00Z</dcterms:modified>
  <cp:revision>10</cp:revision>
  <dc:subject/>
  <dc:title/>
</cp:coreProperties>
</file>