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Untertite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LTUntertite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«Средняя общеобразовательная школа № 1 с. Екатеринославка»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НАГЛЯДНОГО МОДЕЛИР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ОГОПЕДИЧЕСКОЙ РАБОТЕ ПРИ ФОРМИРОВАНИИИ ЛОГИКО-ГРАММАТИЧЕСКИХ КОНСТРУКЦИЙ У МЛАДШИХ ШКОЛЬНИКОВ С ОНР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540" w:right="-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540" w:right="-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540" w:right="-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540" w:right="-2" w:hanging="0"/>
        <w:rPr>
          <w:sz w:val="28"/>
        </w:rPr>
      </w:pPr>
      <w:r>
        <w:rPr>
          <w:sz w:val="28"/>
        </w:rPr>
        <w:t>Выполнила: Молочева Надежда Александровна</w:t>
      </w:r>
    </w:p>
    <w:p>
      <w:pPr>
        <w:pStyle w:val="TextBody"/>
        <w:spacing w:before="0" w:after="0"/>
        <w:ind w:left="2124" w:right="-2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читель-логопе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TUntertite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Екатеринославка 2013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……………………………………………………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основание проблемы использования наглядного моделирования при коррекции логико-грамматических конструкций у детей с ОНР………………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Характеристика детей с ОНР………………………………………………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Значение наглядного моделирования в логопедической работе с детьми, имеющими ОНР………………………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Методы логопедической работы по развитию грамматической стороны речи у младших школьников с ОНР при использовании наглядного моделирования……………………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актическое применение наглядного моделирования в логопедической работе………………………………………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………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4. Список использованной литературы…………………………………………..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к моменту поступления в школу дети научились произносить все звуки родного языка, приобрели достаточный словарный запас, могли правильно объединить слова в предложения, а предложения в связные высказывания. К сожалению, контингент детей в нашей школе с речевыми нарушениями очень высок. Большое количество детей имеют диагноз ОНР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 xml:space="preserve"> – изучение состояния данной проблемы, выявление и применение эффективных методов и приёмов по изучению и формированию логико-грамматической стороны речи с использованием наглядного моделирования</w:t>
      </w:r>
      <w:r>
        <w:rPr/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ледовательно, актуальность использования наглядного моделирования в моей работе с детьми, имеющими нарушения речи состоит в том, ч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о-первых, ребёнок очень пластичен и легко обучаем, но для детей с ОНР характерна быстрая утомляемость и потеря интереса к занятию. Использование наглядного моделирования вызывает интерес и помогает решить эту проблем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-вторых, использование символической аналогии облегчает и ускоряет процесс запоминания и усвоения материала, формирует приёмы работы с память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-третьих, применяя графическую аналогию, мы учим детей видеть главное, систематизировать полученные знания. </w:t>
      </w:r>
    </w:p>
    <w:p>
      <w:pPr>
        <w:pStyle w:val="Style15"/>
        <w:rPr/>
      </w:pPr>
      <w:r>
        <w:rPr>
          <w:sz w:val="28"/>
          <w:szCs w:val="28"/>
        </w:rPr>
        <w:t>Коррекционную работу по преодолению общего недоразвития речи я провожу комплексно,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звукопроизнош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формирование навыков звукового анализа и синтеза слов и представлений о структурных единицах языковой системы (звук-слово-предложение-текст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лексико-грамматических категор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язной реч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филактика дисграфии и дислекс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сомнения тот факт, что для детей школьного возраста с речевой патологией важно организовать постоянную, познавательную, речевую и коррекционно-развивающую среду. При этом современному ребенку требуется и современная коррекционная среда и современные технологии обучения. Среди многочисленных технологий можно выделить здоровьесберегающие.</w:t>
      </w:r>
    </w:p>
    <w:p>
      <w:pPr>
        <w:pStyle w:val="Style15"/>
        <w:shd w:fill="FFFFFF" w:val="clear"/>
        <w:ind w:firstLine="567"/>
        <w:rPr/>
      </w:pPr>
      <w:r>
        <w:rPr>
          <w:rStyle w:val="StrongEmphasis"/>
          <w:color w:val="333333"/>
          <w:sz w:val="28"/>
          <w:szCs w:val="28"/>
        </w:rPr>
        <w:t>Приемы здоровьесберегающей  технологи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Организация рациональной двигательной активности: дыхательная, артикуляционная и пальчиковая гимнастики, гимнастика для глаз, массаж и самомассаж, физкультминутк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рименение психологических и психопрофилактических средств и методов, включающих в себя психогимнастику: игры и упражнения на развитие эмоциональной сферы, тренинги на устранение отрицательных эмоций и снятия невротических состояний, музыкотерапию (музыкальное сопровождение педагогического процесса), релаксационные упражнения и этюды, подвижные и сюжетно-ролевые игры, создание благоприятного психологического климата с преобладанием положительных эмоций, обучение детей приемам мышечного расслаб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современные направления в области психологии, общей и специальной педагогики, связанные с проблемой исслед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исследование грамматической стороны речи у детей с ОНР младшего 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понимания и употребления логико-грамматических конструкций у детей с ОН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менить систему методических приёмов, направленных на формирование логико-грамматических констру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для родителей по развитию логико-грамматических констру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решения поставленных задач были использованы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литературных данных по исследуемой пробл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мето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ческие (тестирование, бесед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(сбор и анализ анамнестических данн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МОУ СОШ №1 с. Екатериносл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основание проблемы использования наглядного моделирования при коррекции логико-грамматических конструкций у детей с ОН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Характеристика детей с ОН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бщее недоразвитие речи (ОНР)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концу дошкольного периода к моменту поступления в школу дети имеют довольно разнообразный словарь и в достаточной мере владеют грамматическим строем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общем  недоразвитии  речи  формирование  грамматического строя речи происходит с большими трудностями, чем овладение активным и пассивным словарём. Это обусловлено тем, что грамматические значения всегда более абстрактны, чем лексические, а грамматическая система языка организована на основе большого количества языковых правил. Г.Р. Шашкина, Л.П. Зернова, И.А. Зимина отмечают, что овладение грамматическим строем речи детьми с ОНР проявляется в более медленном темпе усвоения, дисгармонии развития морфологической и синтаксической систем языка, семантических и формально-языковых компонентов, в искажении общей картины речевого развития. Анализ речи детей с ОНР обнаруживает у них нарушения в овладении как морфологическими, так и синтаксическими единицами. У этих детей выявляются затруднения как в выборе грамматических средств для выражения мыслей, так и их комбинир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.Е. Левина выделяет три уровня ОН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речевого развития: невозможно отметить стойкого пользования морфологическими элементами для выражения грамматических значений. Преобладают «корневые» слова, лишённые флек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речевого развития. На этом уровне прилагательные употребляются значительно реже, чем существительные и глаголы. При том они в предложении не согласовываются с другими словами. Предлоги употребляются редко и неправильно, чаще опускаются. Союзами и частицами дети пользуются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речевого развития. Наблюдается недостаточная сформированность грамматических форм языка – ошибка в падежных окончаниях, смешение временных и видовых форм глаголов, ошибки в согласовании и управлении. Способами словообразования дети почти не пользуются. Дети на этой ступени речевого развития часто пользуются простыми предлогами, особенно для выражения пространственных отношений (в, к, на, под, за, из и др.). Но и здесь допускается большое количество ошибок, предлоги могут опускаться и замен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по 15 сентября проводилось логопедическое обследование учащихся младших классов. Было выявлено 44 ребёнка, имеющих различные нарушения речи. Из них 12 детей имеют диагноз ОНР II-III уровня и 11детей НВОНР. У остальных ребят ФФНР и сложная дисл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выделить следующие нарушения морфологической системы языка у детей с ОНР.  Это неправильное употреб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й имён существительных, местоимений, прилагательных (копает лопата, красный шары, много лож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жных и родовых окончаний количественных числительных (нет два пуговиц)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авильное согласование глагола с существительными и местоимениями (дети рисует, она уп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овых и числовых окончаний глаголов в прошедшем времени (дерево уп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но-падежных конструкций (под стола, в дому, из стак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ушение синтаксической структуры предложения выражается в пропуске членов предложения, неправильном порядке слов, отсутствии сложноподчинённых конструкций. Так же у детей с ОНР наблюдаются смешения флексий различных 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я построения предложно-падежных конструкций проявляются в пропуске, замене предлогов, искажения оконча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нарушения грамматического строя речи при ОНР обусловлены недоразвитием у этих детей морфологических и синтаксических обобщений, несформированностью тех языковых операций, в процессе которых происходит грамматическое конструирование, выбор определённых языковых единиц и элементов из закреплённой в сознании ребёнка парадигмы и их объединение в определённые синтагматически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2. Значение наглядного моделирования в логопедической работе с детьми, имеющими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временной научно-педагогической литературе моделирование рассматривается как процесс применения наглядных моделей. Использование заместителей и наглядных моделей развивает умственные способности детей. У ребёнка, владеющего внешними формами  замещения и наглядного моделирования (использование условных обозначений, чертежей, схематических рисунков), появляется возможность  применить  заместители и наглядные  модели в уме, представлять себе при их помощи то, о чём  рассказывают  взрослые, предвидеть  возможные результаты собственных действи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лядное моделирование – это воспроизведение существенных свойств изучаемого объекта, создание его заместителя и работа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делирование состоит из следующих этап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 анализ сенсор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его на знаково-символиче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модель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наглядного моделирования происходит в определённой последовательности с постоянным повышением доли самостоятельного участ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витии навыков наглядного моделирования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графическим способом пред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ешифровки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самостоятель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рушениях слоговой структуры слова моделирование позволяет детям образно представить структуру слова, используя заместители слогов, из которых оно состоит, научиться определять количество слогов, соотносить слово со слоговой схемой. Дети подготавливаются к формированию навыка послог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лексико-грамматического строя речи метод моделирования позволяет ребёнку осознать звучание слова, поупражняться в употреблении грамматических форм, уточнить и обобщить понятие о роде предметов, явлений природы на основе их существенных признаков. Так же он способствует расширению словарного запаса, формированию языкового чу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дготовке к обучению грамоте метод наглядного моделирования позволит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ем «слово», и его протяжё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интонационно выделять звук в слове, называть слова с заданным звуком, находить позицию звука в слове и соотносить со схемой, изображать гласные  и согласные звуки с помощью зрительных символов, различать твёрдые и мягкие звуки, вычленять словесное ударение, различать ударные и безударные гл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анализа и синтеза слов и предложений, подбора слов к заданной звуковой модели, научить графически изображать предложение, придумать предложение по схеме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ть навык послогов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бучении связной речи моделирование может быть использовано в работе над всеми видами связного высказ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по картине и серии кар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том этапе метод наглядного моделирования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ю принципа замещения, передачи события при помощи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выделять значимые для развития сюжета фрагменты картины, определять взаимосвязь между ними и объединять их в один сю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я создавать особый замысел и разворачивать его в полный рассказ с различными деталями и собы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ю составлять рассказы – описания по пейзажной карт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.Ф. Гаркуша отмечает, что включение наглядных моделей в процесс обучения содействует закреплению понимая значений частей речи и грамматических категорий, развитию понимания логико-грамматических конструкций и целостного речевого высказывания. При этом используемые наглядные модели могут включать стилизованные изображения реальных предметов, символы для обозначения некоторых частей речи («стрелка» вместо глагола, «волнистая линия» вместо прилагательного в моделях предложений и др.); схемы для обозначения основных признаков отдельных видов описываемых предметов, а также выполняемых действий по отношению к ним с целью обследования; стилизованные обозначения «ключевых слов» основных частей описательного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Г. Горецкий отмечает, что схема слов – это своеобразные модели слого-звукового состава слов. Они помогают детям наглядно представить сколько в слове слогов и звуков, какова их последовательность, а также как они связ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схем слов чрезвычайно полезно на всех этапах в обучении детей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первых   порах   схемы   облегчают   детям  понимание 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ения звучащей речи на предложения, предложения на слова, слова на с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ки. Использование схем на разных этапах обучения грамоте является важным условием развития у детей фонематического слуха, умение производить слого-звуковой анализ звучащего слова, овладение продуктивными способам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.А. Сохин утверждает, что работа со схемами полезна не только потому, что перед детьми наглядно выступает количество слов в предложении, но и потому, что яснее выявляется динамика предложения, следования слов одного за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коррекционного обучения большое внимание уделяется воспитанию словообразовательных навыков у детей с ОНР. Применение наглядных моделей может способствовать более точному и прочному усвоению детьми на практическом уровне отдельных словообразователь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, продуктивным является использование наглядных моделей при формировании у детей умений конструировать предложения раз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ервом этапе работы в данном направлении возможно обучение детей конструированию отдельных словосочетаний по нагляд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целесообразно использовать наглядные модели, максимально конкретизирующие структуры предложения. В качестве элементов таких наглядных моделей могут быть использованы стилизованные изображения предметов, о которых говорится в предложениях, сочетание с однотипным изображением отдельных членов предложения (например, изображение «стрелки» на месте сказуем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введение наглядных моделей в процесс обучения позволяет логопеду более целенаправленно развивать импрессивную речь детей, обогащать их активный лексикон, закреплять навыки словообразования, формировать и совершенствовать умение использовать в речи различные конструкции предложений, описывать предметы, составлять рассказ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 логопедической  работе  моделирование  выступает  как определённый метод  познания,  с  одной  стороны,  а  с  другой  –  как  программа  для  анализа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овых </w:t>
      </w:r>
      <w:r>
        <w:rPr>
          <w:sz w:val="28"/>
          <w:szCs w:val="28"/>
        </w:rPr>
        <w:t>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Методы логопедической работы по развитию грамматической стороны речи у младших школьников с ОНР при использовании наглядного моде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мматического строя речи у детей с ОНР – одна из основных задач коррекционного обучения и воспитания детей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ами развития грамматического строя речи у детей с ОНР занимались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учёные, такие как Р.И. Лалаева, Н.В. Серебрякова, Н.С. Жукова, Т.Б. Филичева, Т.В. Чиркина, Л.Н. Ефименкова, Н.П. Рудако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над предложно-падежными конструкциями можно выделить две ступен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людение над смысловым значением предлогов, уточнение представлений детей о предлоге как отдельном слов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знакомление синтаксической роли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ервой ступени необходимо создать такие условия, чтобы предлоги закрепились в слухоречевой и зрительной памяти детей. С этой целью пространственные предлоги делят на группы по сходству лексическ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ппы пред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: в, 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: на, с (с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: над, под, м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: из, за, из-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я: из, под, из-п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я: от, до, 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я: перед, за, вокруг, около, воз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я: через, сквозь, 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учебного материала для работы принимается во внимание степень его лексической, морфологической и фонетической трудности. Чтобы облегчить  детям с речевой  патологией  усвоение  знаний о предлогах, ввод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схемы. Схемы каждой новой группы предлогов записываются на отдельные карточки и выставляются на набор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ой группе предлоги объединены по сходству или противоположности лексического значения. Подобная группировка предлогов позволяет усваивать предложно-падежные конструкции, осуществляя речемыслительные операции по сравнению, сопоставлению, анализу, синтезу, об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водится работа над каждой из групп предлогов. Например, на лексико-грамматическом занятии дошкольники познают лексическое и грамматическое значение группы предлогов. На занятии по обучению грамоте дети учатся печатать эти предлоги. На занятиях по развитию связной речи предложно-падежные конструкции включаются в активную речевую практик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.Н. Ефименкова предлагает следующую коррекционную работу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надо научить детей правильно употреблять формы винительного, дательного, родительного, творительного падежей имени существительного и имени прилагательного без предлога. Сначала работа ведётся на уровне словосочетания, затем словосочетание вводится в предложение. Дети составляют схемы этих предлож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мысловом (семантическом) значении предло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предлоге, как об отдельном сл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 правильного употребления предлогов той падежной формой имени существительного, которой требует связанный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м предлог, то есть навык предложного 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рамматическом значении пред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представления о предлоге как отдельном слове логопеду  необходимо  широко  использовать  схемы  предложения, вводя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предлога в виде квадратика тём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а сидит на стул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715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44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9144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71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8600" cy="325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5.7pt;width:17.95pt;height:2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914400" cy="325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71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3720" w:leader="none"/>
          <w:tab w:val="center" w:pos="4819" w:leader="none"/>
          <w:tab w:val="left" w:pos="5940" w:leader="none"/>
          <w:tab w:val="left" w:pos="8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32"/>
          <w:szCs w:val="28"/>
        </w:rPr>
        <w:t>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грамме Т.Б. Филичевой и Т.Б. Чиркиной содержание обучения представлено в соответствии с периодами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коррекционного обучения включает следующие задачи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обучения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устной речи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владению диалогической формы общения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способов словообразования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воение сочетаний прилагательных, местоимений с существительными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глаголов повелительного наклонения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стых предложений по вопросам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обучения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бразование относительных прилагательных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илагательных с существительными в роде и числе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велительного наклонения глаголов третьего лица един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редлогов в, на, под, из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ведения диалога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 обучения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глаголов с помощью приставок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относительных прилагательных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лагательных с помощью уменьшительно-ласкательных суффиксов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антонимов и синонимов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илагательных с существительными в роде, числе, падеже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редлогов к, от, с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зных типов предложений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Б. Филичева, Н.А. Чевелёва отмечают, что упражнения по развитию понимания грамматических категорий создают базу для употребления этих форм в самостоятельной речи. Прежде всего необходимо научить детей устанавливать связи между предметом и его действием. Поэтому сначала закрепляют навыки употребления глаголов повелительного наклонения и их преобразование в глаголы третьего лица единственного числа настоящего времени. Затем формируют навыки практического употребления в речи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тегорий числа существительных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тегории глаголов;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ложно-падежных конструкций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овательность употребления предложно-падежных конструкций ориентирована на закономерности их усвоения при нормальном речевом развитии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В. Гербова предлагает следующие направления работы при формировании грамматических навы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усложнение синтаксической стороны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словообразования всех частей речи, усвоение единичных форм исключени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эффективности работы рекомендует использовать наглядный материал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.С. Жукова предлагает развитие грамматических средств языка в соответствии с поэтапным формированием устной речи. В основе лежит обучение дошкольников составление предложений, виды которых постепенно усложняютс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ует использовать метод составления предложений по наглядным схемам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.И. Лалаева, Н.В. Серебрякова отмечают, что формирование грамматического строя речи осуществляется в следующих направл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ловообразования и словоиз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облегчить дети с ОНР усвоение грамматических конструкций необходимо использовать наглядный материал, схемы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С. Слепович предлагает следующие направления работы над логико-грамматическими структурами язык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работу над развитием пространственных представлений. Положительные результаты дают использование следующих приёмов: узнавание геометрических фигур; сличение двух геометрических узоров, от резко отличающихся до почти сходных; выделение главных геометрических элементов в узоре; конструирование; работа с мозайкой; изготовление аппл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оречевлению детьми своих действий. Эффективным является приём дорисовывания геометрических фигур до любого предмета, который в них увидел ребёнок, с последующим описанием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тренировать детей в выполнении инструкций, основанных на понимании пространственных отношений («Положи тетрадь справа от линейки»). Рекомендуется проводить специальную работу с простыми сюжетными картинками. Работу над понимание инструкций следует начинать с простой инструкции из одного-двух элементов, а затем постепенно переходить к заданиям из трёх и более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над формированием чувства языка у детей (построение рассказа с опорой на картинку; оценка слова, предложения, текста со смысловыми искажениями)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.Е. Левина отмечает, что специальная работа по развитию грамматического  строя речи опирается на реальные представления и постоянно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ся слуховое восприятие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яет три этапа обучения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азвития конкретных представлений об окружающем мире, развитие понимания слов и выражений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бота по развитию понимания речи, активизация пассивного словаря и практическое овладение простыми формами словоизменени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азвитие связной речи на основе дальнейшего расширения словаря, практического овладения формами словоизменения и способами словообразования, разными типами словосочетаний и предложений. Предлоги детям в различных значениях: значение цели (за грибами); значение совместности действия с творительным падежом существительного: с кем? – (с товарищем); в пространственном значении (из корзины в корзину). Следует особое внимание обратить на предлог через с винительным падежом существительного в значении направления движения (через мост). 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ъяснения значений предлогов создаются соответствующие конкретные ситуации, а также используются картинки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.Ф. Гаркуша предлагает в коррекционной работе с детьми, имеющими ОНР использовать аппликацию и конструирование. Работа с реальными предметами помогает ребёнку более точно представить окружающий мир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е виды работы, как аппликация и конструирование способствуют развитию  у ребёнка пространственной ориентировки; понятия больше – меньше; название геометрических фигур. При использовании таких упражнений необходимо учитывать возраст детей и характер нарушени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начинают с простых элементов, постепенно усложня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М. Бородич отмечает, что обучение грамматически правильной речи носит характер упражнений и дидактических игр с наглядным материалом. Наглядным материалом могут служить натуральные предметы, </w:t>
      </w:r>
      <w:r>
        <w:rPr>
          <w:spacing w:val="4"/>
          <w:sz w:val="28"/>
          <w:szCs w:val="28"/>
        </w:rPr>
        <w:t>игрушки,   картинки.   Использование   моделей   на   занятии   способствует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pacing w:val="-2"/>
          <w:sz w:val="28"/>
          <w:szCs w:val="28"/>
        </w:rPr>
        <w:t xml:space="preserve">активизации внимания ребёнка и более точному представлению о </w:t>
      </w:r>
      <w:r>
        <w:rPr>
          <w:spacing w:val="-4"/>
          <w:sz w:val="28"/>
          <w:szCs w:val="28"/>
        </w:rPr>
        <w:t>происходящем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А. Ткаченко предлагает  наглядный   материал  в  виде  схем  для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писательных и сравнительных рассказов. Составление части схем отражает основные свойства объектов (цвет, форма, величина, материал, действие ребёнка с объектами). Использование данных схем способствует совершенствованию связной речи у дошкольников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Л. Агеева рекомендует в коррекционной работе использовать игры и задания с применением наглядного моделирования. Включение наглядных моделей в процесс обучения содействует закреплению понимания значений частей речи и грамматических категорий, развитию пониманию логико-грамматических конструкций и целостного речевого высказывания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овательное усвоение предлагаемого дидактического материала, игр и заданий должно осуществляться в соответствии с постепенным расширением речевых возможностей детей с ОНР в ходе логопедической и коррекционно-воспитательной работе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методики учитывают уровень речевого развития ребёнка с ОНР, рекомендации выстраиваются в соответствии с программой коррекционного обучения и воспитания детей с ОНР, учитываются принципы системности, комплексности, закономерности онтогенетического развития, особенного патогенеза и индивидуальные особенности детей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при работе над грамматическим строем речи необходимо учитывать современные лингвистические и психолингвистические представления, закономерности формирования грамматического строя речи в онтогенезе, а также особенности грамматического строя речи у детей с речевой патологией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изучив проблему логико-грамматических нарушений у детей с ОНР мы пришли к выводу, что одной из выраженных особенностей грамматических нарушений является недоразвитие морфологических и синтаксических обобщений, несформированность тех языковых операций, в процессе которых происходит грамматическое конструирование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екция  этих  нарушений  проводится  по  следующим направлениям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предложения; развитие навыков словообразования и словоизменение, развитие связной речи с применением нагляд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ктическое применение наглядного моделирования в логопедической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спективным направлением совершенствования процесса коррекционно-развивающего обучения детей с ОНР является использование наглядного моделир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е исследования и практика подтверждает, что именно наглядные модели являются той формой выделения и обозначения отношений, которая доступна детям. Использование заместителей и наглядных моделей развивает умственные способности младших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наглядных моделей в процессе обучения содействует закреплению понимания значений частей речи и грамматических категорий, развитию понимания логико-грамматических конструкций и целостного речевого высказывания. При этом используемые наглядные модели могут включать стилизованные изображения реальных предметов, символов для обозначения некоторых частей речи («стрелка» вместо глагола, «волнистая линия» вместо прилагательного в моделях предложений), схемы для обозначения основных признаков отдельных видов описываемых предметов, а также выполняемых действий по отношению к ним с целью обследования. Наглядные модели широко можно использовать в формирование у детей умений конструировать пред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1-х этапах это составление простых предложений. Например: это можно использовать в игре «Кто, какую пользу приносит?» (тема: Домашние животные или птицы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 показывает предметные картин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ва: Кто это?</w:t>
        <w:br/>
        <w:t>Справа: изображения тех предметов, которые, связаны с пользой, приносимой животными или птицами.</w:t>
        <w:br/>
        <w:t xml:space="preserve">Символ «стрелка», обозначает глагол-действия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42460" cy="100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м можно включать другой символ «волнистая линия», обозначает слово-признак. Отвечает на вопрос (КАКОЙ?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получается наглядная схема, иллюстрирующая тип будущих высказываний детей.</w:t>
      </w:r>
    </w:p>
    <w:p>
      <w:pPr>
        <w:pStyle w:val="Style15"/>
        <w:rPr/>
      </w:pPr>
      <w:r>
        <w:rPr>
          <w:sz w:val="28"/>
          <w:szCs w:val="28"/>
        </w:rPr>
        <w:t>Для практического усвоения падежных конструкций с предлогами можно использовать простые мод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Что находится между яблоком и луко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342515</wp:posOffset>
                </wp:positionH>
                <wp:positionV relativeFrom="paragraph">
                  <wp:posOffset>-452755</wp:posOffset>
                </wp:positionV>
                <wp:extent cx="2739390" cy="46329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4229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422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64.8pt;mso-wrap-distance-left:1.9pt;mso-wrap-distance-right:1.9pt;mso-wrap-distance-top:0pt;mso-wrap-distance-bottom:0pt;margin-top:-35.6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755" cy="4229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755" cy="422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слева от куклы и над яблок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под луком и справа от лож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между лопаткой и молотк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под юлой и над вилк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я детей с приставками предлогами, я так же использую карточки-сх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мотрев сюжетную картину на тему: «На улице», предлагаю детям предметно-графические схемы для составления предложений, подбирая нужный предлог. Дети учатся составлять предложения или рассказ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39185" cy="3310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41395" cy="5034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именяя наглядные модели, логопед добивается успеха в процессе формирования связной речи. Это могут схемы для описания «времён года», «овощей и фруктов», «животных и птиц», «одежда, посуды» и т.д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00195" cy="2078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формирования навыков запоминания, развития памяти, связной речи можно наглядно использовала «мнемотаблицу» для описания «птиц». Например: мнемотаблица «Дятел». Рассматривается схема, где всё отмечается (внешний вид, жильё, польза, какие буквы, звуки в этом слове и т. д.) – такой разбор помогает составить описательный рассказ о птице.</w:t>
      </w:r>
    </w:p>
    <w:p>
      <w:pPr>
        <w:pStyle w:val="Style15"/>
        <w:ind w:firstLine="708"/>
        <w:rPr/>
      </w:pPr>
      <w:r>
        <w:rPr>
          <w:sz w:val="28"/>
          <w:szCs w:val="28"/>
        </w:rPr>
        <w:t>Дополнительно можно использовать для развития внимания, памяти, разлинованную на клетки пустую схему. Дети самостоятельно по памяти заполняют. Затем исправляют, сверяют и рассказывают о птице по своей схем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58310" cy="1837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А также в дополнение можно использовать наглядные модели для заучивания скороговорок, пословиц, поговорок, которые помогают понять смысл и затем легче запомнить их. Например: «Красна птица пером, а человек умом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96690" cy="1151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Использование мнемотаблицы помогает легко заучить стихотворение на любую лексическую тему (например: «Хлеб»). Мнемотаблица используется и при пересказывание рассказа на тему «Откуда берётся хлеб?». Это наглядная схема выступает в качестве плана речевого высказывания, т.е.   алгоритмизированная форма организации самостоятельного речевого высказывания. Ребёнок знает, с чего он может начать, чем продолжить и уточнить свой рассказ, а также как его завершить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24400" cy="3082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А также для формирования связной речи используется моделирование для заучивания потешек. Например: «Гуси шеи длинные вытянули,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апы красные растопырили,</w:t>
        <w:br/>
        <w:t xml:space="preserve">                                                                 Крыльями машут,</w:t>
        <w:br/>
        <w:t xml:space="preserve">                                                                 Носы раскрывают «га-га-га»</w:t>
        <w:br/>
        <w:t xml:space="preserve">                                                                 Не хотят идти домой</w:t>
        <w:br/>
        <w:t xml:space="preserve">                                                                 «Нам и здесь хорошо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41520" cy="24898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словаря и кругозора детей нужно знакомить их с «крылатыми» выражениями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имание смысла «крылатых выражений», нужно обязательно воспитывать у ребёнка уже с дошкольного возраста. Для этого можно использовать модель с графическим изображением этих выражений. Дети наблюдают разнообразные действия и слышат разное обозначение их словом. При этом у них развивается «чувство языка».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ут как грибы после дождя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07890" cy="24047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>Применение наглядного моделирования можно использовать в процессе обучения грамоте. Символы используются для запоминания характеристик к звукам. Использование наглядной модели (схемы) помогает ребёнку увидеть, сколько и какие звуки в слове, последовательность их расположения. Цветовое изображение помогает упражняться в дифференциации понятий «гласный-согласный», «согласный твёрдый-мягкий». Для определения места заданного звука в слове используется модель схемы «птичка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48250" cy="27863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92930" cy="18326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использую «Зашифрованную линейку», решая задачи звукового анализа и синтеза. Отгадка по начальным звука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66920" cy="11798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Ребёнок овладевает операциями анализа и синтеза на наглядно представленном материале. С целью профилактики дисграфии я использую ребусы, изографы ( слова, записанные буквами, расположение которых напоминает изображение того предмета, о котором идёт речь), полубуковк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26635" cy="12261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хочу обратить на наглядно-предметную схему для развития навыков словообразования, т.е. образование новых слов путём слияния двух других слов. Можно использовать игровые наглядные схемы («ПАР» + «ВОЗИТ» = «ПАРОВОЗ»). Самым положительным моментом этой схемы является, что речь педагога сводиться к минимуму - он показывает, а ребёнок образовывает нужное слово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8750" cy="13868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работе с предложением, с помощью графической схемы учу детей самостоятельно составлять схему к предложению, анализировать, сколько слов в предложении, задавать вопросы к каждому слову. Можно использовать другой вариант составления предложения в виде схематических рисунков. Он состоит из отдельных фрагментов, которые помогают, подсказывают ребёнку направление мысли. Это помогает установить связь между отдельными фрагментами, даёт возможность проявить творчество, выбирая самостоятельно нужные фрагменты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68090" cy="26441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23970" cy="15246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На закрепление звуков в рассказах целесообразно использовать подобные тексты со схемами. Они помогают детям лучше и быстрее запоминать услышанный рассказ и пересказывать его. Дети с интересом рассматривают картинки к рассказу, называют, что на них нарисовано, закрепляя, звук, поставленный в словах. Затем слушают текст и по изображениям в одном ряду внутри рамочки повторяют отдельные предложения, соединяя их в связное повествование (рассказ). Одновременно ребёнок учится правильно произносить необходимый звук, закрепляет его не только в словах, но и в предложениях, связном тексте и учится пересказывать. Можно использовать тексты цепной организации. Цепной текст представляет собой такую смысловую организацию предложений, которая обеспечивает последовательную передачу мысли от предложения к предложению линейно, по цепоч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248150" cy="4720590"/>
            <wp:effectExtent l="0" t="0" r="0" b="0"/>
            <wp:wrapSquare wrapText="left"/>
            <wp:docPr id="24" name="im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82975" cy="42348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>Игры и упражнения с лексическим содержанием – необходимое условие развития смысловой стороны речи. В них важное значение имеет сравнение разных предметов и объектов, выделение в них различных общих свойств и функций. Поэтому можно использовать опорную таблицу, (например: «Сравнить две птицы). Ребята сравнивают птиц, составляя предложения с союзом «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Аист большая птица, а соловей маленькая»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Хвост у аиста длинный, а у соловья он короткий»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перенье аиста чёрно-белое, а у соловья серое»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Ноги у аиста длинные, а у соловья короткие»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Используя опорные таблицы можно рассказать о каком- то объекте (например: «О человеке»). Каждый символ обозначает какое-либо качество предмета (цвет, форму, вкус и т.д. и даёт возможность детям лучше запомнить описание. Опорные таблицы используются для загадывания загадки. Ребёнок загадывает загадку, описывает любой предмет, с опорой на таблицу, не называя 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9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Формирование логико-грамматических конструкций у детей с ОНР – одна из важнейших задач логопедии. От её решения зависит развитие ребёнка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следование особенностей речевого развития детей с ОНР младшего школьного возраста свидетельствует о существенных отклонениях от нормально развивающихся сверстников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формирования логико-грамматических конструкций нами была проведена коррекционно-логопедическая работа с использованием наглядных моделей, которая способствовала более точному пониманию слов, вопросов; расширению активного и пассивного словаря; развитию умения обобщать и сравнивать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 Таким образом, в результате  использования приемов здоровьесберегающих технологий на логопедических занятиях: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обучаемость, улучшаются внимание, восприятие;</w:t>
        <w:br/>
        <w:t>- корректируется  поведение и преодолеваются психологические трудности;</w:t>
        <w:br/>
        <w:t>- формируется правильное, осмысленное чтение, пробуждается интерес к процессу чтения и письма, снимается эмоциональное напряжение и тревожность;</w:t>
        <w:br/>
        <w:t>- развивается способность к переносу полученных навыков при изучении предметного материала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color w:val="333333"/>
          <w:sz w:val="28"/>
          <w:szCs w:val="28"/>
        </w:rPr>
        <w:t>Коррекционная работа на логопедических занятиях направлена не только на предупреждение и устранение речевых недостатков, но и на развитие психических процессов, что способствует подготовке детей к усвоению школьных программ по русскому языку и чтению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ёнка правильно объяснять значения слов, отвечать на заданные вопросы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бъясните ребенку, для чего нужна чайная посуда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понимания и употребления предлогов используйте такие игры: «Расставим красиво мебель в нашей комнате», «Что, где находится», «Различай предлоги», «Убери свои игрушки»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просите ребёнка убрать свои игрушки, при этом вместе проговаривайте, куда вы убрали игрушку, поставили книги и т.д. (книги поставили на полку, игрушки положили в шкаф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правильно согласовывать прилагательные с существительными. Например, купив новую игрушку, поговорите с ним о том, какая она. Пусть ваш ребёнок опишет не только игрушку, но и другие окружающие предметы. Для закрепления умения согласовывать существительные с прилагательными заучивайте стихотворения, насыщенные прилагатель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пространственные представления ребёнка, закрепляйте понятия справа, слева, впереди, позади. Например, игра «Добавь слово». Вы называете ребёнку часть предложения, а он должен закончить его, используя слова справа, слева, впереди, позади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стоит…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чка с книгами весит…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сидит…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ка стоит…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ёнка правильно понимать логико-грамматические конструкции. Например, игра «Исправь ошибки». Называйте предложения с ошибками, а ребёнок пусть его исправит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д в печи, дрова на печи».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столе сапожки, под столом лепёшки». «А как надо сказать правильно?»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 столом портрет, над столом табурет»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йте связную речь ребёнка. Составляйте рассказы по графическим схемам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бёнком используйте наглядный материал: картинки, игрушки и т.д. Это повышает интерес ребёнка, способствует более точному пониманию окружающего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е за речью ребёнка и исправляйте неточности. Делайте это тактично, чтобы ребёнок не обиделс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речь ребёнка. Например, спросите, чем он занимался в школе. Постоянно разговаривайте с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ечевые игры. Это способствует развитию вербальной памяти «Доскажи словечко», «Назови лишнее слово», «Скажи наоборот» и т.д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помнить, что без тесной взаимосвязи логопеда с родителями нельзя достичь больших успехов в развитии речи детей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нение наглядных моделей, схем в работе над монологической речью у детей с ОНР, позволяет логопеду более успешно обучить их составлению связного речевого высказывания по заданной или самостоятельно выбранной теме, сочинению рассказа по замыслу, а также решать задачи по обучению грамоте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наглядного моделирования в коррекционно-образовательной работе с детьми, имеющих нарушения речи эффективно влияет на развитие памяти, внимания, воображения, логического мышления, обогащения словарного запаса и служат дополнительной основой для исправления звукопроизношения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ведение наглядных моделей в процесс обучения позволяет логопеду более целенаправленно развивать импрессивную речь детей, обогащать их активный лексикон, закреплять навыки словообразования, формировать и совершенствовать умения использовать в речи различные конструкции предложений, описывать предметы, составлять рассказ.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 использованной литературы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куша Ю.Ф. Занятия по аппликации и конструированию в системе коррекционно-воспитательной работы с детьми, имеющими общее недоразвитие речи // Дефектология. – 1990. - № 3. – С. 73 – 78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цкий В.Г., Кирюшкин В.А., Шанько А.Ф. Уроки обучения грамоте. – М.: Просвещение, 1988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, Т.Г. Мисаренко. Организация и методы коррекционной работы логопеда на школьном логопункте. – М.: ВЛАДОС, 1991. – 239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а Н.С., Мастюкова Е.М., Филичева Т.Б. Преодоление ОНР у дошкольников. – Екатеринбург: ЛИТУР, 2004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кеев А.Г. Развитие речи учащихся специальных (коррекционных) образовательных учреждений. – М.: ВЛАДОС, 2000. – 1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е Т.А. Подготовка к школе детей с недостатками речи. – М.: Просвещение, 198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лаева Р.И., Серебрякова Н.В. Формирование лексико-грамматического строя речи у дошкольников с ОНР. – СПб.: Союз, 2001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чук Е.Я. Обучение детей с ОНР согласованию слов – признаков с существительными // Дефектология. – 2000. –  № 4. – С. 78 - 83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ёрстов В.И. Речевые игры с детьми. – М.: Просвещение, 1994. – 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4 с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60" w:right="1466" w:gutter="0" w:header="709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Т.В. Подготовка к школе детей с ОНР. – М.: ВЛАДОС, 1993. – 1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Lucida Console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138670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138670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38670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DejaVu Sans;Lucida Console" w:hAnsi="DejaVu Sans;Lucida Console" w:eastAsia="DejaVu Sans;Lucida Console" w:cs="DejaVu Sans;Lucida Console"/>
      <w:color w:val="auto"/>
      <w:kern w:val="2"/>
      <w:sz w:val="64"/>
      <w:szCs w:val="6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4:00Z</dcterms:created>
  <dc:creator>User</dc:creator>
  <dc:description/>
  <cp:keywords/>
  <dc:language>en-US</dc:language>
  <cp:lastModifiedBy>User</cp:lastModifiedBy>
  <cp:lastPrinted>2012-02-19T14:43:00Z</cp:lastPrinted>
  <dcterms:modified xsi:type="dcterms:W3CDTF">2013-01-25T18:54:00Z</dcterms:modified>
  <cp:revision>29</cp:revision>
  <dc:subject/>
  <dc:title/>
</cp:coreProperties>
</file>