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учреждение детский сад комбинированного вида №399 городского округа Сама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коррекционной образовательной деятельности с детьми подготовительной к школе группы №4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ма: «Лиственные и хвойные деревья 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с элементами связной речи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Учитель-логопед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Андреева А.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а 20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: обобщить и систематизировать знания детей по теме «Деревь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ть словарь по данной те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грамматический строй речи, образуя относительные прилагатель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ить названия деревьев, их строение, внешние признак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ать обучать детей связному высказыв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ять в согласовании числительных с существительн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вершенствовать умения в словообразовании с использованием уменьшительно-ласкательных суффик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речевое дых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навыки сотрудничества, взаимопонимания, доброжелательности, самосто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любовь и бережное отношение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картинки с изображением деревьев, разрезные картинки, игрушка  белка, мягкий мяч, засушенные листья, изображение дерева по час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работы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Орг. момен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Логопед(Л): Сядет тот, кто назовет, какое сейчас время 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(Р): Поздняя ос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Какая осенью бывает пог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холодная, ветряная, теплая, солнечная, пасмурная, серая, скучная, дождливая, грустна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lang w:val="en-US"/>
        </w:rPr>
        <w:t>II.</w:t>
      </w: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Л:Его весной и л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идели оде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сенью с бедня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али все руба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это стихотво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О дере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етей на столах лежат засушенные листочки. Логопед читает загадку, а ребенок, отгадывая, называет существительные с относительными прилагате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кие п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е лист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елой ко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под горой. (бере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: Какой у тебя лис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У меня березовы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з крошки-бочки выле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шки  пустил и выро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высок   я и могу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юсь, ни гроз, ни ту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ормлю свиней и бел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чего, что плод  мой мелок. (ду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У тебя, Максим, какой ли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У меня дубовы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всегда в лесу найдеш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ёдем гулять и встрет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колючая, как  ёж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ю в платье летнем . (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Соня, у тебя какая вет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У меня еловая ве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дерево стоит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ра нет, а лист дрожит.    (ос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Айдар, у тебя какой лист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:Уменя осиновый лист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</w:rPr>
        <w:t>Беседа о деревь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Ребята, а листья чего мы назы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Мы называли листья деревь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А чем все деревья похожи? Какие части у них есть? Давайте соберем наше дер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колько детей выходят, крепят к доске части и проговаривают предложения: У дерева есть корни. У дерева есть ствол.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А чем деревья отлич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У одних деревьев растут листочки, у других иг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Как мы называем деревья, на которых растут лист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Это лиственные дере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Назов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А как мы называем деревья, на которых растут игол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Это хвойные дере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Назовите их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Лесной г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Ребята, а кто к нам приш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Это БЕ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Где она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В лесу, в дупле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Белка к нам торопилась и немного устала. Давайте передохнем и сделаем физминут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листики осенние,                          Сидят на корточ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нул ветер- полетели.                        Подули на листочки в рука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летели, мы летели                          Побежали тихонько по к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землю тихо сели ,                         Прис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снова набежал                             Подули на л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источки все поднял.                         Вс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тел их, покрутил                          Вращаем кистями рук, покруж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землю опустил.                              вокруг себ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сели и накрыли себя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исто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Назови ласко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Белка любит , когда ее называют ласково- Бел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чка: Ребята, а как вы называете деревья ласк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ь                     дуб                        кл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на                 ива                         ос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ябина                тополь                   лип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за                 каш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Л:Белочка любит считать деревья в лесу. Давайте ей помож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у показываются карточки с цифрами 1, 2, 5.Он согласовывает их с числите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Я показываю вам карточки, а вы счита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Одна ель-две ели- пять ел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 Вставь пропущенное сло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Белочка так к нам спешила, что уронила в снег очень важный конве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размылись  и ничего не понятно. Поможем восстановить тек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Д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Рассказ о  берез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ереза. У нее тонкий, стройный…(белый) ствол. На ветках …(листья)  округлой формы. Питается береза с помощью …(корней). Береза- это большое лиственное…(дерево). Весной на березе появляются…(почки), которые…(превращаются в листочки). Зеленой береза стоит все лето. Осенью листья …(желтеют и опадают). Зимой голые ветки покрыты…(снегом). В городе люди сажают березы, чтобы сделать   воздух чис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 читает получившийся расс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А для чего нужны деревь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: Деревья очищают воздух, на них живут птицы, они создают тень от сол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Молод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резные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Белочке понравилось, как вы составили рассказ. Еще она хочет проверить, кто из вас самый быстрый, и приготовила паз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раздаются конверты с разрезными картинками. По окончании складывания спрашивать что полу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: У меня рябина. И т.д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Ито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: Ребята, вам понравились задания бел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: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А что мы сегодня дел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О чем гов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 Что составляли из частей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етей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Рассказ о  берез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ереза. У нее тонкий, стройный…(белый) ствол. На ветках …(листья)  округлой формы. Питается береза с помощью …(корней). Береза- это большое лиственное…(дерево). Весной на березе появляются…(почки), которые…(превращаются в листочки). Зеленой береза стоит все лето. Осенью листья …(желтеют и опадают). Зимой голые ветки покрыты…(снегом). В городе люди сажают березы, чтобы сделать   воздух чисты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39:00Z</dcterms:created>
  <dc:creator>Admin</dc:creator>
  <dc:description/>
  <cp:keywords/>
  <dc:language>en-US</dc:language>
  <cp:lastModifiedBy>1</cp:lastModifiedBy>
  <cp:lastPrinted>2011-11-23T08:15:00Z</cp:lastPrinted>
  <dcterms:modified xsi:type="dcterms:W3CDTF">2011-11-23T04:16:00Z</dcterms:modified>
  <cp:revision>3</cp:revision>
  <dc:subject/>
  <dc:title/>
</cp:coreProperties>
</file>