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получения образования детьми с ограниченными возможностями здоровья в г.Вытегре  Вологодской области</w:t>
      </w:r>
    </w:p>
    <w:p>
      <w:pPr>
        <w:pStyle w:val="Style15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Существуют различные модели образования детей с ограниченными возможностями здоровья. Первая предполагает обучение детей с ограниченными возможностями здоровья в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ри общеобразовательном учреждении. Другой моделью образования является обучение детей с ограниченными возможностями в одном классе с детьми, не имеющими нарушений развития. Организация</w:t>
      </w:r>
      <w:r>
        <w:rPr>
          <w:color w:val="333333"/>
          <w:sz w:val="28"/>
          <w:szCs w:val="28"/>
        </w:rPr>
        <w:t xml:space="preserve"> обучения детей с ограниченными возможностями здоровья в образовательных учреждениях общего типа, расположенных, как правило, по месту жительства ребенка и его родителей, позволяе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эффективному решению проблем их социальной адаптации и интеграции в общество. </w:t>
      </w:r>
      <w:r>
        <w:rPr>
          <w:sz w:val="28"/>
          <w:szCs w:val="28"/>
        </w:rPr>
        <w:t>При организации получения образования детьми этой категории в обычном классе используются возможности их обучения в установленном порядке по индивидуальному учебному плану наряду с применением современных образовательных технологий,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, по состоянию здоровья временно или постоянно не имеющим возможности посещать образовательные учреждения, созданы необходимые условия для получения образования по полной общеобразовательной или индивидуальной программе на дому.</w:t>
      </w:r>
    </w:p>
    <w:p>
      <w:pPr>
        <w:pStyle w:val="Style15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эффективного средства организации образования детей с ограниченными возможностями здоровья, особенно детей, имеющих трудности в передвижении, предусмотрена дистанционная форма обучения с использованием современных информационно-коммуникационных технологий. </w:t>
      </w:r>
    </w:p>
    <w:p>
      <w:pPr>
        <w:pStyle w:val="Style15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аблице показано количество образовательных учреждений Вытегорского района:</w:t>
      </w:r>
    </w:p>
    <w:p>
      <w:pPr>
        <w:pStyle w:val="Style15"/>
        <w:tabs>
          <w:tab w:val="clear" w:pos="708"/>
          <w:tab w:val="left" w:pos="8080" w:leader="none"/>
        </w:tabs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86"/>
        <w:gridCol w:w="1259"/>
        <w:gridCol w:w="900"/>
        <w:gridCol w:w="1259"/>
        <w:gridCol w:w="900"/>
        <w:gridCol w:w="1259"/>
      </w:tblGrid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год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на 01.01.</w:t>
            </w:r>
          </w:p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4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на 01.0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280"/>
              <w:ind w:firstLine="83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на 01.01.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школьные О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школьные группы при школа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ы кратковременного пребывания дете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5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firstLine="18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ще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</w:t>
            </w:r>
          </w:p>
        </w:tc>
      </w:tr>
      <w:tr>
        <w:trPr>
          <w:trHeight w:val="34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firstLine="18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чальная школ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реждения дополнительного образования дете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</w:tbl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36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-2011 учебном году в 181 классе-комплекте обучалось 2896 детей: 2859 в общеобразовательных классах и 37 в специальных (коррекционных) класса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Палтогская ООШ-общеобразовательные классы- 32 человека, коррекционные- 38 обучающихся.</w:t>
      </w:r>
    </w:p>
    <w:p>
      <w:pPr>
        <w:pStyle w:val="Normal"/>
        <w:spacing w:lineRule="auto" w:line="240" w:before="0" w:after="28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задач образования является обеспечение доступности образования всем категориям граждан. В 2010-2011 учебном году большое внимание уделялось организации работы с детьми с ограниченными возможностями здоровья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0-2011 учебном году в общеобразовательных учреждениях района получали образование 40 детей-инвалидов: 31 ребёнок в общеобразовательных классах, 9 детей - в специальных (коррекционных) класса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на дому обучалось девять детей-инвалидов, двое из которых – по специальной (коррекционной) общеобразовательной программе для детей с умственной отсталостью. Индивидуально на дому обучалось всего 9 детей-инвалидов. В образовательных учреждениях реализуются индивидуальные программы реабилитации детей-инвалидов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ытегорского муниципального района от 06.10 2010 года № 615 утверждена долгосрочная целевая программа «Безбарьерная среда» на 2010-2011 годы, основными целями которой являются создание условий для реабилитации и интеграции инвалидов в общество, повышение качества образовательных услуг. В рамках реализации мероприятий программы выполнено приспособление в МОУ «СОШ №1 г.Вытегры» (реконструкция входной группы). </w:t>
      </w:r>
    </w:p>
    <w:p>
      <w:pPr>
        <w:pStyle w:val="Normal"/>
        <w:widowControl w:val="false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нваря 2011 учебного года в рамках мероприятий «Развитие дистанционного образования детей-инвалидов» программы реализации приоритетного национального проекта «Образование» на 2009-2012 годы в  районе осуществляется реализация проекта дистанционного образования детей-инвалидов, обучающихся на дому.  Обучение детей-инвалидов осуществляется на основании индивидуального учебного плана с учётом возможностей детей-инвалидов и пожеланий родителей (законных представителей), разрабатываемого в соответствии с Региональным базисным учебным планом для детей с ограниченными возможностями здоровья, обучающихся на дому с использованием дистанционных образовательных технологий, утверждаемого Департаментом образования области. В реализации проекта на добровольной основе принимают участие 7 обучающиеся из числа детей-инвалидов, которым дистанционное образование не противопоказано по состоянию здоровья (МОУ «СОШ № 1 г.Вытегры, МОУ «Белоусовская ООШ»). Детям-инвалидам из числа участников проекта  во временное пользование предоставлена специализированная компьютерная техника, доступ к образовательным ресурсам сети Интернет. В 2011-2012 учебном году планируется участие в Проекте ещё 4-х детей – инвалидов     (МОУ «Белоручейская СОШ», МОУ «Ольховская ООШ», МОУ «Вытегорская СОШ №2», МОУ «СОШ №1г.Вытегры»). Задача этого года -  создание  ресурсного центра дистанционного обучения на базе МОУ «Средняя общеобразовательная школа №1 г. Вытегры».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0"/>
      <w:ind w:left="132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22:00Z</dcterms:created>
  <dc:creator>Катюша</dc:creator>
  <dc:description/>
  <cp:keywords/>
  <dc:language>en-US</dc:language>
  <cp:lastModifiedBy>Катюша</cp:lastModifiedBy>
  <dcterms:modified xsi:type="dcterms:W3CDTF">2013-04-02T13:38:00Z</dcterms:modified>
  <cp:revision>4</cp:revision>
  <dc:subject/>
  <dc:title/>
</cp:coreProperties>
</file>