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использования психолого-педагогической диагнос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профориентационной работы Школы-интерна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Минина О.И., педагог-психолог, учитель-дефектолог, Протасова Л.В., педагог-психолог, воспитатель </w:t>
      </w: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г. Советск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профессиональной ориентации в условиях коррекционной школы имеет большое своеобразие в силу особенностей психофизического и социального развития учащихся с ограниченными возможностями здоровья. Именно эти особенности не позволяют ставить вопрос о свободном выборе профессии самим учеником, как это делается в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звеньев профессионального самоопределения – выбор доступной, адекватной возможностям специальности, на которую есть спрос на рынке труда в данном рег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ориентационной работы: диагностика способностей и профессиональных интересов; трудовая подготовка и социально-бытовая ориентировка; система коррекционных мероприятий по профессиональной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профориентации ведут психолог, классный руководитель, воспитатели и учителя профессионально-трудового обучения в тесном контакте со школьным врачом. Пропедевтический этап направлен на формирование у младших школьников любви и добросовестного отношения к труду, понимания его роли в жизни человека и общества, Последующие этапы – это целенаправленная работа по формированию профессиональной направленности и становлению профессионального со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начинается с изучения учащихся в профессиональных целях. На всех учащихся, заканчивающих первую ступень обучения, заполняется «Карта способностей» (Г.В. Васенков, 1996), в которой отражаются особенности трудовой деятельности, интересы, уровень работоспособности, проявление эмоций и волевых качеств в процессе труда. В дальнейшем «Карта способностей» заполняется ежегодно и дополняется новыми данными, отражающими особенности трудовой деятельности и личностного развития учащихся. Данные по диагностике заносятся в сводную таблицу результатов (Приложение 1). На основе анализа полученных данных выстраивается траектория развития будущего выпуск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«Картой способностей» помогает определиться и с профилями трудовой подготовки на начальном этапе обучения, поскольку опыт «примеривания» профессии (занятия по социально-бытовой ориентировке, кружки, внеурочная  и общественная работа и др.) в школе позволяет детям осознанно делать свой собственный выб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групп по профессионально-трудовой подготовке целесообразно учитывать не только возможности детей в практической деятельности, но и их собственную оценку своих способностей, уровень притязаний. Диагностика систематически осуществляется в рамках занятий по профориентации. Курс занятий «Профессиональное самоопределение и технология поиска работы» включает деловые и ролевые игры, социальные проб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трудностей приспособления выпускников специальных школ к самостоятельной жизни заключается в несоответствии их профессиональных, физических, интеллектуальных возможностей той оценке, которую они себе дают. Для коррекционной работы с учащимися и родителями используются две диагностические методики: опросник профессиональных интересов (А.Е. Голомшток, 1979) и анкета «Хочу. Могу» (Н.И. Букун, А.И. Иваницкий, 1990).</w:t>
        <w:tab/>
        <w:t xml:space="preserve">Полученные в ходе диагностики данные позволяют быстро и качественно оценить уровень притязаний и выявить в совместной работе преобладающие интересы в различные возрастные периоды, соотнести их с реальными возможностям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в младшем подростковом возрасте (6-7 классы) интересы учащихся очень широкие и разноплановые, к моменту окончания школы (9-11 классы), интересы приобретают большую устойчивость  и направленность на выбираемую профессию, при этом примерно у 80% учащихся уровень притязаний по-прежнему остается завыше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, важной стороной подготовки к труду и самостоятельной жизни является прогнозирование профессиональной, производственной и социальной адаптации выпускников, поскольку не менее важную роль в успешном прохождении адаптационного периода играют умения и навыки вхождения в социально-ролевую структуру новой группы, коммуникативные качества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того вопроса со старшеклассниками можно использовать анкету для диагностики сформированности общепрофессиональных компетенций студентов (Е.А. Белорыбкина, 2009). В результате анкетирования выявляются общепрофессиональные и личностные компетенции по 8 параметр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ность к самостоятельным действиям в условиях неопредел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оявлять ответственность за выполняемую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товность к деловому взаимодействию и сотрудничеству с коллег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амостоятельно и эффективно решать профессиональные проблем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истемному мыш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совершенствованию, творческой само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товность вести здоровый образ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олучение профессии для подростка с ограниченными возможностями здоровья является главным на этапе вхождения его во взрослую жизнь и помощь в выборе профессии необходимо оказывать всесторонне, включая работу по психолого-педагогической диагност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нельзя оставлять трудоустройство выпускников неконтролируемым процессом и заканчивать всю профориентацию в школе выдачей аттестатов. Необходима непосредственная помощь учащимся после окончания школы в реализации профконсультационных советов и их намер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готский, Л.С. Проблемы дефектологии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 / Сост. Т.М. Лифанова. – М., 1995. – 52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Белорыбкина Е.А. Формирование компетенций студентов среднего профессионального образования: теория и практика </w:t>
      </w:r>
      <w:r>
        <w:rPr>
          <w:sz w:val="28"/>
          <w:szCs w:val="28"/>
        </w:rPr>
        <w:t>[Текст] / пособие для руководителей образовательных учреждений, преподавателей, классных руководителей системы НПО, СПО. –</w:t>
      </w:r>
      <w:r>
        <w:rPr>
          <w:position w:val="2"/>
          <w:sz w:val="28"/>
          <w:szCs w:val="28"/>
        </w:rPr>
        <w:t xml:space="preserve"> Киров: МГИУ, 2009. – 2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Г., Ярошевич Н.О. Психолого–педагогические условия профессиональной социализации неслышащих подростков, выпускников школ. [Текст] // Вестник психосоциальной и коррекционно- реабилитационной работы. - 2000. - №3. С. 34-4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ун Н.И., Даний А.И., Иваницкий А.И. Совершенствование процессов социально-трудовой адаптации учащихся и выпускников вспомогательных школ </w:t>
      </w:r>
      <w:r>
        <w:rPr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Н.И. Букун, А.И. Даний, А.И. Иваницкий. – Кишинев, 19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учащихся по «Карте способнос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 сторона деятельности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48"/>
        <w:gridCol w:w="1049"/>
        <w:gridCol w:w="1048"/>
        <w:gridCol w:w="104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средний результат по 7-9 класса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Усвоение технико-технологических зн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своение конечной цели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воение плана работы из объяснений уч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Самостоятельное планировани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нергетическая сторона деятельности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48"/>
        <w:gridCol w:w="1049"/>
        <w:gridCol w:w="1048"/>
        <w:gridCol w:w="104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нятиях теоретическ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практической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ная сторона деятельности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8"/>
        <w:gridCol w:w="1158"/>
        <w:gridCol w:w="1158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сформированности нав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сновным технологическим операциям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(в %)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– усвоение знаний и первоначальных предста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 – уточнение образа действ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 – образ действия сформирова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 – применение в работе ранее усвоенных зн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п – сформированность само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ес к труд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ы выраж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выраженный инте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ы отсутствую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нос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ая утомляем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епень утомляем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работоспособ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е волевых качест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но и самостоятельно старается преодолеть труд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ается, проявляет недовольство, но трудности преодолева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вает трудности только при воздействии учителя или не преодолева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ывается от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 и тематический план занятий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е самоопределение и технология поиска работы»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1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выпускника. Человек и ег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фессия – 12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фессии и специальност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 и специальность, классификация профессий, профессиограмма. Основные причины ошибок и затруднений при выборе профессии. </w:t>
            </w:r>
          </w:p>
          <w:p>
            <w:pPr>
              <w:pStyle w:val="Normal"/>
              <w:rPr/>
            </w:pPr>
            <w:r>
              <w:rPr/>
              <w:t>Диагностика профессиональных интересов и склонностей, работоспособности, познавательных способностей.</w:t>
            </w:r>
          </w:p>
          <w:p>
            <w:pPr>
              <w:pStyle w:val="Normal"/>
              <w:rPr/>
            </w:pPr>
            <w:r>
              <w:rPr/>
              <w:t>Экскурсия в профессиональное училище.</w:t>
            </w:r>
          </w:p>
          <w:p>
            <w:pPr>
              <w:pStyle w:val="Normal"/>
              <w:rPr/>
            </w:pPr>
            <w:r>
              <w:rPr/>
              <w:t>Диагностика работоспособности, темперамента, познавательных способностей подро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упражнений, направленных на развитие познаватель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 и склонност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игодность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шибок и затруднений при выборе професс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фессий. Профессиограмм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получить профессию?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нок труда – 6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ынок труда?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 современного рынка труда. Формы и методы поиска работы. Государственная служба занятости населения; фирмы, занимающиеся трудоустрой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иска работ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, оказывающие помощь в трудоустройстве. Как стать конкурентно-способным на рынке труда?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нашего гор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я на предприятия и организации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собеседование – 6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обеседования при приёме на работу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прохождения  собеседования.</w:t>
            </w:r>
          </w:p>
          <w:p>
            <w:pPr>
              <w:pStyle w:val="Normal"/>
              <w:jc w:val="both"/>
              <w:rPr/>
            </w:pPr>
            <w:r>
              <w:rPr/>
              <w:t>Виды собеседования при приёме на работу. Организация и этапы собеседования. Типичные вопросы профессионального собеседования. Вербальное и невербальное 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собеседова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при собеседовании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собеседование с работодателем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е дни на рабочем месте – 4 ча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на работу. Деловые бумаг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. Трудовой договор (контракт).</w:t>
            </w:r>
          </w:p>
          <w:p>
            <w:pPr>
              <w:pStyle w:val="Normal"/>
              <w:rPr/>
            </w:pPr>
            <w:r>
              <w:rPr/>
              <w:t>Практикум дело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оиться в новом коллективе? Служебный этикет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ство РФ о труде, трудовых отношениях, о льготах для инвалидов. Профсоюзы – 2 часа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 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Хочу. Могу.»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>
          <w:trHeight w:val="640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ласс____________ Год рождения__________________________________________________</w:t>
            </w:r>
          </w:p>
        </w:tc>
      </w:tr>
      <w:tr>
        <w:trPr>
          <w:trHeight w:val="640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: в первом столбике напишите, кем бы вы хотели стать. Во втором столбике отметьте крестиком то, чему вы хотите научиться. В третьем столбике отметьте крестиком, кем вы могли бы работать. Во втором и третьем столбиках, помимо предложенных умений и профессий, можно дописать свой вариант ответ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хотел (хотела) бы стать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хочу научиться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мог (могла) бы работать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до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м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ь другими людь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щиком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ать това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чиком по дереву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ть транспорт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ёй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ом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ед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ом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ь одежд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ом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ировать обув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ом по ремонту одежды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ть аппаратур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щиком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ть по дерев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м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ть на тка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ом повара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ировать аппаратур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водом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6:00Z</dcterms:created>
  <dc:creator>Admin</dc:creator>
  <dc:description/>
  <cp:keywords/>
  <dc:language>en-US</dc:language>
  <cp:lastModifiedBy>Admin</cp:lastModifiedBy>
  <cp:lastPrinted>2012-03-26T12:41:00Z</cp:lastPrinted>
  <dcterms:modified xsi:type="dcterms:W3CDTF">2012-03-26T08:41:00Z</dcterms:modified>
  <cp:revision>22</cp:revision>
  <dc:subject/>
  <dc:title/>
</cp:coreProperties>
</file>