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офессиональное самоопред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технология поиска работ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оставитель программы  Минина Ольга Ивановн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дагог-психолог муниципального специального (коррекционного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бразовательного учреждения для обучающихся воспитанников с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тклонениями в развитии </w:t>
      </w:r>
      <w:r>
        <w:rPr>
          <w:lang w:val="en-US"/>
        </w:rPr>
        <w:t>C</w:t>
      </w:r>
      <w:r>
        <w:rPr/>
        <w:t xml:space="preserve">пециальной (коррекционной)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бщеобразовательной школы-интерната </w:t>
      </w:r>
      <w:r>
        <w:rPr>
          <w:lang w:val="en-US"/>
        </w:rPr>
        <w:t>II</w:t>
      </w:r>
      <w:r>
        <w:rPr/>
        <w:t xml:space="preserve"> вид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Советск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главных жизненных выборов, которые совершает человек в юности – выбор профессии. Выбирая свой профессиональный путь выпускник школы так или иначе выбирает и образ своей жизни. Особенно это актуально для выпускников специальных шко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ециальной педагогике  разрабатываются и остаются актуальными вопросы:  повышение социальной компетентности (Мирский, Петрова,), профессиональной подготовки и в дальнейшем решение проблемы трудоустройства выпускников специальных (коррекционных) школ (Т.Г. Богданова, Н.О. Ярошевич). Уделяется внимание проблемам жизненного самоопределения людей с ограниченными возможностями здоровья (А.П. Гозова, Г.Н. Пенин, И.В. Цукерман, В.З. Базоев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«рынке труда» данная категория людей не пользуется спросом в силу особенностей разви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ость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к социальн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ия в физическом и/или психическом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мение работать с большим количеством информации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е катамнестического исследования и анализ путей трудоустройства выпускников свидетельствуют о том, что выпускникам коррекционной школы сложно найти постоянную высококвалифицированную работу. Особенно трудно социально адаптироваться лицам со сложной структурой дефект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Поэтому предлагаемая программа предназначена, главным образом, для организации психологического сопровождения подготовки к началу трудовой деятельности учащихся выпускных классов коррекционных школ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ое назначение программ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учащихся с проблемами в развитии к самостоятельному выбору профессии и поиску работы; успешному прохождению собеседования и адаптации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Задачи предлагаемой программы: </w:t>
      </w:r>
    </w:p>
    <w:p>
      <w:pPr>
        <w:pStyle w:val="Normal"/>
        <w:jc w:val="both"/>
        <w:rPr/>
      </w:pPr>
      <w:r>
        <w:rPr/>
        <w:t xml:space="preserve">1. Формирование знаний и умений у учащихся, необходимых для  адекватного выбора будущей профессии, планирования своего профессионального пути в соответствии с личностными возможностями его реализации и с учётом потребностей общественного производства;                                                             </w:t>
      </w:r>
    </w:p>
    <w:p>
      <w:pPr>
        <w:pStyle w:val="Normal"/>
        <w:jc w:val="both"/>
        <w:rPr/>
      </w:pPr>
      <w:r>
        <w:rPr/>
        <w:t>2. Изучение профессиональных интересов и индивидуальных личностных особенностей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сихологической готовности учащихся выпускных классов к самостоятельной жизни,  профессиональному самоопределению и поиску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и речевое развитие, необходимое для поиска работы  и прохождения профессионального собес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оциальной компетентност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арактеристика и адресность 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грамма предназначена для практической работы педагога-психолога и/или  педагога в выпускных классах специальных (коррекционных) школ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, рассчитана на подростков от 14 до 18 лет. В рамках данной программы предполагается работа по диагностике индивидуальных особенностей и профессиональных склонностей учащихся, обогащение словаря и развитие коммуникативных навыков, повышение социальной компетентности, обучение способам работы с различными источниками информации и решению различных жизненных ситуация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лагаемый курс является дополнением к существующим программам  трудового обучения, развития речи и социально-бытовой ориентац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ходе реализации программы предполагаются экскурсии, деловые игры, моделирование жизненных ситуаций, практические работы, работа с деловыми бумагами, просмотр видеозаписей, работа с тестовым материалом и дидактическими пособиями, различного рода рекламой, анкетиров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орма проведения занятий зависит от состава, уровня речевой и интеллектуальной подготовки класса.  Возможны также лекционные, семинарские и тренинговые занят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анная программа реализуется во внеклассной работе психологом и/или педагогом, либо на факультативных занятиях – производственный класс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мотивационной и социально-психологической готовности учащихся проводится в ходе анкетирования в начале и в конце изучения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ый пла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держание программы рассчитано на одногодичный срок обучения и включает  30 занятий академической продолжительности. Данный курс (в настоящий момент он является базовым) реализуется при обучении учащихся с нарушениями слуха (коррекционная школа </w:t>
      </w:r>
      <w:r>
        <w:rPr>
          <w:lang w:val="en-US"/>
        </w:rPr>
        <w:t>II</w:t>
      </w:r>
      <w:r>
        <w:rPr/>
        <w:t xml:space="preserve"> вида) и учащихся с нарушениями интеллекта (коррекционная школа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мп и объём изучения материала для разных категорий подростков является одинаковым, но допускается перераспределение часов для прохождения отдельных тем.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едусмотрено расширение данного курса для учащихся коррекционной школы  </w:t>
      </w:r>
      <w:r>
        <w:rPr>
          <w:lang w:val="en-US"/>
        </w:rPr>
        <w:t>II</w:t>
      </w:r>
      <w:r>
        <w:rPr/>
        <w:t xml:space="preserve"> вида (для слабослышащих подростков, обучающихся в средней школе, и учащихся со сложной структурой дефекта, обучающихся в классе с углублённой трудовой подготовкой). (Приложения № 2 и №3). В данном случае возникают принципиальные различия в содержании и объёме изучаемого материала  из-за разных целевых установок в обучении детей с нарушениями в развитии. Так, у детей с нарушенным слухом сохранен интеллект, но затруднено речевое общение; у другой категории детей есть проблемы интеллектуального плана.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ное содержание и 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4530"/>
        <w:gridCol w:w="909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а выпускника</w:t>
            </w:r>
          </w:p>
          <w:p>
            <w:pPr>
              <w:pStyle w:val="Normal"/>
              <w:rPr/>
            </w:pPr>
            <w:r>
              <w:rPr/>
              <w:t>- Человек и его потреб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и – 12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профессии и специальности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я и специальность, классификация профессий, профессиограмма.</w:t>
            </w:r>
          </w:p>
          <w:p>
            <w:pPr>
              <w:pStyle w:val="Normal"/>
              <w:rPr/>
            </w:pPr>
            <w:r>
              <w:rPr/>
              <w:t>- Основные причины ошибок и затруднений при выборе профессии.</w:t>
            </w:r>
          </w:p>
          <w:p>
            <w:pPr>
              <w:pStyle w:val="Normal"/>
              <w:rPr/>
            </w:pPr>
            <w:r>
              <w:rPr/>
              <w:t>- Диагностика профессиональных интересов и склонностей, работоспособности, познавательных способностей.</w:t>
            </w:r>
          </w:p>
          <w:p>
            <w:pPr>
              <w:pStyle w:val="Normal"/>
              <w:rPr/>
            </w:pPr>
            <w:r>
              <w:rPr/>
              <w:t>- Экскурсия в профессиональное училище.</w:t>
            </w:r>
          </w:p>
          <w:p>
            <w:pPr>
              <w:pStyle w:val="Normal"/>
              <w:rPr/>
            </w:pPr>
            <w:r>
              <w:rPr/>
              <w:t>- Диагностика работоспособности, темперамента, познавательных способностей подростка.</w:t>
            </w:r>
          </w:p>
          <w:p>
            <w:pPr>
              <w:pStyle w:val="Normal"/>
              <w:rPr/>
            </w:pPr>
            <w:r>
              <w:rPr/>
              <w:t>- Выполнение упражнений, направленных на развитие познавательных способно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Профессиональные интересы и склонности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6. Профессиональная пригодность.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чины ошибок и затруднений при выборе профессии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Характеристика профессий.</w:t>
            </w:r>
          </w:p>
          <w:p>
            <w:pPr>
              <w:pStyle w:val="Normal"/>
              <w:rPr/>
            </w:pPr>
            <w:r>
              <w:rPr/>
              <w:t>Профессиограмма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Где можно получить профессию?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– 6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рынок труда?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 современного рынка труда.</w:t>
            </w:r>
          </w:p>
          <w:p>
            <w:pPr>
              <w:pStyle w:val="Normal"/>
              <w:rPr/>
            </w:pPr>
            <w:r>
              <w:rPr/>
              <w:t>- Формы и методы поиска работы.</w:t>
            </w:r>
          </w:p>
          <w:p>
            <w:pPr>
              <w:pStyle w:val="Normal"/>
              <w:rPr/>
            </w:pPr>
            <w:r>
              <w:rPr/>
              <w:t>- Государственная служба занятости населения; фирмы, занимающиеся трудоустройств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ы поиска работы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Как стать конкурентно-способным на рынке труда? Службы, оказывающие помощь в трудоустройстве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нашего город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, либо в любую организацию город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беседование – 6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ое собеседования при приёме на работу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ые условия прохождения  собеседования подростками с проблемами в развитии.</w:t>
            </w:r>
          </w:p>
          <w:p>
            <w:pPr>
              <w:pStyle w:val="Normal"/>
              <w:rPr/>
            </w:pPr>
            <w:r>
              <w:rPr/>
              <w:t>- Виды собеседования при приёме на работу.</w:t>
            </w:r>
          </w:p>
          <w:p>
            <w:pPr>
              <w:pStyle w:val="Normal"/>
              <w:rPr/>
            </w:pPr>
            <w:r>
              <w:rPr/>
              <w:t>- Организация и этапы собеседования. Типичные вопросы профессионального собеседования.</w:t>
            </w:r>
          </w:p>
          <w:p>
            <w:pPr>
              <w:pStyle w:val="Normal"/>
              <w:rPr/>
            </w:pPr>
            <w:r>
              <w:rPr/>
              <w:t>- Вербальное и невербальное общ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документов для собеседования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 Правила поведения при собеседовании.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Тренировочное собеседование с работодателем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дни на рабочем месте – 4 ча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оформления на работу. Деловые бумаги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ие анкеты.</w:t>
            </w:r>
          </w:p>
          <w:p>
            <w:pPr>
              <w:pStyle w:val="Normal"/>
              <w:rPr/>
            </w:pPr>
            <w:r>
              <w:rPr/>
              <w:t>- Трудовой договор (контракт).</w:t>
            </w:r>
          </w:p>
          <w:p>
            <w:pPr>
              <w:pStyle w:val="Normal"/>
              <w:rPr/>
            </w:pPr>
            <w:r>
              <w:rPr/>
              <w:t>- Практикум делового общ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ой договор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Как освоиться в новом коллективе? Служебный этикет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Ф о труде, трудовых отношениях, о льготах для инвалидов. Профсоюз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0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самоопределение и технология поиска работы»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Раздел 1: Введение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занятии учащиеся вместе с руководителем формулируют цели, изучаемого курса. Проводится ориентировочное анкетирование. Анкетирование проводится два раза в год: в начале изучения курса и в конце учебного года (Приложение № 4). Вводятся понятия «потребность», «иерархия потребностей» (используется «пирамида потребностей» А. Маслоу).</w:t>
      </w:r>
    </w:p>
    <w:p>
      <w:pPr>
        <w:pStyle w:val="Normal"/>
        <w:jc w:val="both"/>
        <w:rPr/>
      </w:pPr>
      <w:r>
        <w:rPr>
          <w:u w:val="single"/>
        </w:rPr>
        <w:t>Словарь:</w:t>
      </w:r>
      <w:r>
        <w:rPr/>
        <w:t xml:space="preserve"> анкета, анкетирование, потребности человека, иерархия потребнос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должны понять важность и необходимость раннего жизненного и профессионального самоопределения.</w:t>
      </w:r>
    </w:p>
    <w:p>
      <w:pPr>
        <w:pStyle w:val="Normal"/>
        <w:jc w:val="both"/>
        <w:rPr/>
      </w:pPr>
      <w:r>
        <w:rPr/>
        <w:t>Учащиеся должны понять:</w:t>
      </w:r>
    </w:p>
    <w:p>
      <w:pPr>
        <w:pStyle w:val="Normal"/>
        <w:jc w:val="both"/>
        <w:rPr/>
      </w:pPr>
      <w:r>
        <w:rPr/>
        <w:t>- необходимость самостоятельного профессионального определени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выделять главное при  работе с анкетой.</w:t>
      </w:r>
    </w:p>
    <w:p>
      <w:pPr>
        <w:pStyle w:val="Normal"/>
        <w:ind w:firstLine="708"/>
        <w:jc w:val="both"/>
        <w:rPr/>
      </w:pPr>
      <w:r>
        <w:rPr>
          <w:i/>
        </w:rPr>
        <w:t>Раздел 2: Человек и профессия (11 часов).</w:t>
      </w:r>
    </w:p>
    <w:p>
      <w:pPr>
        <w:pStyle w:val="Normal"/>
        <w:jc w:val="both"/>
        <w:rPr/>
      </w:pPr>
      <w:r>
        <w:rPr/>
        <w:t xml:space="preserve">1. Понятие о профессии и специальности.    </w:t>
      </w:r>
    </w:p>
    <w:p>
      <w:pPr>
        <w:pStyle w:val="Normal"/>
        <w:jc w:val="both"/>
        <w:rPr/>
      </w:pPr>
      <w:r>
        <w:rPr/>
        <w:t>2-3. Профессиональные интересы и склонности.</w:t>
      </w:r>
    </w:p>
    <w:p>
      <w:pPr>
        <w:pStyle w:val="Normal"/>
        <w:jc w:val="both"/>
        <w:rPr/>
      </w:pPr>
      <w:r>
        <w:rPr/>
        <w:t>4. Профессиональная пригодность.</w:t>
      </w:r>
    </w:p>
    <w:p>
      <w:pPr>
        <w:pStyle w:val="Normal"/>
        <w:jc w:val="both"/>
        <w:rPr/>
      </w:pPr>
      <w:r>
        <w:rPr/>
        <w:t>5. Причины ошибок и затруднений при выборе профессии.</w:t>
      </w:r>
    </w:p>
    <w:p>
      <w:pPr>
        <w:pStyle w:val="Normal"/>
        <w:jc w:val="both"/>
        <w:rPr/>
      </w:pPr>
      <w:r>
        <w:rPr/>
        <w:t>6-7. Характеристика профессий. Профессиограмма</w:t>
      </w:r>
    </w:p>
    <w:p>
      <w:pPr>
        <w:pStyle w:val="Normal"/>
        <w:jc w:val="both"/>
        <w:rPr/>
      </w:pPr>
      <w:r>
        <w:rPr/>
        <w:t>8-9. Где можно получить профессию?</w:t>
      </w:r>
    </w:p>
    <w:p>
      <w:pPr>
        <w:pStyle w:val="Normal"/>
        <w:jc w:val="both"/>
        <w:rPr/>
      </w:pPr>
      <w:r>
        <w:rPr/>
        <w:t>В данном разделе изучаются понятия «профессия» и «специальность»; даётся характеристика ряду профессий, доступных для освоения учащимися в дальнейшем. Разграничиваются понятия «интерес» и «профессиональный интерес», «склонности» и «профессиональные склонности»; раскрывается необходимость единства и взаимосвязи  интересов и склонностей при выборе профессии. Важным является вопрос о профессиональной пригодности лиц с особыми образовательными потребностями и анализ последствий ошибок при выборе профессии. Проводятся профессиографические экскурсии. Работа по данному разделу осуществляется во взаимосвязи с учителями трудового обучения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профессия, специальность, профессиональные интересы, профессиональная пригодность, профессиограмма, карьера, конкуренция, профориентация, профессиональное тестирование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полнение анкеты «Карта интересов» и подбор профессий  в соответствии с данными карты интересов; работа с дифференциально-диагностическим опросником (ДДО); выполнение тестовых заданий: теппинг-тест, тест Белова «Темперамент», тест «Корректурная проба»; определение особенностей памяти; составление профессиограммы по выбранной профессии в соответствии с предложенным план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курсии</w:t>
      </w:r>
    </w:p>
    <w:p>
      <w:pPr>
        <w:pStyle w:val="Normal"/>
        <w:jc w:val="both"/>
        <w:rPr/>
      </w:pPr>
      <w:r>
        <w:rPr/>
        <w:t>Экскурсия в профтехучилищ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названия рабочих профессий и специальностей и выполняемые функции работающих по данной профессии (или специальности);</w:t>
      </w:r>
    </w:p>
    <w:p>
      <w:pPr>
        <w:pStyle w:val="Normal"/>
        <w:jc w:val="both"/>
        <w:rPr/>
      </w:pPr>
      <w:r>
        <w:rPr/>
        <w:t>- условия получения данной профессии;</w:t>
      </w:r>
    </w:p>
    <w:p>
      <w:pPr>
        <w:pStyle w:val="Normal"/>
        <w:jc w:val="both"/>
        <w:rPr/>
      </w:pPr>
      <w:r>
        <w:rPr/>
        <w:t>- основные причины ошибок и затруднений при выборе профессии;</w:t>
      </w:r>
    </w:p>
    <w:p>
      <w:pPr>
        <w:pStyle w:val="Normal"/>
        <w:jc w:val="both"/>
        <w:rPr/>
      </w:pPr>
      <w:r>
        <w:rPr/>
        <w:t xml:space="preserve">- свои индивидуальные особенности (по результатам тестов); </w:t>
      </w:r>
    </w:p>
    <w:p>
      <w:pPr>
        <w:pStyle w:val="Normal"/>
        <w:jc w:val="both"/>
        <w:rPr/>
      </w:pPr>
      <w:r>
        <w:rPr/>
        <w:t>- причины возникновения утомления и ошибок при  работе;</w:t>
      </w:r>
    </w:p>
    <w:p>
      <w:pPr>
        <w:pStyle w:val="Normal"/>
        <w:jc w:val="both"/>
        <w:rPr/>
      </w:pPr>
      <w:r>
        <w:rPr/>
        <w:t>- правила рациональной организации труда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пределять типы профессий, распределять профессии и специальности по преобладающему в них умственному или  физическому труду;</w:t>
      </w:r>
    </w:p>
    <w:p>
      <w:pPr>
        <w:pStyle w:val="Normal"/>
        <w:jc w:val="both"/>
        <w:rPr/>
      </w:pPr>
      <w:r>
        <w:rPr/>
        <w:t>- составлять рассказ о профессии по плану, пояснять личностное отношение к ней;</w:t>
      </w:r>
    </w:p>
    <w:p>
      <w:pPr>
        <w:pStyle w:val="Normal"/>
        <w:jc w:val="both"/>
        <w:rPr/>
      </w:pPr>
      <w:r>
        <w:rPr/>
        <w:t>- задавать преподавателям профтехучилища вопросы профессионального характера.</w:t>
      </w:r>
    </w:p>
    <w:p>
      <w:pPr>
        <w:pStyle w:val="Normal"/>
        <w:jc w:val="both"/>
        <w:rPr/>
      </w:pPr>
      <w:r>
        <w:rPr/>
        <w:t>- планировать выполнение работы после инструкции руководителя.</w:t>
      </w:r>
    </w:p>
    <w:p>
      <w:pPr>
        <w:pStyle w:val="Normal"/>
        <w:jc w:val="both"/>
        <w:rPr/>
      </w:pPr>
      <w:r>
        <w:rPr/>
        <w:t>- давать отчёт о результатах выполне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Раздел 3:Рынок труда (4 часа).</w:t>
      </w:r>
    </w:p>
    <w:p>
      <w:pPr>
        <w:pStyle w:val="Normal"/>
        <w:jc w:val="both"/>
        <w:rPr/>
      </w:pPr>
      <w:r>
        <w:rPr/>
        <w:t>1. Что такое рынок труда?</w:t>
      </w:r>
    </w:p>
    <w:p>
      <w:pPr>
        <w:pStyle w:val="Normal"/>
        <w:jc w:val="both"/>
        <w:rPr/>
      </w:pPr>
      <w:r>
        <w:rPr/>
        <w:t>2. Способы поиска работы.</w:t>
      </w:r>
    </w:p>
    <w:p>
      <w:pPr>
        <w:pStyle w:val="Normal"/>
        <w:jc w:val="both"/>
        <w:rPr/>
      </w:pPr>
      <w:r>
        <w:rPr/>
        <w:t>3- 4. Как стать конкурентноспособным на рынке труд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жбы, оказывающие помощь в трудоустройстве.</w:t>
      </w:r>
    </w:p>
    <w:p>
      <w:pPr>
        <w:pStyle w:val="Normal"/>
        <w:jc w:val="both"/>
        <w:rPr/>
      </w:pPr>
      <w:r>
        <w:rPr/>
        <w:t>Работая по данному разделу, учащиеся получают информацию о «рынке труда» в области и в стране; возможностях трудоустройства молодёжи. При изучении понятия «рынок труда» важно показать взаимосвязь между спросом и предложением. Работа по данному разделу осуществляется совместно со специалистами государственной службы занятости населения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рынок труда, спрос, предложение, конкуренция, работодатель, работоискатель, рабочая си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курсии</w:t>
      </w:r>
    </w:p>
    <w:p>
      <w:pPr>
        <w:pStyle w:val="Normal"/>
        <w:jc w:val="both"/>
        <w:rPr/>
      </w:pPr>
      <w:r>
        <w:rPr/>
        <w:t>Экскурсия в государственную службу занятости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иметь представление о возможностях получения профессии с учётом перспективы трудоустройства по специальности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состояние «рынка труда» по месту жительства;</w:t>
      </w:r>
    </w:p>
    <w:p>
      <w:pPr>
        <w:pStyle w:val="Normal"/>
        <w:jc w:val="both"/>
        <w:rPr/>
      </w:pPr>
      <w:r>
        <w:rPr/>
        <w:t>- информационные источники и правила их использования для получения информации о возможных местах работы;</w:t>
      </w:r>
    </w:p>
    <w:p>
      <w:pPr>
        <w:pStyle w:val="Normal"/>
        <w:jc w:val="both"/>
        <w:rPr/>
      </w:pPr>
      <w:r>
        <w:rPr/>
        <w:t>-функции и правила обращения в государственную службу занятост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пользоваться справочными материалами для получения информации о возможном месте учёбы или работы;</w:t>
      </w:r>
    </w:p>
    <w:p>
      <w:pPr>
        <w:pStyle w:val="Normal"/>
        <w:jc w:val="both"/>
        <w:rPr/>
      </w:pPr>
      <w:r>
        <w:rPr/>
        <w:t>- определять качества человека, которые помогают  получить работу;</w:t>
      </w:r>
    </w:p>
    <w:p>
      <w:pPr>
        <w:pStyle w:val="Normal"/>
        <w:jc w:val="both"/>
        <w:rPr/>
      </w:pPr>
      <w:r>
        <w:rPr/>
        <w:t xml:space="preserve">- обращаться с вопросами по трудоустройству к сотрудникам службы занят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здел 4: Предприятия и организации нашего города (2 часа).</w:t>
      </w:r>
    </w:p>
    <w:p>
      <w:pPr>
        <w:pStyle w:val="Normal"/>
        <w:jc w:val="both"/>
        <w:rPr/>
      </w:pPr>
      <w:r>
        <w:rPr/>
        <w:t>Содержание данного раздела направлено на расширение знаний учащихся о мире профессий и знакомством с состоянием рынка труда в городе. Работа по данному разделу осуществляется также с учителями трудового обучения, классными руководителями и воспитателями и предусматривает экскурсии на предприятия и организации города. Расширение и закрепление знаний предусматривается во внеклассной работе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предприятие, организ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курсии</w:t>
      </w:r>
    </w:p>
    <w:p>
      <w:pPr>
        <w:pStyle w:val="Normal"/>
        <w:jc w:val="both"/>
        <w:rPr/>
      </w:pPr>
      <w:r>
        <w:rPr/>
        <w:t>Экскурсии на промышленные и сельскохозяйственные предприят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местонахождение промышленных и сельскохозяйственных предприятий;</w:t>
      </w:r>
    </w:p>
    <w:p>
      <w:pPr>
        <w:pStyle w:val="Normal"/>
        <w:jc w:val="both"/>
        <w:rPr/>
      </w:pPr>
      <w:r>
        <w:rPr/>
        <w:t>- названия цехов и отделов, имеющихся на этих предприятиях;</w:t>
      </w:r>
    </w:p>
    <w:p>
      <w:pPr>
        <w:pStyle w:val="Normal"/>
        <w:jc w:val="both"/>
        <w:rPr/>
      </w:pPr>
      <w:r>
        <w:rPr/>
        <w:t>- виды производимой продукции;</w:t>
      </w:r>
    </w:p>
    <w:p>
      <w:pPr>
        <w:pStyle w:val="Normal"/>
        <w:jc w:val="both"/>
        <w:rPr/>
      </w:pPr>
      <w:r>
        <w:rPr/>
        <w:t>- названия рабочих специальностей и функции работающих по данным специальностям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рассказать о профессии и пояснить личностное отношение к ней;</w:t>
      </w:r>
    </w:p>
    <w:p>
      <w:pPr>
        <w:pStyle w:val="Normal"/>
        <w:jc w:val="both"/>
        <w:rPr/>
      </w:pPr>
      <w:r>
        <w:rPr/>
        <w:t>- задавать работникам предприятий вопросы профессион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Раздел 5</w:t>
      </w:r>
      <w:r>
        <w:rPr/>
        <w:t xml:space="preserve">:  </w:t>
      </w:r>
      <w:r>
        <w:rPr>
          <w:i/>
        </w:rPr>
        <w:t xml:space="preserve">Профессиональное собеседование (6 часов).  </w:t>
      </w:r>
    </w:p>
    <w:p>
      <w:pPr>
        <w:pStyle w:val="Normal"/>
        <w:jc w:val="both"/>
        <w:rPr/>
      </w:pPr>
      <w:r>
        <w:rPr/>
        <w:t>1. Профессиональное собеседования при приёме на работу.</w:t>
      </w:r>
    </w:p>
    <w:p>
      <w:pPr>
        <w:pStyle w:val="Normal"/>
        <w:jc w:val="both"/>
        <w:rPr/>
      </w:pPr>
      <w:r>
        <w:rPr/>
        <w:t>2. Подготовка документов для собеседования.</w:t>
      </w:r>
    </w:p>
    <w:p>
      <w:pPr>
        <w:pStyle w:val="Normal"/>
        <w:jc w:val="both"/>
        <w:rPr/>
      </w:pPr>
      <w:r>
        <w:rPr/>
        <w:t xml:space="preserve">3-4. Правила поведения при собеседовании. </w:t>
      </w:r>
    </w:p>
    <w:p>
      <w:pPr>
        <w:pStyle w:val="Normal"/>
        <w:jc w:val="both"/>
        <w:rPr/>
      </w:pPr>
      <w:r>
        <w:rPr/>
        <w:t>5-6. Тренировочное собеседование с работодателем.</w:t>
      </w:r>
    </w:p>
    <w:p>
      <w:pPr>
        <w:pStyle w:val="Normal"/>
        <w:jc w:val="both"/>
        <w:rPr/>
      </w:pPr>
      <w:r>
        <w:rPr/>
        <w:t>В данном разделе уделяется большое внимание формированию навыков делового общения. Учащиеся должны получить представление о различных видах профессионального собеседования, возможных вопросах и примерных ответах на них. Предусматриваются ролевые игры и практикумы делового общения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собеседование, профессиональная пригодность, резюме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составление деловых бумаг (заявление, автобиография); ролевая игра «Собеседование у работодател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этапы профессионального собеседования;</w:t>
      </w:r>
    </w:p>
    <w:p>
      <w:pPr>
        <w:pStyle w:val="Normal"/>
        <w:jc w:val="both"/>
        <w:rPr/>
      </w:pPr>
      <w:r>
        <w:rPr/>
        <w:t>- правила поведения при собеседовании;</w:t>
      </w:r>
    </w:p>
    <w:p>
      <w:pPr>
        <w:pStyle w:val="Normal"/>
        <w:jc w:val="both"/>
        <w:rPr/>
      </w:pPr>
      <w:r>
        <w:rPr/>
        <w:t>- перечень документов и деловых бумаг, необходимых для приёма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формлять деловые бумаги (заявление, автобиографию);</w:t>
      </w:r>
    </w:p>
    <w:p>
      <w:pPr>
        <w:pStyle w:val="Normal"/>
        <w:jc w:val="both"/>
        <w:rPr/>
      </w:pPr>
      <w:r>
        <w:rPr/>
        <w:t>- давать полные развёрнутые ответы на типичные вопросы профсобеседования;</w:t>
      </w:r>
    </w:p>
    <w:p>
      <w:pPr>
        <w:pStyle w:val="Normal"/>
        <w:jc w:val="both"/>
        <w:rPr/>
      </w:pPr>
      <w:r>
        <w:rPr/>
        <w:t>-видеть положительные моменты в собеседовании (тренировочном) у сверстников и анализировать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Раздел</w:t>
      </w:r>
      <w:r>
        <w:rPr/>
        <w:t xml:space="preserve">  6: </w:t>
      </w:r>
      <w:r>
        <w:rPr>
          <w:i/>
        </w:rPr>
        <w:t>Первые дни на рабочем месте (4 часа).</w:t>
      </w:r>
    </w:p>
    <w:p>
      <w:pPr>
        <w:pStyle w:val="Normal"/>
        <w:jc w:val="both"/>
        <w:rPr/>
      </w:pPr>
      <w:r>
        <w:rPr/>
        <w:t xml:space="preserve">1. Порядок оформления на работу. Деловые бумаги. </w:t>
      </w:r>
    </w:p>
    <w:p>
      <w:pPr>
        <w:pStyle w:val="Normal"/>
        <w:jc w:val="both"/>
        <w:rPr/>
      </w:pPr>
      <w:r>
        <w:rPr/>
        <w:t>2. Трудовой договор.</w:t>
      </w:r>
    </w:p>
    <w:p>
      <w:pPr>
        <w:pStyle w:val="Normal"/>
        <w:jc w:val="both"/>
        <w:rPr/>
      </w:pPr>
      <w:r>
        <w:rPr/>
        <w:t>3-4. Как освоиться в новом коллективе? Служебный этикет.</w:t>
      </w:r>
    </w:p>
    <w:p>
      <w:pPr>
        <w:pStyle w:val="Normal"/>
        <w:jc w:val="both"/>
        <w:rPr/>
      </w:pPr>
      <w:r>
        <w:rPr/>
        <w:t>Целью работы по данному разделу является предупреждение возможных ошибок, связанных с началом работы, и отработка навыков делового общения. Также учащиеся знакомятся с правилами служебного этикета и порядком оформления на работу; даётся понятие «трудовой договор». Освоение и закрепление правил служебного этикета проводится в виде ролевых игр и практикумов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трудовой договор, трудовые отношения, этикет, деловые бумаги, документы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составление деловых бумаг (анкета); ролевые игры «Оформление не работу», «Первый день на рабочем мест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перечень документов и деловых бумаг, необходимых для устройства на работу;</w:t>
      </w:r>
    </w:p>
    <w:p>
      <w:pPr>
        <w:pStyle w:val="Normal"/>
        <w:jc w:val="both"/>
        <w:rPr/>
      </w:pPr>
      <w:r>
        <w:rPr/>
        <w:t>- основные вопросы, включаемые в трудовой договор;</w:t>
      </w:r>
    </w:p>
    <w:p>
      <w:pPr>
        <w:pStyle w:val="Normal"/>
        <w:jc w:val="both"/>
        <w:rPr/>
      </w:pPr>
      <w:r>
        <w:rPr/>
        <w:t>- правила служебного этикета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формлять деловые бумаги (анкету);</w:t>
      </w:r>
    </w:p>
    <w:p>
      <w:pPr>
        <w:pStyle w:val="Normal"/>
        <w:jc w:val="both"/>
        <w:rPr/>
      </w:pPr>
      <w:r>
        <w:rPr/>
        <w:t>- давать морально- этическую оценку взаимоотношений людей (на конкретных примерах), выражать своё личное отношение к данным взаимоотношениям;</w:t>
      </w:r>
    </w:p>
    <w:p>
      <w:pPr>
        <w:pStyle w:val="Normal"/>
        <w:jc w:val="both"/>
        <w:rPr/>
      </w:pPr>
      <w:r>
        <w:rPr/>
        <w:t>- различать приемлемое и неприемлемое поведение;</w:t>
      </w:r>
    </w:p>
    <w:p>
      <w:pPr>
        <w:pStyle w:val="Normal"/>
        <w:jc w:val="both"/>
        <w:rPr/>
      </w:pPr>
      <w:r>
        <w:rPr/>
        <w:t>- анализировать ситуацию, видеть путь преодоления трудностей во взаимо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здел</w:t>
      </w:r>
      <w:r>
        <w:rPr/>
        <w:t xml:space="preserve">  7:  </w:t>
      </w:r>
      <w:r>
        <w:rPr>
          <w:i/>
        </w:rPr>
        <w:t>Законодательство РФ о труде, трудовых отношениях, о льготах для инвалидов. Профсоюзы (2 часа)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Данный раздел введён с целью знакомства учащихся с основами трудового законодательства, основами законодательства в области социальной помощи инвалидам; обобщения знаний по полученному курсу обучения. Проведение занятий целесообразно с приглашением работников социальных служб. Проводится заключительное анкетирование учащихся по ключевым вопросам курса.</w:t>
      </w:r>
    </w:p>
    <w:p>
      <w:pPr>
        <w:pStyle w:val="Normal"/>
        <w:jc w:val="both"/>
        <w:rPr/>
      </w:pPr>
      <w:r>
        <w:rPr>
          <w:u w:val="single"/>
        </w:rPr>
        <w:t xml:space="preserve">Словарь: </w:t>
      </w:r>
      <w:r>
        <w:rPr/>
        <w:t>закон, законодательство, конституция, трудовые отношения, профсоюз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сновные требования к знаниям и умениям учащихся: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организации, в которые можно обратиться в  случае нарушения трудовых прав;</w:t>
      </w:r>
    </w:p>
    <w:p>
      <w:pPr>
        <w:pStyle w:val="Normal"/>
        <w:jc w:val="both"/>
        <w:rPr/>
      </w:pPr>
      <w:r>
        <w:rPr/>
        <w:t>- права и льготы, которыми пользуются люди с ограниченными возможностями здоровья;</w:t>
      </w:r>
    </w:p>
    <w:p>
      <w:pPr>
        <w:pStyle w:val="Normal"/>
        <w:jc w:val="both"/>
        <w:rPr/>
      </w:pPr>
      <w:r>
        <w:rPr/>
        <w:t>- права и льготы, которые имеют подростки при устройстве на работу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анализировать ситуацию (на конкретных примерах), составлять план действия по её решению;</w:t>
      </w:r>
    </w:p>
    <w:p>
      <w:pPr>
        <w:pStyle w:val="Normal"/>
        <w:jc w:val="both"/>
        <w:rPr/>
      </w:pPr>
      <w:r>
        <w:rPr/>
        <w:t>- пользоваться справочными материалами;</w:t>
      </w:r>
    </w:p>
    <w:p>
      <w:pPr>
        <w:pStyle w:val="Normal"/>
        <w:jc w:val="both"/>
        <w:rPr/>
      </w:pPr>
      <w:r>
        <w:rPr/>
        <w:t>- задавать работникам социальных служб и руководителям профсоюзных организаций вопросы, связанные с трудоустройством, охраной труда и льг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ценка результатов выполнения программы.</w:t>
      </w:r>
    </w:p>
    <w:p>
      <w:pPr>
        <w:pStyle w:val="Normal"/>
        <w:jc w:val="both"/>
        <w:rPr/>
      </w:pPr>
      <w:r>
        <w:rPr/>
        <w:t xml:space="preserve">Анкетирование по блоку усвоения теоретических вопросов. </w:t>
      </w:r>
    </w:p>
    <w:p>
      <w:pPr>
        <w:pStyle w:val="Normal"/>
        <w:jc w:val="both"/>
        <w:rPr/>
      </w:pPr>
      <w:r>
        <w:rPr/>
        <w:t>Знание словаря по изучаемому предмету.</w:t>
      </w:r>
    </w:p>
    <w:p>
      <w:pPr>
        <w:pStyle w:val="Normal"/>
        <w:jc w:val="both"/>
        <w:rPr/>
      </w:pPr>
      <w:r>
        <w:rPr/>
        <w:t>Владение навыками работы с деловыми бумагами.</w:t>
      </w:r>
    </w:p>
    <w:p>
      <w:pPr>
        <w:pStyle w:val="Normal"/>
        <w:jc w:val="both"/>
        <w:rPr/>
      </w:pPr>
      <w:r>
        <w:rPr/>
        <w:t>Катамнестическое обследо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ебно–методическое обеспеч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данова Т.Г., Ярошевич Н.О. Психолого–педагогические условия профессиональной социализации неслышащих подростков, выпускников школ. Вестник психосоциальной и коррекционно- реабилитационной работы, № 3,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гданова Т.Г. Сурдопсихология, М.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– обучение, тренинг, досуг, под ред. Прутченкова В.В., М., Новая школа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ориентация старшеклассников: Диагностика и развитие профессиональной зрелости.- М.: ТЦ Сфера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яжников Н.С. Профессиональное и личностное самоопределение. Воронеж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учебно–программных материалов по курсу «Технология поиска работы», Киров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детей с нарушениями слуха во внеурочной деятельности: пособие для учителя и воспитателя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а, под ред. Е.Г. Речицкой, М.,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я будущая профессия: сборник тестов по профессиональной ориентации / Н.В. Тутубалина – Ростов н / Д.: «Феникс»,2005. -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личности старшеклассника / Под ред. И.В. Дубровиной; Науч.-исслед. ин-т общей и педагогической психологии Акад. пед. наук  СССР.- М.: Педагогика, 1989 – 16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й кодекс Российской Федерации. – Москва, 2006 – (Кодексы Российской  Федер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а Т.Л. Профориентация старшеклассников: Диагностика и развитие профессиональной зрелости. М., ТЦ Сфера, 2005. -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ликт и общение. – Кишинёв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ь «В помощь социальному работнику коррекционных образовательных учреждений», сост. Пасичниченко В.А., Фролова Л.А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нинг самостоятельности у детей. – М.: ТЦ «Сфера», 1999. – 12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ан Пиз Язык телодвижений, Н.Новгород, 1992. – 2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идт В.Р. Классные часы и беседы по профориентации для старшеклассников: 8-11 класс, М.: ТЦ «Сфера», 2005. – 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ов Е.А., Чистякова С.Н. Основы производства. Выбор профессии. Пробное учебное пособие для учащихся 7 – 8 класса средней школы. Ч.2., М.: Просвещение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ебель Х. Правильно ли я веду себя при устройстве на работу: Пер. с нем. – М.: АО «Интерэксперт», 1996. – 2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утченков А.С., Соколов Я.В. Основы рыночной экономики. Пособие по курсу «Граждановедение» для учащихся 8 – 9 классов. 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упени выбора: профиль – профессия. Тетрадь профильного и профессионального самоопределения. Учебное пособие для школьников. Издание 2-ое, исправленное и дополненное. Киров, 2005 г. – 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right="-365" w:firstLine="144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мнестические сведения по выпуск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3"/>
        <w:gridCol w:w="604"/>
        <w:gridCol w:w="604"/>
        <w:gridCol w:w="603"/>
        <w:gridCol w:w="604"/>
        <w:gridCol w:w="604"/>
        <w:gridCol w:w="603"/>
        <w:gridCol w:w="604"/>
        <w:gridCol w:w="604"/>
        <w:gridCol w:w="603"/>
        <w:gridCol w:w="604"/>
        <w:gridCol w:w="604"/>
        <w:gridCol w:w="603"/>
        <w:gridCol w:w="6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ая школа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ида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ррекционная школа 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 шко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 клас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уств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- 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ёте в ЦЗ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 на инвалид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мнестические сведения по выпуск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чащиеся коррекционной школы </w:t>
      </w:r>
      <w:r>
        <w:rPr>
          <w:b/>
          <w:lang w:val="en-US"/>
        </w:rPr>
        <w:t>II</w:t>
      </w:r>
      <w:r>
        <w:rPr>
          <w:b/>
        </w:rPr>
        <w:t xml:space="preserve"> вида, получившие средн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97"/>
        <w:gridCol w:w="497"/>
        <w:gridCol w:w="497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леж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д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рабо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рабо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ёте в ЦЗ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 на инвалид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>
          <w:b/>
        </w:rPr>
        <w:t xml:space="preserve">Тематический план профориентацион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я будущая профессия»</w:t>
      </w:r>
    </w:p>
    <w:p>
      <w:pPr>
        <w:pStyle w:val="Normal"/>
        <w:jc w:val="center"/>
        <w:rPr/>
      </w:pPr>
      <w:r>
        <w:rPr>
          <w:b/>
        </w:rPr>
        <w:t xml:space="preserve">для учащихся 12 класса коррекционной школы </w:t>
      </w:r>
      <w:r>
        <w:rPr>
          <w:b/>
          <w:lang w:val="en-US"/>
        </w:rPr>
        <w:t>II</w:t>
      </w:r>
      <w:r>
        <w:rPr>
          <w:b/>
        </w:rPr>
        <w:t xml:space="preserve">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40"/>
        <w:gridCol w:w="45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– первые шаги (10 ч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выбора 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лияет на выбор професси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обенности профессиональной ори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ыбора 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иска 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выборе 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ром профессий (6 ч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ынка труда в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ессионального пу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беседование (6ч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бесед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ся к собеседовани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на которые следует заранее продумать отве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ожидают от вас? Цель задаваемых вопро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собеседование с работод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репиться на рабочем мест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й этикет </w:t>
            </w:r>
          </w:p>
          <w:p>
            <w:pPr>
              <w:pStyle w:val="Normal"/>
              <w:rPr/>
            </w:pPr>
            <w:r>
              <w:rPr/>
              <w:t>(6 ч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портфолио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еловых бума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Ф о труде (2 ч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Ф о тру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льготы инвали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 30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фессиональное и личностное самоопред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0 класса с углублённой трудовой подгот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40"/>
        <w:gridCol w:w="45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одростка («Моё Я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моего «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 в прошлом, настоящем и будущ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 и друг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 и общество. Социальные ро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рограмма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я («Я выбираю профессию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специа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и требований к ним: - каменщик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столяр-плотник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штукатур-маляр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дворник (техслужащий, санитар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человод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швея (кружевница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яня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рабочий по обслуживанию з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ойти учитьс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(«Как устроиться на работу и закрепиться на рабочем месте?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кать работу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формления на работ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у работодателя. Правила поведения при собеседов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(«Я и окружающие меня люди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вербального об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флик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«Мой багаж во взрослую жизнь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рограмма развития (корректировк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Ф об инвалид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уда можно обратиться за помощью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того: 34 час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КЕТА  ДЛЯ 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, класс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окончания школы вы будете учиться, работать (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читься, то где?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(есть, нет) (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есть, то какая?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ится ли будущая работа (да, нет) (подчеркнуть). Если нет, то почем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профессиональное собеседование?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окументы необходимо иметь при поступлении на работу?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й информацией надо владеть, чтобы найти работу?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права и льготы имеют подростки, инвалиды при поступлении на работу?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учащихся выпускных классов</w:t>
      </w:r>
    </w:p>
    <w:p>
      <w:pPr>
        <w:pStyle w:val="Normal"/>
        <w:jc w:val="center"/>
        <w:rPr/>
      </w:pPr>
      <w:r>
        <w:rPr>
          <w:b/>
        </w:rPr>
        <w:t>(2007-2008</w:t>
      </w:r>
      <w:r>
        <w:rPr/>
        <w:t xml:space="preserve">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1"/>
        <w:gridCol w:w="185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ая информа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информаци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места работы (учебного заведения) после окончания шко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бходимый перечень документов для поступления на работу (учебное заведение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 полной мер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ладение информацией о способах поиска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адение информацией о профессиональном собеседова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нание азов законодательства о тру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 полной мер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 ДЛЯ  ВЫПУСКНИКОВ</w:t>
            </w:r>
          </w:p>
          <w:p>
            <w:pPr>
              <w:pStyle w:val="Normal"/>
              <w:rPr/>
            </w:pPr>
            <w:r>
              <w:rPr/>
              <w:t>Ф.И.О.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озраст, класс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сле окончания школы вы будете учиться, работать (подчеркнуть).</w:t>
            </w:r>
          </w:p>
          <w:p>
            <w:pPr>
              <w:pStyle w:val="Normal"/>
              <w:rPr/>
            </w:pPr>
            <w:r>
              <w:rPr/>
              <w:t>Если учиться, то где? ______________________________________________</w:t>
            </w:r>
            <w:r>
              <w:rPr>
                <w:lang w:val="en-US"/>
              </w:rPr>
              <w:t>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Работа (есть, нет) (подчеркнуть).</w:t>
            </w:r>
          </w:p>
          <w:p>
            <w:pPr>
              <w:pStyle w:val="Normal"/>
              <w:rPr/>
            </w:pPr>
            <w:r>
              <w:rPr/>
              <w:t>Если есть, то какая? __________________________________________</w:t>
            </w:r>
            <w:r>
              <w:rPr>
                <w:lang w:val="en-US"/>
              </w:rPr>
              <w:t>________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Нравится ли будущая работа (да, нет) (подчеркнуть). Если нет, то почему?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Что такое профессиональное собеседование?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акие документы необходимо иметь при поступлении на работу?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акой информацией надо владеть, чтобы найти работу? ______________</w:t>
            </w:r>
            <w:r>
              <w:rPr>
                <w:lang w:val="en-US"/>
              </w:rPr>
              <w:t>__________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Какие права и льготы имеют подростки, инвалиды при поступлении на работ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учащихся выпускных классов</w:t>
      </w:r>
    </w:p>
    <w:p>
      <w:pPr>
        <w:pStyle w:val="Normal"/>
        <w:jc w:val="center"/>
        <w:rPr/>
      </w:pPr>
      <w:r>
        <w:rPr/>
        <w:t>(2007-2008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1"/>
        <w:gridCol w:w="185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ая информа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информаци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места работы (учебного заведения) после окончания шко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бходимый перечень документов для поступления на работу (учебное заведение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 полной мер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ладение информацией о способах поиска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адение информацией о профессиональном собеседова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 полной мер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нание азов законодательства о тру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учащихся выпускных классов</w:t>
      </w:r>
    </w:p>
    <w:p>
      <w:pPr>
        <w:pStyle w:val="Normal"/>
        <w:jc w:val="center"/>
        <w:rPr/>
      </w:pPr>
      <w:r>
        <w:rPr/>
        <w:t>(2008-2009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1"/>
        <w:gridCol w:w="185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ая информа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информаци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места работы (учебного заведения) после окончания шко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бходимый перечень документов для поступления на работу (учебное заведение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ладение информацией о способах поиска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адение информацией о профессиональном собеседова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нание азов законодательства о тру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анкетирования показывают, что подростки имеют некоторое представление о своей будущей работе, о способах поиска работы, профессиональном собеседовании, но эти знания не систематизированы и оторваны от личностных интересов. Заканчивая школу (1-2 года до окончания школы) выпускники не знают, в какое учебное заведение они будут поступать. Как правило, их личные интересы не совпадают с реальными возможностями детей, родители не имеют возможности обучать детей далеко от дома.</w:t>
      </w:r>
    </w:p>
    <w:p>
      <w:pPr>
        <w:pStyle w:val="Normal"/>
        <w:jc w:val="both"/>
        <w:rPr/>
      </w:pPr>
      <w:r>
        <w:rPr/>
        <w:tab/>
        <w:t>Необходимо отметить, что наибольшие трудности, по результатам анкетирования, испытывают дети со сложной структурой дефекта (учащиеся 10в класса). В настоящее время 75 % детей этого класса  в будущем не смогут получить профессиональное образование в силу своих способностей. В 9а классе наибольшие трудности с получением профессионального образования прогнозируются у 22 % детей. В 10-11 классах желательно получать профессию в специальных группах примерно 50 % детей. Из-за того, что подростки испытывают трудности в обучении (понимание материала, способы общения и т.д.) им очень трудно определиться с выбором профессии без поддержки взрослых (особенно род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9:00Z</dcterms:created>
  <dc:creator>111</dc:creator>
  <dc:description/>
  <cp:keywords/>
  <dc:language>en-US</dc:language>
  <cp:lastModifiedBy>Admin</cp:lastModifiedBy>
  <cp:lastPrinted>2011-11-06T15:31:00Z</cp:lastPrinted>
  <dcterms:modified xsi:type="dcterms:W3CDTF">2013-03-31T15:05:00Z</dcterms:modified>
  <cp:revision>42</cp:revision>
  <dc:subject/>
  <dc:title>Специальная (коррекционная) общеобразовательная школа-интернат II вида г</dc:title>
</cp:coreProperties>
</file>