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ружковое занятие:  «Формирование шариков буси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Цель:  Формирование умения изготавливать заготовку «Шар» для бу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епить навыки безопасной работы с иглой для валя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Формировать умение работать пар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 культуру тру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 способность адекватно оценивать результат своего труда</w:t>
      </w:r>
    </w:p>
    <w:p>
      <w:pPr>
        <w:pStyle w:val="Normal"/>
        <w:spacing w:lineRule="auto" w:line="360"/>
        <w:rPr/>
      </w:pPr>
      <w:r>
        <w:rPr/>
        <w:t>Коррекцион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звивать  умение зрительно контролировать правильность и точность своих движений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умение анализировать, рассужда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трументы и оборудование: шерсть различных цветов и оттенков, волокна шелка, подложки для валяния, иголки, наперстки на каждого. Презентация «Как свалять шарик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занят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912"/>
        <w:gridCol w:w="3859"/>
        <w:gridCol w:w="266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занят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педагог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проживающ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Актуализация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Актуализировать знания о видах валя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ктуализация знаний о технике безопас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вы думаете, каким видом валяния мы будем сегодня занимать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чему вы так реши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ой вид валяния вы еще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ужно для мокрого валя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мотрите внимательно, все ли нам хватает для сухого валя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чего нужен наперст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чего нужно защищать ру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м опасна игол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чего нужна подложка?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и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столах иголки и подлож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кр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ло, вода, емкость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хватает наперс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я защиты ру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иго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трая, ломае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бы не поломать иголк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шление путем ответа на поставленные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ь путем воспроизведения ранее полученной информации</w:t>
            </w:r>
          </w:p>
        </w:tc>
      </w:tr>
      <w:tr>
        <w:trPr>
          <w:trHeight w:val="3218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становка пробл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Мотивация к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 выставка, посвященная Женскому дню. Давайте решим, что можно подготовить к выстав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м нужно то, что понравится женщинам в качестве пода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, что мы успеем сделать к выстав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мы решили, что будем делать сегодня бусы. Успеем ли мы собрать бусы полностью за сегодняшнее занятие?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мы успеем сделать за сегодня?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ы отв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ианты отве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ужно свалять по сухому, по мокрому, высушить, собрать, не успе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алять бусины иголко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ние рассуждать, анализировать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шление путем решения проблемы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бъяснение темы 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закрепить алгоритм действия: последовательность изготовления буси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ногие из вас уже умеют валять бусы, но есть и новички. Давайте сегодня вы расскажете мне и новичкам, как можно свалять шарики. А поможет вам в этом презентация: « Как свалять шарик?»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рачиваем шер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яем иголкой конч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ыкаем иголкой, пока не получиться ровный шар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но украсить шелком, можно нитк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чь с опорой на картинк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Подготовка к работ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ли у нас подготовлено для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ерите шерсть для работы, разделите ее по количеству бусинок, а оставшуюся нужно убрать на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ю для более эффективной работы разделиться на пары: опытный валяльщик и новичок, для того, чтобы вы могли помогать друг другу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хватает шер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полнение зад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 партне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ветовое воспри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ост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Применение способа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атель, консультант. Обращаю внимание  на точность и качество формы издел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рабо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выки валяния иголкой, работа в паре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одведение итог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бусины у нас получились! Расскажите, как вы их делали? Какая бусина  самая качественная? Чьи бусины самые равные по размер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очереди рассказывают, как изготавливали шар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ценивают качество своей работы и работы други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тическое мышление посредством речевых высказываний, оценивания качества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Рефлекс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вам понравилось сегодня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ть вмест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пели сделать много буси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моциональное состояние путем речевого высказыва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6:00Z</dcterms:created>
  <dc:creator>1</dc:creator>
  <dc:description/>
  <cp:keywords/>
  <dc:language>en-US</dc:language>
  <cp:lastModifiedBy>Соц. Служба</cp:lastModifiedBy>
  <dcterms:modified xsi:type="dcterms:W3CDTF">2013-03-22T06:49:00Z</dcterms:modified>
  <cp:revision>6</cp:revision>
  <dc:subject/>
  <dc:title>Кружковое занятие: Формирование шариков для бус сухим способом</dc:title>
</cp:coreProperties>
</file>