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яснительная записк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 из важнейших проблем современного образования – переход к культурообразующей системе преподавания, цель которой в формировании гармонически развитой личности. Большую роль в накоплении культурного базиса школьника играет приобретение знаний по национальной культуре. О какой гармонии развития личности может идти речь, если человек, будущий взрослый член общества, забыл свои исторические корни, национальную культуру? И даже если этот человек другой национальности, но живет на данной земле, то ему просто необходимо знать, чем и кем славится родной край. Решению этого и других вопросов посвящен курс «Искусство и мой народ». Его цель – формирование личности школьника. Задача курса - познакомить учащихся с изобразительным искусством и архитектурой Мордовии, декоративно-прикладным искусством мордвы, дать школьникам определенную сумму знаний в области исконно национального искусства и искусства республики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основ целостной эстетической культуры невозможно без развития исторической памяти. Огромная роль в этом развитии принадлежит народному искусству, которое наиболее полно хранит и передает новым поколениям национальные традиции, выработанные народом формы эстетического отношения к миру. Искусство – это великая память народа. Все, что оставили нам предки, должно войти в нашу жизнь, стать частью нас самих. С раннего детства необходимо «погрузить» ребенка в культуру своего народа, а также приобщить, воспитать уважение к культуре других нар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направленность курса – воспитание у учащихся уважения к прошлому и настоящему мордовской земли, желание сохранить и в дальнейшем развивать национальные традиции в мордовском искус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знакомит школьников с истоками мордовского народного искусства, его глубинными связями с русским искусством, традиционными промыслами мордвы, а также новой жизнью народных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нятия призваны развивать в детях способность воспринимать народное искусство и, в первую очередь, его специфику образного отражения действительности, расширить опыт учащихся по созданию собственных художественных изделий на основе творческих принципов народного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грамме определены система занятий, дидактическая модель обучения, педагогические средства, с помощью которых планируются формирование и освоение знаний и соответствующих умений и навыков. Тематическое планирование построено таким образом, чтобы дать школьникам ясные представления о системе взаимодействия искусства с жизнью. При раскрытии темы занятия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«Искусство и мой народ» рассчитан на 34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дисципли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Искусство и мой народ» в 7-х класс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43"/>
        <w:gridCol w:w="1620"/>
        <w:gridCol w:w="2001"/>
        <w:gridCol w:w="141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нят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й город в прошлом:</w:t>
            </w:r>
          </w:p>
          <w:p>
            <w:pPr>
              <w:pStyle w:val="Normal"/>
              <w:rPr/>
            </w:pPr>
            <w:r>
              <w:rPr/>
              <w:t>- Памятники архитектуры на улицах современного Саранска: Церковь Иоанна Богослова, Трехсвятская церковь (здание краеведческого музея), Николаевская церковь в Пушкинском парке, Петропавловская церковь на Посопе. Ансамбль Макаровского погоста в пригороде Саран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хитектурный облик Саранска в XIX веке. Храмы, монастыри, достопримечательные здания старого Саранска: ансамбль Соборной площади, Спасский собор, Петропавловский монастырь, Казанско-Богородицский монастырь, Троицкая церковь, Покровская церковь, Христорождественская церковь, Успенский комплекс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а сохранения памятников архитектуры и исторического облика города в це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ческий архитектурный пейзаж помогает воссоздать облик города в прошлом, почувствовать красоту и неповторимость старинных постро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ь документального материала (фотографий, описаний, чертежей, рисунков) в процессе работы над историческим архитектурным пейзаж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рать материал о достопримечательных архитектурных сооружений старого Саранс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делать зарисовки памятников архитекту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мпозиция на тему «Старый Саранск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Жизнь людей моего края в прошлом. Будни и праздники</w:t>
            </w:r>
          </w:p>
          <w:p>
            <w:pPr>
              <w:pStyle w:val="Normal"/>
              <w:rPr/>
            </w:pPr>
            <w:r>
              <w:rPr/>
              <w:t>Искусство помогает увидеть жизнь людей в прошлом глазами художника, почувствовать, чем люди жили в свое время, в чем видели красоту и радость, чем занимались, об их буднях и праздни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язь бытового жанра с историческим жан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картины о жизни людей в прошлом невозможно без изучения материальной культуры времени и национальных традиций народ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позиция на тему сюжетов повседневной жизни или традиционных празд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ставление наших предков о мире. Мифологический жанр</w:t>
            </w:r>
          </w:p>
          <w:p>
            <w:pPr>
              <w:pStyle w:val="Normal"/>
              <w:rPr/>
            </w:pPr>
            <w:r>
              <w:rPr/>
              <w:t xml:space="preserve">Мифология как особая поэтическая форма постижения действительности. Мифологические сюжеты в изобразительном искусств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духотворение природы в мифах. Архаичность образов языческих бог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на тему из мифологии морд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крашения в народном костюме мордовских женщ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лубить эстетическое познание о народном декоративно-прикладном искусств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комить с декоративными дополнениями народного костю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ь шейные, нагрудные, поясные украшения и головные убор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тварь в традиционном быту у мордвы</w:t>
            </w:r>
          </w:p>
          <w:p>
            <w:pPr>
              <w:pStyle w:val="Normal"/>
              <w:rPr/>
            </w:pPr>
            <w:r>
              <w:rPr/>
              <w:t>Углубить эстетическое познание о народном прикладном искусств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комить с работой мастеров-резчиков, с использованием народной символики в быту; развивать воображение и фантазию, чувство ритма и композици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изображение и украшение старинной утвари мордовского народа (парь, солонка, ложкарница, ковш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рдовский орнамент</w:t>
            </w:r>
          </w:p>
          <w:p>
            <w:pPr>
              <w:pStyle w:val="Normal"/>
              <w:rPr/>
            </w:pPr>
            <w:r>
              <w:rPr/>
              <w:t>Воспитывать интерес и любовь к искусству своего на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умение в декоративном рисунке выражать свои зрительные представления об украшении предме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творческое воображение, навыки работы в технике апплик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предметов мордовским орнамен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рдовская вышивка</w:t>
            </w:r>
          </w:p>
          <w:p>
            <w:pPr>
              <w:pStyle w:val="Normal"/>
              <w:rPr/>
            </w:pPr>
            <w:r>
              <w:rPr/>
              <w:t xml:space="preserve">Познакомить с орнаментальным многообразием и разновидностями технических приемов вышивк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ь создавать декоративные орнаменты в стиле мордовской вышивк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мордовским орнаментом полотенца, салфетки, перед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аздничный наряд мордовских женщин</w:t>
            </w:r>
          </w:p>
          <w:p>
            <w:pPr>
              <w:pStyle w:val="Normal"/>
              <w:rPr/>
            </w:pPr>
            <w:r>
              <w:rPr/>
              <w:t xml:space="preserve">Формировать эстетическое отношение к культуре родного кра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ь проявлять эрудицию и фантазию при разработке проектов одежд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вать проекты одежды, объединенные единой стилистико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создание проектов праздничной одеж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рдовские народные сказки</w:t>
            </w:r>
          </w:p>
          <w:p>
            <w:pPr>
              <w:pStyle w:val="Normal"/>
              <w:rPr/>
            </w:pPr>
            <w:r>
              <w:rPr/>
              <w:t>Развивать интерес к устному народному творчеств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творческое воображение, чувство композиции, умение выражать свое понимание содержания литературного произвед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вать графические и живописные навыки работы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мордовских народных сказ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ир знает мордовскую матрешку.</w:t>
            </w:r>
          </w:p>
          <w:p>
            <w:pPr>
              <w:pStyle w:val="Normal"/>
              <w:rPr/>
            </w:pPr>
            <w:r>
              <w:rPr/>
              <w:t xml:space="preserve">Углублять эстетическое познание о ДП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ывать чувство ответственности за сохранение и развитие художественных традици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ршенствовать умения, связанные с приемами декоративной трактовки национального мотива, активизировать творческое воображение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мордовской матреш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ревянная скульптура мордв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Углублять эстетические познания о народном декоративно-прикладном искусстве;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олы, «мордовские боги и святые», куклы-марион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зьба по дереву</w:t>
            </w:r>
          </w:p>
          <w:p>
            <w:pPr>
              <w:pStyle w:val="Normal"/>
              <w:rPr/>
            </w:pPr>
            <w:r>
              <w:rPr/>
              <w:t xml:space="preserve">Резьба по дереву – традиционный промысел мордвы. Мордовская изба, ее декор. Украшение резьбой причелин, крыльев, наличников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скизов резь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ашение внешнего вида избы резьб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еннее пространство мордовской из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а земле мордовской. </w:t>
            </w:r>
          </w:p>
          <w:p>
            <w:pPr>
              <w:pStyle w:val="Normal"/>
              <w:rPr/>
            </w:pPr>
            <w:r>
              <w:rPr/>
              <w:t xml:space="preserve">Воспитать любовь к красоте родной земл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ть информацию о мордовских художниках, раскрывающих в своих произведениях красоту своей земл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ить элементарные представления о перспективе, навыки работы акварел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деревенского пейзаж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7:18:00Z</dcterms:created>
  <dc:creator>школа</dc:creator>
  <dc:description/>
  <cp:keywords/>
  <dc:language>en-US</dc:language>
  <cp:lastModifiedBy>школа</cp:lastModifiedBy>
  <dcterms:modified xsi:type="dcterms:W3CDTF">2012-10-13T07:18:00Z</dcterms:modified>
  <cp:revision>2</cp:revision>
  <dc:subject/>
  <dc:title>Пояснительная записка</dc:title>
</cp:coreProperties>
</file>