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икие животные Краснодарского края. Внешний вид, повад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- систематизировать и расширять знания учащихся о диких  </w:t>
        <w:tab/>
        <w:t xml:space="preserve"> </w:t>
        <w:tab/>
        <w:t xml:space="preserve"> </w:t>
        <w:tab/>
        <w:t xml:space="preserve">  животных, обитающих в Краснодарском кра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– учить самостоятельно добывать из дополнительной литера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ния к уроку, активизировать познавательную деятельность; </w:t>
        <w:tab/>
        <w:t xml:space="preserve"> </w:t>
        <w:tab/>
        <w:tab/>
        <w:t xml:space="preserve"> совершенствовать умение анализировать, сравнивать, 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воспитывать любовь и бережное отношение к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предметные картинки «Дикие животные», карт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урнал «Юный натуралист», книги о диких животны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умерованные конверты;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над техникой чтения и развитием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ы цирк люб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го вы видели в цир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х животных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ятиминутное чт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рительный дикт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Ёж пьет мол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лисы огненная шу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ерлоге спит медв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к щелкает зубами от гол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авайте вспомним, какое сейчас время года? Какой меся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ая погода стоит на дво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журные заполняют календарь природы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доску, как вы думаете, что вам нужно будет сдел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шить кроссвор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1" w:hRule="atLeast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читает загадки, дети от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сом катится кл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его колючи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охотится но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жуками и мы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барашек и не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т шубу кругл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уба серая – для лета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имы – друг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убовато, сер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лю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ят, ягнят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том бродит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жду сосен и бер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имой он спит в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мороза пряча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но царскую кор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т он свои 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 лишайник, мох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т снежн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по ёлкам ловко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злетает на д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 дупле орехи пря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шит на зиму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еще раз, о каких животных сейчас шла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де живут эти животны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их можно назвать?  (Они дикие). </w:t>
        <w:br/>
        <w:t xml:space="preserve">-Так о ком мы  сегодня будем говорить на уро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ы будем говорить о диких животных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общение темы и цели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с вами поговорим о диких животных, об их повадках, образе жизни, постараемся  узнать что-то новое, например, всегда ли эти животные будут дик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обо всех животных мы не сможем поговорить, так что на этот урок мы пригласим только тех животных, которых вы, может быть, даже встречали, когда были в лесу, ездили куда-то на экскурсию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умаем, почему дикие животные называются дик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вы вспомнили, что это за животные, вы получите сейчас секретное зада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ботать мы будем по группа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 вас на столах подбор литературы о каком-то животном, что-то вы уже читали, что-то прочитаете сейчас и составите рассказ  о каком-то  животном, не называя его, так, чтобы две другие группы узнали, о ком идет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тобы вам было легче рассказать о своем животном, перед вами будут вопросы, на которые можно будет опере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берите, кто из группы будет основным рассказч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Чем покрыто те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Какое это животное (дикое, домашнее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Отношение к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. Где устраивает свое жильё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. Чем пит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. Как проводит зим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мен информаци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группа – о зайце;           3 группа – о  ли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 – о еже;              Учитель о волке и медведе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крепл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- О каких животных у нас сейчас шла речь?  - (О дики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 каждого из вас есть карточки с изображением диких животных, разложите их перед собой.  А почему вы положили не все карт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: - Потому что на остальных карточках изображены домашние живо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- А кто из вас любит цирк? Каких животных вы видели в цир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зывают, но большинство животных домаш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- Ребята, а есть в цирке волк, лиса, ёж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почему в цирке есть медведи, тигры, львы? Какой напрашивается вывод? Способны ли учиться звер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кто хочет и может учиться, с тем можно ла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ли теперешних диких животных приручить и сделать домашним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выбо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вертах по числу учащихся вопросы под номерами, восходящие по степени трудности. Дети берут конверт (номер по выбору) и отвечают по по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Чем покрыто тело животны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чему животные меняют к зиме свои шку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Чем зимой питается ёж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Где строят себе жилище домашние животны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А кто из домашних животных зимой впадает в спяч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Почему говорят, что медведь лапу сос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Какие животные водятся в нашем кра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Где устраивают себе жилища ёж, лиса, заяц, медвед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Почему одних животных  называют дикими, а других домашн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сегда ли они были домашн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Государственное бюджетное  специальное (коррекционное) образовательное учреждение для обучающихся, воспитанников с ограниченными возможностями здоровья общеобразовательная         школа  № 29 VIII вида г. Усть-Лабинска Краснодарского края</w:t>
      </w:r>
    </w:p>
    <w:p>
      <w:pPr>
        <w:pStyle w:val="Normal"/>
        <w:spacing w:lineRule="auto" w:line="288" w:before="0" w:after="200"/>
        <w:jc w:val="center"/>
        <w:rPr>
          <w:rFonts w:ascii="Verdana" w:hAnsi="Verdana" w:cs="Verdana"/>
          <w:b/>
          <w:b/>
          <w:i/>
          <w:i/>
          <w:iCs/>
          <w:sz w:val="40"/>
          <w:szCs w:val="4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Урок развития речи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4 класс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Учитель Прудникович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6:00Z</dcterms:created>
  <dc:creator>user</dc:creator>
  <dc:description/>
  <cp:keywords/>
  <dc:language>en-US</dc:language>
  <cp:lastModifiedBy>Пользователь</cp:lastModifiedBy>
  <cp:lastPrinted>2008-03-14T13:46:00Z</cp:lastPrinted>
  <dcterms:modified xsi:type="dcterms:W3CDTF">2013-03-27T06:49:00Z</dcterms:modified>
  <cp:revision>4</cp:revision>
  <dc:subject/>
  <dc:title>Урок развития речи</dc:title>
</cp:coreProperties>
</file>