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-КОНСПЕКТ УРОКА С ИСПОЛЬЗОВАНИЕ ЭОР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Электролитическая диссоциация»</w:t>
      </w:r>
    </w:p>
    <w:p>
      <w:pPr>
        <w:pStyle w:val="Normal"/>
        <w:spacing w:lineRule="auto" w:line="360" w:before="280" w:after="280"/>
        <w:ind w:firstLine="70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3"/>
        <w:gridCol w:w="2302"/>
        <w:gridCol w:w="6310"/>
      </w:tblGrid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ind w:left="1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(полностью)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ова Нина Васильевна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ind w:left="1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СОШ №2 поселок Спирово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ind w:left="1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ind w:left="1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ind w:left="1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ind w:left="1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и номер урока в теме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лектролитическая диссоци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 2 в теме «Растворение. Растворы. Реакции ионного обмена и окислительно–восстановительные реакции»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ind w:left="1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чебник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«Химия», 8 класс, автор О.С. Габриелян, М.: Дрофа 2009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0" w:after="0"/>
        <w:ind w:left="547" w:hanging="36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Цель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понятия об электролитах и неэлектролитах. Рассмотреть механизм диссоциации веществ с ионной и ковалентной полярной связью. Ввести понятие  «степень электролитической диссоциации» и рассмотреть классификацию электролитов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54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9. Задач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уч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ть в ходе урока понятия об электролитах и неэлектролитах, 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ъяснять механизм электролитической диссоциации;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снять области применения на основе свойств; сравнивать строение и свойства электролитов и неэлектролитов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280" w:after="280"/>
        <w:ind w:firstLine="706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 развив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азвивать, умения сравнивать и обобщать, проводить наблюдения, делать выводы, формирование умений работать с информацией, развитие коммуникативных способностей.</w:t>
      </w:r>
    </w:p>
    <w:p>
      <w:pPr>
        <w:pStyle w:val="Normal"/>
        <w:spacing w:lineRule="auto" w:line="360" w:before="280" w:after="28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воспит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оспитывать интерес к знаниям, учению, воспитывать аккуратность, интерес к самостоятельному приобретению знаний, подготовка личности «информационного общества»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ип урок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ированный – урок изучения и первичного закрепления новых знаний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Формы работы учащихс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нтальная беседа, информационная, учебное исследование под руководством учителя, индивидуальная самостоятельная работ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Необходимое техническое 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, подключенный к Интернет, проектор, экран, мультимедийный проектор. Прибор для определения электропроводности растворов с электрической лампочкой. Растворы кислот, щелочей, солей одинаковой концентрации, раствор сахара, спирта, ледяная уксусная кислота. презентация учителя к уроку и презентации обучающихся «</w:t>
      </w:r>
      <w:r>
        <w:rPr>
          <w:sz w:val="24"/>
          <w:szCs w:val="24"/>
        </w:rPr>
        <w:t>«Физическая» теория Аррениу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«</w:t>
      </w:r>
      <w:r>
        <w:rPr>
          <w:sz w:val="24"/>
          <w:szCs w:val="24"/>
        </w:rPr>
        <w:t>«Химическая» теория раствора  Д.И.Менделее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в программе Power Point; периодическая система химических элементов Д.И. Менделеева; </w:t>
      </w:r>
    </w:p>
    <w:p>
      <w:pPr>
        <w:pStyle w:val="Normal"/>
        <w:spacing w:lineRule="auto" w:line="240" w:before="280" w:after="202"/>
        <w:ind w:left="6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360" w:before="280" w:after="280"/>
        <w:ind w:left="54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И ХОД УРОКА</w:t>
      </w:r>
    </w:p>
    <w:tbl>
      <w:tblPr>
        <w:tblW w:w="148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7"/>
        <w:gridCol w:w="3052"/>
        <w:gridCol w:w="2332"/>
        <w:gridCol w:w="5582"/>
        <w:gridCol w:w="2315"/>
        <w:gridCol w:w="1107"/>
      </w:tblGrid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тап урока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ьзу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ОР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с указанием действий с ЭОР, например, демонстрация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еника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в мин.)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ый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ное приветствие учителя и учащихся.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щихся на усвоение новых знаний.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ин.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ка домашнего задания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Рисунок схема Электрической цепи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73" w:hanging="14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кие типы КР вы знает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ля каких КР характерна растворимость в воде, электропроводность растворов и расплавов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кие частицы находятся  в узлах ионных и молекулярных К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то называется электрическим током?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 отвечают на вопросы фронтального опроса.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мин.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ка к активной деятельности.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8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общение темы и цели урок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280" w:after="280"/>
              <w:ind w:left="389" w:hanging="0"/>
              <w:rPr/>
            </w:pPr>
            <w:r>
              <w:rPr>
                <w:b/>
              </w:rPr>
              <w:t>Постановка проблемного вопроса для формирования цели и задач урока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280" w:after="280"/>
              <w:ind w:left="3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правилах эксплуатации электрического нагревателя запрещено включать его в электрическую сеть без погружения в воду. Почему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ение пон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литы и неэлектролиты.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 отвечают на вопро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.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воение новых знаний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имация. Опы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 электролитической диссоциации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ДО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монстрация электропроводности электролитов растворов (дистиллированная 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COO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NaCl</w:t>
            </w:r>
            <w:r>
              <w:rPr>
                <w:rFonts w:cs="Times New Roman" w:ascii="Times New Roman" w:hAnsi="Times New Roman"/>
              </w:rPr>
              <w:t>) Объяснение механизма диссоциации и роли молекул воды в этом процессе через проблемную ситуа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ЭД </w:t>
            </w:r>
            <w:r>
              <w:rPr>
                <w:rFonts w:cs="Times New Roman" w:ascii="Times New Roman" w:hAnsi="Times New Roman"/>
              </w:rPr>
              <w:t>– распад электролита на ион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риентация ионов или диполей молекулами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Гидратация – окружение иона со всех сторон молекулами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 – отрыв иона из КР или распад молекул на ион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 – степени диссоциации. Что значит α=0,9?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Вывод:</w:t>
            </w:r>
            <w:r>
              <w:rPr>
                <w:rFonts w:cs="Times New Roman" w:ascii="Times New Roman" w:hAnsi="Times New Roman"/>
              </w:rPr>
              <w:t xml:space="preserve"> электрический ток возможен при наличии заряженных частиц, поэтому можем судить по степени свечения лампы о наличии их в данных растворах 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щие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ют за проведением эксперимента, систематизируют извлеченную информацию, делают вывод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анимации. Выделяют главное, проводят обобщ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.№3 Уравнения диссоциации электролитов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Химические уравн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оставление химического уравнени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из перечисленных веществ будут диссоциировать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O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е знаний вырабатывают ум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уравнения в тетради.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ми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2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вичная проверка понимания учащимися нового учебного материала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.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Интерактив. Степень электролитической диссоциации. Сильные и слабые электролиты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ые действия с объектом изучения, максимальное использование самостоятельности при выполнении заданий упражнения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крепление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Интеракти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(html). Электролиты и неэлектролиты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Условные записи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NaOH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/>
              <w:t xml:space="preserve"> </w:t>
            </w:r>
            <w:r>
              <w:rPr>
                <w:lang w:val="en-US"/>
              </w:rPr>
              <w:t>Na</w:t>
            </w:r>
            <w:r>
              <w:rPr>
                <w:vertAlign w:val="superscript"/>
              </w:rPr>
              <w:t>+</w:t>
            </w:r>
            <w:r>
              <w:rPr/>
              <w:t xml:space="preserve"> +  </w:t>
            </w:r>
            <w:r>
              <w:rPr>
                <w:lang w:val="en-US"/>
              </w:rPr>
              <w:t>OH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lang w:val="en-US"/>
              </w:rPr>
              <w:t>H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писать уравнения диссоциации веществ, которые встречаются дома: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NaCl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NaHC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lang w:val="en-US"/>
              </w:rPr>
              <w:t>Kmn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дан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жите, какие частицы называются катионами, какие вещества называются электролитами, неэлетролитами.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индивидуальная работа, сверка с образц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индивидуальная работа, сверка с образцом.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м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едение итогов урока.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 урок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чем сущность электролитической диссоциации;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в программе Power Point;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изучаем физико-химическую теорию диссоциацию раств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</w:t>
            </w:r>
            <w:r>
              <w:rPr>
                <w:sz w:val="24"/>
                <w:szCs w:val="24"/>
              </w:rPr>
              <w:t>«Физическая» теория Аррениу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, </w:t>
            </w:r>
            <w:r>
              <w:rPr>
                <w:sz w:val="24"/>
                <w:szCs w:val="24"/>
              </w:rPr>
              <w:t xml:space="preserve">«Химическая» теория раствора» 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ая и продуктивная деятельность учащихся по систематизации изученного, формулирование выводов по уроку.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мин.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</w:t>
            </w:r>
            <w:r>
              <w:rPr/>
              <w:t>§ 35 – 36, №4, 5 (15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ДДЗ №2, 5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домашнее задани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.</w:t>
            </w:r>
          </w:p>
        </w:tc>
      </w:tr>
    </w:tbl>
    <w:p>
      <w:pPr>
        <w:pStyle w:val="Normal"/>
        <w:spacing w:lineRule="auto" w:line="360" w:before="280" w:after="280"/>
        <w:ind w:left="54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02"/>
        <w:ind w:left="6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02"/>
        <w:ind w:left="6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02"/>
        <w:ind w:left="6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02"/>
        <w:ind w:left="6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к плану-конспекту урока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Электролитическая диссициация»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ИСПОЛЬЗУЕМЫХ НА ДАННОМ УРОКЕ ЭОР</w:t>
      </w:r>
    </w:p>
    <w:tbl>
      <w:tblPr>
        <w:tblW w:w="1381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"/>
        <w:gridCol w:w="2403"/>
        <w:gridCol w:w="2180"/>
        <w:gridCol w:w="2685"/>
        <w:gridCol w:w="6075"/>
      </w:tblGrid>
      <w:tr>
        <w:trPr>
          <w:trHeight w:val="315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ресурса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ип, вид ресурса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а предъявления информаци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иллюстрация, презентация, видеофрагменты, тест, модель и т.д.)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перссылка на ресурс, обеспечивающий доступ к ЭОР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ханизм электролитической диссоциации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я.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диссоциации веществ с ионной  и ковалентной связями. 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hyperlink r:id="rId2">
              <w:r>
                <w:rPr>
                  <w:rStyle w:val="InternetLink"/>
                  <w:b/>
                  <w:color w:val="000000"/>
                  <w:lang w:val="en-US"/>
                </w:rPr>
                <w:t>Http://school-collection.edu.ru/catalog/rubr/d05469af-69bd-11db-bd13-0800200c9c08/75677/?interface =teacher&amp;class=50&amp;subject=31</w:t>
              </w:r>
            </w:hyperlink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. Степень электролитической диссоциации.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задание.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включает 10 тестовых вопросов по теме. В том числе, ученику предлагается указать, слабые и сильные электролиты.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. </w:t>
            </w:r>
            <w:hyperlink r:id="rId3">
              <w:r>
                <w:rPr>
                  <w:rStyle w:val="InternetLink"/>
                  <w:b/>
                  <w:color w:val="000000"/>
                </w:rPr>
                <w:t>http://school-collection.edu.ru/catalog/rubr/d05469af-69bd-11db-bd13-0800200c9c08/75677/?interface=teacher&amp;class=50&amp;subject=31</w:t>
              </w:r>
            </w:hyperlink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. Уравнения диссоциации электролитов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задание.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терактив. С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электролитической диссоциации кислот, солей и оснований.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u w:val="single"/>
                <w:lang w:val="en-US"/>
              </w:rPr>
              <w:t>chool-collection.edu.ru/catalog/rubr/d05469af-69bd-11db-bd13-800200c9c08/75678/?interface= pupil&amp;class =50&amp;subject=31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унок схема Электрической цепи.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я.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вращение электрической энергии во внешнем участке и внутри источника тока.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b/>
                <w:b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lang w:eastAsia="ru-RU"/>
                </w:rPr>
                <w:t>http://files.school-collection.edu.ru/dlrstore/f7947feb-5412-4fbc-94f4-9154647e72cd/8_135.swf</w:t>
              </w:r>
            </w:hyperlink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Видео. Прибор электропровод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я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теракти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 распада электролита на ионы.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  <w:lang w:val="en-US"/>
              </w:rPr>
              <w:t>http</w:t>
            </w:r>
            <w:r>
              <w:rPr>
                <w:b/>
                <w:u w:val="single"/>
              </w:rPr>
              <w:t>://</w:t>
            </w:r>
            <w:r>
              <w:rPr>
                <w:b/>
                <w:u w:val="single"/>
                <w:lang w:val="en-US"/>
              </w:rPr>
              <w:t>files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school</w:t>
            </w:r>
            <w:r>
              <w:rPr>
                <w:b/>
                <w:u w:val="single"/>
              </w:rPr>
              <w:t>-</w:t>
            </w:r>
            <w:r>
              <w:rPr>
                <w:b/>
                <w:u w:val="single"/>
                <w:lang w:val="en-US"/>
              </w:rPr>
              <w:t>collection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edu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/</w:t>
            </w:r>
            <w:r>
              <w:rPr>
                <w:b/>
                <w:u w:val="single"/>
                <w:lang w:val="en-US"/>
              </w:rPr>
              <w:t>dlrstore</w:t>
            </w:r>
            <w:r>
              <w:rPr>
                <w:b/>
                <w:u w:val="single"/>
              </w:rPr>
              <w:t>/617</w:t>
            </w:r>
            <w:r>
              <w:rPr>
                <w:b/>
                <w:u w:val="single"/>
                <w:lang w:val="en-US"/>
              </w:rPr>
              <w:t>fdbc</w:t>
            </w:r>
            <w:r>
              <w:rPr>
                <w:b/>
                <w:u w:val="single"/>
              </w:rPr>
              <w:t>0-8</w:t>
            </w:r>
            <w:r>
              <w:rPr>
                <w:b/>
                <w:u w:val="single"/>
                <w:lang w:val="en-US"/>
              </w:rPr>
              <w:t>cff</w:t>
            </w:r>
            <w:r>
              <w:rPr>
                <w:b/>
                <w:u w:val="single"/>
              </w:rPr>
              <w:t>-11</w:t>
            </w:r>
            <w:r>
              <w:rPr>
                <w:b/>
                <w:u w:val="single"/>
                <w:lang w:val="en-US"/>
              </w:rPr>
              <w:t>db</w:t>
            </w:r>
            <w:r>
              <w:rPr>
                <w:b/>
                <w:u w:val="single"/>
              </w:rPr>
              <w:t>-</w:t>
            </w:r>
            <w:r>
              <w:rPr>
                <w:b/>
                <w:u w:val="single"/>
                <w:lang w:val="en-US"/>
              </w:rPr>
              <w:t>b</w:t>
            </w:r>
            <w:r>
              <w:rPr>
                <w:b/>
                <w:u w:val="single"/>
              </w:rPr>
              <w:t>606-0800200</w:t>
            </w:r>
            <w:r>
              <w:rPr>
                <w:b/>
                <w:u w:val="single"/>
                <w:lang w:val="en-US"/>
              </w:rPr>
              <w:t>c</w:t>
            </w:r>
            <w:r>
              <w:rPr>
                <w:b/>
                <w:u w:val="single"/>
              </w:rPr>
              <w:t>9</w:t>
            </w:r>
            <w:r>
              <w:rPr>
                <w:b/>
                <w:u w:val="single"/>
                <w:lang w:val="en-US"/>
              </w:rPr>
              <w:t>a</w:t>
            </w:r>
            <w:r>
              <w:rPr>
                <w:b/>
                <w:u w:val="single"/>
              </w:rPr>
              <w:t>66/</w:t>
            </w:r>
            <w:r>
              <w:rPr>
                <w:b/>
                <w:u w:val="single"/>
                <w:lang w:val="en-US"/>
              </w:rPr>
              <w:t>ch</w:t>
            </w:r>
            <w:r>
              <w:rPr>
                <w:b/>
                <w:u w:val="single"/>
              </w:rPr>
              <w:t>08_35_02.</w:t>
            </w:r>
            <w:r>
              <w:rPr>
                <w:b/>
                <w:u w:val="single"/>
                <w:lang w:val="en-US"/>
              </w:rPr>
              <w:t>wmv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(html). Электролиты и неэлектролиты.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ующий. Интерактивное задание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цы называются катионами, какие вещества называются электролитами, неэлетролитами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u w:val="single"/>
              </w:rPr>
            </w:pPr>
            <w:hyperlink r:id="rId5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file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school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collectio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edu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dlrstore</w:t>
              </w:r>
              <w:r>
                <w:rPr>
                  <w:rStyle w:val="InternetLink"/>
                  <w:b/>
                </w:rPr>
                <w:t>/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http</w:t>
            </w:r>
            <w:r>
              <w:rPr>
                <w:b/>
              </w:rPr>
              <w:t>://</w:t>
            </w:r>
            <w:r>
              <w:rPr>
                <w:b/>
                <w:u w:val="single"/>
                <w:lang w:val="en-US"/>
              </w:rPr>
              <w:t>files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school</w:t>
            </w:r>
            <w:r>
              <w:rPr>
                <w:b/>
                <w:u w:val="single"/>
              </w:rPr>
              <w:t>-</w:t>
            </w:r>
            <w:r>
              <w:rPr>
                <w:b/>
                <w:u w:val="single"/>
                <w:lang w:val="en-US"/>
              </w:rPr>
              <w:t>collection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edu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/</w:t>
            </w:r>
            <w:r>
              <w:rPr>
                <w:b/>
                <w:u w:val="single"/>
                <w:lang w:val="en-US"/>
              </w:rPr>
              <w:t>dlrstore</w:t>
            </w:r>
            <w:r>
              <w:rPr>
                <w:b/>
                <w:u w:val="single"/>
              </w:rPr>
              <w:t>/617</w:t>
            </w:r>
            <w:r>
              <w:rPr>
                <w:b/>
                <w:u w:val="single"/>
                <w:lang w:val="en-US"/>
              </w:rPr>
              <w:t>fb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  <w:lang w:val="en-US"/>
              </w:rPr>
              <w:t>dd</w:t>
            </w:r>
            <w:r>
              <w:rPr>
                <w:b/>
                <w:u w:val="single"/>
              </w:rPr>
              <w:t>-8</w:t>
            </w:r>
            <w:r>
              <w:rPr>
                <w:b/>
                <w:u w:val="single"/>
                <w:lang w:val="en-US"/>
              </w:rPr>
              <w:t>cff</w:t>
            </w:r>
            <w:r>
              <w:rPr>
                <w:b/>
                <w:u w:val="single"/>
              </w:rPr>
              <w:t>-11</w:t>
            </w:r>
            <w:r>
              <w:rPr>
                <w:b/>
                <w:u w:val="single"/>
                <w:lang w:val="en-US"/>
              </w:rPr>
              <w:t>db</w:t>
            </w:r>
            <w:r>
              <w:rPr>
                <w:b/>
                <w:u w:val="single"/>
              </w:rPr>
              <w:t>-</w:t>
            </w:r>
            <w:r>
              <w:rPr>
                <w:b/>
                <w:u w:val="single"/>
                <w:lang w:val="en-US"/>
              </w:rPr>
              <w:t>b</w:t>
            </w:r>
            <w:r>
              <w:rPr>
                <w:b/>
                <w:u w:val="single"/>
              </w:rPr>
              <w:t>606-0800200</w:t>
            </w:r>
            <w:r>
              <w:rPr>
                <w:b/>
                <w:u w:val="single"/>
                <w:lang w:val="en-US"/>
              </w:rPr>
              <w:t>c</w:t>
            </w:r>
            <w:r>
              <w:rPr>
                <w:b/>
                <w:u w:val="single"/>
              </w:rPr>
              <w:t>9</w:t>
            </w:r>
            <w:r>
              <w:rPr>
                <w:b/>
                <w:u w:val="single"/>
                <w:lang w:val="en-US"/>
              </w:rPr>
              <w:t>a</w:t>
            </w:r>
            <w:r>
              <w:rPr>
                <w:b/>
                <w:u w:val="single"/>
              </w:rPr>
              <w:t>66/</w:t>
            </w:r>
            <w:r>
              <w:rPr>
                <w:b/>
                <w:u w:val="single"/>
                <w:lang w:val="en-US"/>
              </w:rPr>
              <w:t>index</w:t>
            </w:r>
            <w:r>
              <w:rPr>
                <w:b/>
                <w:u w:val="single"/>
              </w:rPr>
              <w:t>_</w:t>
            </w:r>
            <w:r>
              <w:rPr>
                <w:b/>
                <w:u w:val="single"/>
                <w:lang w:val="en-US"/>
              </w:rPr>
              <w:t>mht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ht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8"/>
    </w:lvlOverride>
  </w:num>
  <w:num w:numId="5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d05469af-69bd-11db-bd13-0800200c9c08/75677/?interface =teacher&amp;class=50&amp;subject=31" TargetMode="External"/><Relationship Id="rId3" Type="http://schemas.openxmlformats.org/officeDocument/2006/relationships/hyperlink" Target="http://school-collection.edu.ru/catalog/rubr/d05469af-69bd-11db-bd13-0800200c9c08/75677/?interface=teacher&amp;class=50&amp;subject=31" TargetMode="External"/><Relationship Id="rId4" Type="http://schemas.openxmlformats.org/officeDocument/2006/relationships/hyperlink" Target="http://files.school-collection.edu.ru/dlrstore/f7947feb-5412-4fbc-94f4-9154647e72cd/8_135.swf" TargetMode="External"/><Relationship Id="rId5" Type="http://schemas.openxmlformats.org/officeDocument/2006/relationships/hyperlink" Target="http://files.school-collection.edu.ru/dlrstor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6:59:00Z</dcterms:created>
  <dc:creator>Admin</dc:creator>
  <dc:description/>
  <cp:keywords/>
  <dc:language>en-US</dc:language>
  <cp:lastModifiedBy>Admin</cp:lastModifiedBy>
  <dcterms:modified xsi:type="dcterms:W3CDTF">2012-08-22T17:02:00Z</dcterms:modified>
  <cp:revision>1</cp:revision>
  <dc:subject/>
  <dc:title/>
</cp:coreProperties>
</file>