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ираби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уберова со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львин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олин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нал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оксид нат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ксид  нат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алюминиевая кисл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идрид  нат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рам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пат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рун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кс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ом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ип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фе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н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ёная из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ковое мо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новатистая кисл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ипохлорит каль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рбид</w:t>
      </w:r>
      <w:r>
        <w:rPr>
          <w:lang w:val="en-US"/>
        </w:rPr>
        <w:t xml:space="preserve"> </w:t>
      </w:r>
      <w:r>
        <w:rPr/>
        <w:t>каль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ртоклаз</w:t>
      </w:r>
    </w:p>
    <w:p>
      <w:pPr>
        <w:pStyle w:val="Normal"/>
        <w:rPr/>
      </w:pPr>
      <w:r>
        <w:rPr>
          <w:lang w:val="en-US"/>
        </w:rPr>
        <w:t>HAl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HCl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 xml:space="preserve">n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6 Si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ClO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Cl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Cl.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MgCl 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6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 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ильв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налли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ираби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оксид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  натр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пат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етаалюминиевая кисл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олини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уберова со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идр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ипохлорит каль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ашёная изве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ф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ртокл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варенн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ковое мо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новатист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ид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Al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NaC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lang w:val="en-US"/>
        </w:rPr>
        <w:t>HCl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 xml:space="preserve">n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6 Si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ClO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Cl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Cl.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MgCl 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6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 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ок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берова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вини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ираби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ол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ксид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  натр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арнал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алюминие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ун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арбид каль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пат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ф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ок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ёная изве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лорноватист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хлорит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ковое моло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варенная со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HAl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NaC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lang w:val="en-US"/>
        </w:rPr>
        <w:t>HCl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 xml:space="preserve">n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6 Si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ClO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Cl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Cl.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MgCl 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6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 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Карнал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раби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львини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ксид  нат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ол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берова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ксид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алюминие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а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н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хлорит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ёная из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новатист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ид кальц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ртокл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вестковое моло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l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NaC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lang w:val="en-US"/>
        </w:rPr>
        <w:t>HCl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 xml:space="preserve">n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6 Si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ClO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Cl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Cl.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MgCl 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6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 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Сильвин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к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берова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ксид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би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ол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алюминие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нал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ид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хлорит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фе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па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ок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ёная из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н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новатист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ковое мо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lang w:val="en-US"/>
        </w:rPr>
        <w:t>HAl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HCl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 xml:space="preserve">n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6 Si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ClO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Cl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Cl.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MgCl 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6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 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Каолин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вестковое мо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би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в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алюминие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берова сол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окс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нал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ксид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ати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ртокл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р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н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арбид каль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ипохлорит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ёная из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новатист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Al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NaC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HCl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 xml:space="preserve">n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6 Si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ClO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Cl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Cl.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MgCl 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6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 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Известковое моло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ксид  нат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рабил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алюминие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в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оли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берова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нал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ксид натр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рам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к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ид 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а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енн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л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ртокла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хлорит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ёная из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новатист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ид кальция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lang w:val="en-US"/>
        </w:rPr>
        <w:t>HAl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NaC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lang w:val="en-US"/>
        </w:rPr>
        <w:t>HCl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 xml:space="preserve">n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6 Si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2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ClO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Cl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Cl.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MgCl 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6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10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 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электронные формулы для атомов железа и кал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/>
        <w:t>а</w:t>
      </w:r>
      <w:r>
        <w:rPr>
          <w:lang w:val="en-US"/>
        </w:rPr>
        <w:t>) Fe + H</w:t>
      </w:r>
      <w:r>
        <w:rPr>
          <w:vertAlign w:val="subscript"/>
          <w:lang w:val="en-US"/>
        </w:rPr>
        <w:t>2</w:t>
      </w:r>
      <w:r>
        <w:rPr>
          <w:lang w:val="en-US"/>
        </w:rPr>
        <w:t>O→           b) Ag 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→          c) K + Al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   d) Ca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→  </w:t>
      </w:r>
    </w:p>
    <w:p>
      <w:pPr>
        <w:pStyle w:val="Normal"/>
        <w:numPr>
          <w:ilvl w:val="0"/>
          <w:numId w:val="6"/>
        </w:numPr>
        <w:rPr/>
      </w:pPr>
      <w:r>
        <w:rPr/>
        <w:t>Осуществите цепочку превращений. Укажите условия проведения реакций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Ca→  CaO → 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химические формулы следующих соединений:  известковое молоко, сильвинит, гема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Составьте электронные формулы для атомов кальция и берилл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5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Cu + H</w:t>
      </w:r>
      <w:r>
        <w:rPr>
          <w:vertAlign w:val="subscript"/>
          <w:lang w:val="en-US"/>
        </w:rPr>
        <w:t>2</w:t>
      </w:r>
      <w:r>
        <w:rPr>
          <w:lang w:val="en-US"/>
        </w:rPr>
        <w:t>O→     b) Fe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KOH →       c)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 d) Na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Осуществите цепочку превращений. Укажите условия проведения реакций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Fe</w:t>
      </w:r>
      <w:r>
        <w:rPr/>
        <w:t xml:space="preserve"> →  </w:t>
      </w:r>
      <w:r>
        <w:rPr>
          <w:lang w:val="en-US"/>
        </w:rPr>
        <w:t>FeO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FeO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химические формулы следующих соединений: пирит, ортоклаз, гипс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электронные формулы для атомов марганца и алюмин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Fe +S  →   b)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  c) MgSO</w:t>
      </w:r>
      <w:r>
        <w:rPr>
          <w:vertAlign w:val="subscript"/>
          <w:lang w:val="en-US"/>
        </w:rPr>
        <w:t>4</w:t>
      </w:r>
      <w:r>
        <w:rPr>
          <w:lang w:val="en-US"/>
        </w:rPr>
        <w:t>+ 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     d)  Au + H</w:t>
      </w:r>
      <w:r>
        <w:rPr>
          <w:vertAlign w:val="subscript"/>
          <w:lang w:val="en-US"/>
        </w:rPr>
        <w:t>2</w:t>
      </w:r>
      <w:r>
        <w:rPr>
          <w:lang w:val="en-US"/>
        </w:rPr>
        <w:t>O→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ите цепочку превращений. Укажите условия проведения реакций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Na</w:t>
      </w:r>
      <w:r>
        <w:rPr/>
        <w:t xml:space="preserve"> →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  </w:t>
      </w:r>
      <w:r>
        <w:rPr>
          <w:lang w:val="en-US"/>
        </w:rPr>
        <w:t>NaOH</w:t>
      </w:r>
      <w:r>
        <w:rPr/>
        <w:t xml:space="preserve"> →   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химические формулы следующих соединений: магнетит, корунд, апатит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4</w:t>
      </w:r>
    </w:p>
    <w:p>
      <w:pPr>
        <w:pStyle w:val="Normal"/>
        <w:numPr>
          <w:ilvl w:val="0"/>
          <w:numId w:val="9"/>
        </w:numPr>
        <w:rPr/>
      </w:pPr>
      <w:r>
        <w:rPr/>
        <w:t>Составьте электронные формулы для атомов натрия и хрома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9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Mg</w:t>
      </w:r>
      <w:r>
        <w:rPr/>
        <w:t xml:space="preserve">+ </w:t>
      </w:r>
      <w:r>
        <w:rPr>
          <w:lang w:val="en-US"/>
        </w:rPr>
        <w:t>HCl</w:t>
      </w:r>
      <w:r>
        <w:rPr/>
        <w:t xml:space="preserve"> →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e</w:t>
      </w:r>
      <w:r>
        <w:rPr/>
        <w:t xml:space="preserve">+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→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NaCl</w:t>
      </w:r>
      <w:r>
        <w:rPr/>
        <w:t xml:space="preserve">→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O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ите цепочку превращений: Укажите условия проведения реакций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O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Fe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Приведите химические формулы следующих соединений: сидерит, боксит, мрамор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5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электронные формулы для атомов лития и железа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 Ca+ HCl→         b)  Fe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CO→       c)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Al→     d)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уществите цепочку превращений. Укажите условия проведения реакций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lang w:val="en-US"/>
        </w:rPr>
        <w:t>Al</w:t>
      </w:r>
      <w:r>
        <w:rPr/>
        <w:t xml:space="preserve">→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→  хлорид алюминия</w:t>
      </w:r>
    </w:p>
    <w:p>
      <w:pPr>
        <w:pStyle w:val="Normal"/>
        <w:numPr>
          <w:ilvl w:val="0"/>
          <w:numId w:val="8"/>
        </w:numPr>
        <w:rPr/>
      </w:pPr>
      <w:r>
        <w:rPr/>
        <w:t>Приведите химические формулы следующих соединений: гипс, магнитный железняк, мирабилит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электронные формулы для атомов калия и магн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Na + Cl</w:t>
      </w:r>
      <w:r>
        <w:rPr>
          <w:vertAlign w:val="subscript"/>
          <w:lang w:val="en-US"/>
        </w:rPr>
        <w:t>2</w:t>
      </w:r>
      <w:r>
        <w:rPr>
          <w:lang w:val="en-US"/>
        </w:rPr>
        <w:t>→   b) Zn + HCl→    c)   Cu+ H</w:t>
      </w:r>
      <w:r>
        <w:rPr>
          <w:vertAlign w:val="subscript"/>
          <w:lang w:val="en-US"/>
        </w:rPr>
        <w:t>2</w:t>
      </w:r>
      <w:r>
        <w:rPr>
          <w:lang w:val="en-US"/>
        </w:rPr>
        <w:t>O→   d) 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NaOH→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ите цепочку превращений. Укажите условия проведения реакций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>→  Fe(OH)</w:t>
      </w:r>
      <w:r>
        <w:rPr>
          <w:vertAlign w:val="subscript"/>
          <w:lang w:val="en-US"/>
        </w:rPr>
        <w:t>3</w:t>
      </w:r>
      <w:r>
        <w:rPr>
          <w:lang w:val="en-US"/>
        </w:rPr>
        <w:t>→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→  Fe→  Fe 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химические формулы следующих соединений: глауберова соль, мел, красный железняк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электронные формулы для атомов кальция и алюмин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   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>+ HCl→  b)  ) Zn +CuSO</w:t>
      </w:r>
      <w:r>
        <w:rPr>
          <w:vertAlign w:val="subscript"/>
          <w:lang w:val="en-US"/>
        </w:rPr>
        <w:t>4</w:t>
      </w:r>
      <w:r>
        <w:rPr>
          <w:lang w:val="en-US"/>
        </w:rPr>
        <w:t>→  c)  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→   d)    Hg + H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→ 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е цепочку превращений.  Укажите условия проведения реакций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Cu</w:t>
      </w:r>
      <w:r>
        <w:rPr/>
        <w:t xml:space="preserve">→  </w:t>
      </w:r>
      <w:r>
        <w:rPr>
          <w:lang w:val="en-US"/>
        </w:rPr>
        <w:t>CuO</w:t>
      </w:r>
      <w:r>
        <w:rPr/>
        <w:t xml:space="preserve">→ 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→ 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u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химические формулы следующих соединений: рубин, красная кровяная соль, поваренная сол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7"/>
        </w:numPr>
        <w:rPr/>
      </w:pPr>
      <w:r>
        <w:rPr/>
        <w:t>Составьте электронные формулы для атомов железа и кал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7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>а</w:t>
      </w:r>
      <w:r>
        <w:rPr>
          <w:lang w:val="en-US"/>
        </w:rPr>
        <w:t>) Fe + H</w:t>
      </w:r>
      <w:r>
        <w:rPr>
          <w:vertAlign w:val="subscript"/>
          <w:lang w:val="en-US"/>
        </w:rPr>
        <w:t>2</w:t>
      </w:r>
      <w:r>
        <w:rPr>
          <w:lang w:val="en-US"/>
        </w:rPr>
        <w:t>O→           b) Ag 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→          c) K + Al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   d) Ca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→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уществите цепочку превращений. Укажите условия проведения реакций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Ca→  CaO → 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химические формулы следующих соединений:  известковое молоко, сильвинит, гематит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электронные формулы для атомов кальция и берилл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  <w:r>
        <w:rPr>
          <w:lang w:val="en-US"/>
        </w:rPr>
        <w:t>a) Cu + H</w:t>
      </w:r>
      <w:r>
        <w:rPr>
          <w:vertAlign w:val="subscript"/>
          <w:lang w:val="en-US"/>
        </w:rPr>
        <w:t>2</w:t>
      </w:r>
      <w:r>
        <w:rPr>
          <w:lang w:val="en-US"/>
        </w:rPr>
        <w:t>O→     b) Fe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KOH →       c)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 d) Na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ите цепочку превращений. Укажите условия проведения реакций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Fe</w:t>
      </w:r>
      <w:r>
        <w:rPr/>
        <w:t xml:space="preserve"> →  </w:t>
      </w:r>
      <w:r>
        <w:rPr>
          <w:lang w:val="en-US"/>
        </w:rPr>
        <w:t>FeO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FeO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0"/>
        </w:numPr>
        <w:rPr/>
      </w:pPr>
      <w:r>
        <w:rPr/>
        <w:t>Приведите химические формулы следующих соединений: пирит, ортоклаз, гипс</w:t>
      </w:r>
    </w:p>
    <w:p>
      <w:pPr>
        <w:pStyle w:val="Normal"/>
        <w:jc w:val="center"/>
        <w:rPr/>
      </w:pPr>
      <w:r>
        <w:rPr/>
        <w:t>Контрольная  работа по теме «Металлы»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электронные формулы для атомов марганца и алюминия.  Какой из этих металлов является более сильным восстановителем? Почему?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уравнения осуществимых химических реакций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>
          <w:lang w:val="en-US"/>
        </w:rPr>
        <w:t>a) Fe +S  →   b)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  c) MgSO</w:t>
      </w:r>
      <w:r>
        <w:rPr>
          <w:vertAlign w:val="subscript"/>
          <w:lang w:val="en-US"/>
        </w:rPr>
        <w:t>4</w:t>
      </w:r>
      <w:r>
        <w:rPr>
          <w:lang w:val="en-US"/>
        </w:rPr>
        <w:t>+ 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     d)  Au + H</w:t>
      </w:r>
      <w:r>
        <w:rPr>
          <w:vertAlign w:val="subscript"/>
          <w:lang w:val="en-US"/>
        </w:rPr>
        <w:t>2</w:t>
      </w:r>
      <w:r>
        <w:rPr>
          <w:lang w:val="en-US"/>
        </w:rPr>
        <w:t>O→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ите цепочку превращений. Укажите условия проведения реакций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Na</w:t>
      </w:r>
      <w:r>
        <w:rPr/>
        <w:t xml:space="preserve"> →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  </w:t>
      </w:r>
      <w:r>
        <w:rPr>
          <w:lang w:val="en-US"/>
        </w:rPr>
        <w:t>NaOH</w:t>
      </w:r>
      <w:r>
        <w:rPr/>
        <w:t xml:space="preserve"> →   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4    Приведите химические формулы следующих соединений: магнетит, корунд, апатит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7:00Z</dcterms:created>
  <dc:creator>user</dc:creator>
  <dc:description/>
  <cp:keywords/>
  <dc:language>en-US</dc:language>
  <cp:lastModifiedBy>Галина Вениаминовна</cp:lastModifiedBy>
  <cp:lastPrinted>2011-03-15T18:22:00Z</cp:lastPrinted>
  <dcterms:modified xsi:type="dcterms:W3CDTF">2012-04-08T07:55:00Z</dcterms:modified>
  <cp:revision>4</cp:revision>
  <dc:subject/>
  <dc:title/>
</cp:coreProperties>
</file>