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Ф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«Михайловская средняя (полная) общеобразовательная школа»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Бурлинского района Алтайского края</w:t>
      </w:r>
    </w:p>
    <w:p>
      <w:pPr>
        <w:pStyle w:val="Normal"/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4864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31.95pt,11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Calibri" w:cs="Calibri"/>
          <w:sz w:val="18"/>
        </w:rPr>
        <w:t xml:space="preserve">                 </w:t>
      </w:r>
      <w:r>
        <w:rPr>
          <w:sz w:val="18"/>
        </w:rPr>
        <w:t>658801  Алтайский  край  Бурлинский  район  с. Михайловка  ул. Ленина  17 Б. Телефон  (8-385-72) 25-7-33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 Веревкина Елена Вениаминовна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лассный час, посвященный 200 -летию Бородинского сра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Осмысление значимости Отечественной войны 1812 года   в личности каждого учащегося. Пополнить знания учащихся по истории страны, активизировать изучение учащимися исторических явлений   и событий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ческими фактами войны 1812 года, и ролью воинов  с Алта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глублению знаний учащихся в области истории, развитию их разносторонних интересов и способностей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мению чувствовать, сопереживать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лушать и слышать окружающих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патриотизма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Style w:val="StrongEmphasis"/>
        </w:rPr>
        <w:t>Ход классного часа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>
          <w:b/>
          <w:b/>
          <w:bCs/>
        </w:rPr>
      </w:pPr>
      <w:r>
        <w:rPr>
          <w:rStyle w:val="StrongEmphasis"/>
        </w:rPr>
        <w:t>Вступительная бесе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ем классном часе мы поговорим о грозной опасности, с которой столкнулась наша стран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 Отечественная война 1812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жде, чем мы начнём говорить об этой войне, нам нужно выяснить, что значит «Отечество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слушиваются ответы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Отече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тчиз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родная страна. Понят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ечест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значает страну предков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ц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человека, а также часто имеет эмоциональный подтекст, подразумевающий, что некоторые испытывают к отечеству особое, сакральное чувство, которое сочетает любовь и чувство долг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триотиз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поле… Привычный мирный пейзаж: холмы, перелески, белые церковки, речушки и озера, заросшие камышом, желтая нива, тихий перезвон кузнечиков и пт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когда-то многие русские поля были аренами крупнейших военных сражений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ое противостояние огромных масс вооруженных людей, крики и стоны, гром сотен орудий, огонь, дым, изрытая, исковерканная земля, окровавленная груда мертвых тел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ядь этой мирной земли буквально полита кровью ее защитников. И бывает, что поле становится национальной гордостью народа, символом ее велич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бята, какие три знаменитых поля стали символом Росс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России есть 3 поля: Куликово поле, Бородинское поле и Прохоровское.  Великие битвы, подвиг во имя будущего, тяжелый ратный труд….</w:t>
      </w:r>
    </w:p>
    <w:p>
      <w:pPr>
        <w:pStyle w:val="Style16"/>
        <w:tabs>
          <w:tab w:val="clear" w:pos="708"/>
          <w:tab w:val="left" w:pos="6756" w:leader="none"/>
          <w:tab w:val="right" w:pos="10204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этом поле два века назад развернулась битва, которую назвали «битвой гигантов». А день этой битвы – 8 сентября – стал Днем воинской славы России. Прошло 200 лет со времени Отечественной войны 1812 года. Она названа Отечественной не случайно: русский народ защищал свою Родину, своё Отечество, свою родную Землю, на которой он вырос, работал и которую беззаветно любил от нашествия французских войск под командованием Наполеона Бонапарта. В ней решался вопрос о целостности и независимости нашего государства. Русский народ, армия под командованием М. И. Кутузова нанесли поражение армии Наполе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ем знаменито  это событи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узов чтение высказы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ео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ние Наполео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    Бородинского  сражения  Наполеон  вынужден  был  признаться:   «Из всех моих сражений самое ужасное то, что я дал под Москвой.      Французы показали себя в нем достойными одержать победу, а русские – называться непобедимым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бята в Бородинском сражении участвовали наши земляки.</w:t>
      </w:r>
    </w:p>
    <w:p>
      <w:pPr>
        <w:pStyle w:val="Style15"/>
        <w:shd w:fill="D0E0B1" w:val="clear"/>
        <w:spacing w:lineRule="auto" w:line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Участие алтайцев в войне 1812 г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мпании 1812 года участвовало 7 сибирских полков, из них 5 — в Бородинском сражении. Солдаты, призванные на Алтае, находились в составе Сибирского, Колыванского и Томского полков. Сибирский драгунский полк участвовал в бою за Курганную батарею, являвшуюся ключом к позиции русских войск на Бородинском поле. Это была, по словам Барклая де Толли, «кавалерийская битва из числа упорнейших, когда-либо случавшихся».  Много наших земляков служило и в других воинских частях. Крестьянин деревни Малая Убин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урьян Кириллович Неклюев</w:t>
      </w:r>
      <w:r>
        <w:rPr>
          <w:rFonts w:cs="Times New Roman" w:ascii="Times New Roman" w:hAnsi="Times New Roman"/>
          <w:sz w:val="24"/>
          <w:szCs w:val="24"/>
        </w:rPr>
        <w:t xml:space="preserve"> был зачислен в Алемпольский пехотный полк, который также встретил противника еще на границе. Неклюев участвовал в боях у Султановки и Смоленска, под Бородино, Малым Ярославцем и Красным, в заграничном походе русской армии. Как и многие другие, он был награжден памятной медалью. Был участником войны 1812 года и барнаульский вра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легонт Дмитриевич Ложников. </w:t>
      </w:r>
      <w:r>
        <w:rPr>
          <w:rFonts w:cs="Times New Roman" w:ascii="Times New Roman" w:hAnsi="Times New Roman"/>
          <w:sz w:val="24"/>
          <w:szCs w:val="24"/>
        </w:rPr>
        <w:t>В течение месяца он выполнял обязанности дежурного врача при штабе Кутуз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митрий Андреевич Кисловский(1781-1855г.г.) – Герой войны 1812 года, генерал-майор русской императорской арм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н обер-офицера Бийского гарнизона, он сам в 1798 году, в возрасте 17 лет поступает на службу в Бийский гарнизонный батальон. Во время войны 1812 года Дмитрий Андреевич принимал активнейшее участие в отражении нашествия наполеоновских войск  при Смоленске, Витебске, Бородино, за что был награждён орденом  Святого Владимира 4-й степени, с бантом. А за сражение вблизи Вязьмы – орденом Святой Анны 2-й степени. За проявленный героизм в битве на подступах к Смоленску, вблизи посёлка Красный – Дмитрий Андреевич Кисловский был произведён в полковники. Он принимает участие практически во всех сражениях заграничной компании: под Лейпцигом  его ранят в голову палашом, и он попадает в плен… (В то время это не считалось позором – война есть война) Через пять дней, Дмитрий Кисловский снова встаёт в строй, и проявляет чудеса героизма при взятии Парижа. За эту операцию он был награждён золотой шпагой с гравировкой «За храбрость»…Спустя десять лет после событий Отечественной войны 1812 года, Дмитрия Андреевича производят в генерал-майоры… 26 ноября 1827 генерал-майор Кисловский, Дмитрий Андреевич произведён в Кавалеры ордена Святого Георгия IV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Бородинской битвы была учреждена памятная медаль, которой награждались все участники битвы.</w:t>
      </w:r>
    </w:p>
    <w:p>
      <w:pPr>
        <w:pStyle w:val="Style15"/>
        <w:spacing w:lineRule="auto" w:line="360"/>
        <w:jc w:val="both"/>
        <w:rPr/>
      </w:pPr>
      <w:r>
        <w:rPr/>
        <w:t>В указе говорилось: Воины! Славный год, в который поразили вы лютого и сильного врага - минул. Но не прейдут и не умолкнут громкие дела.</w:t>
      </w:r>
    </w:p>
    <w:p>
      <w:pPr>
        <w:pStyle w:val="Style15"/>
        <w:spacing w:lineRule="auto" w:line="360"/>
        <w:jc w:val="both"/>
        <w:rPr/>
      </w:pPr>
      <w:r>
        <w:rPr/>
        <w:t>Памятники. Храм, Триумфальная арка. Бородинское поле. Галерея в Эрмитаже….</w:t>
      </w:r>
    </w:p>
    <w:p>
      <w:pPr>
        <w:pStyle w:val="Style15"/>
        <w:spacing w:lineRule="auto" w:line="360"/>
        <w:jc w:val="both"/>
        <w:rPr/>
      </w:pPr>
      <w:r>
        <w:rPr/>
        <w:t>Социологические исследования отмечают спад интереса к событиям 1812 года. Ребята давайте посмотрим, что в наших силах сделать, чтобы привлечь интерес общественности к событиям 1812 года.</w:t>
      </w:r>
    </w:p>
    <w:p>
      <w:pPr>
        <w:pStyle w:val="Style15"/>
        <w:spacing w:lineRule="auto" w:line="360"/>
        <w:jc w:val="both"/>
        <w:rPr/>
      </w:pPr>
      <w:r>
        <w:rPr/>
        <w:t>Что мы наблюдем по телевизору…</w:t>
      </w:r>
    </w:p>
    <w:p>
      <w:pPr>
        <w:pStyle w:val="Style15"/>
        <w:spacing w:lineRule="auto" w:line="360"/>
        <w:jc w:val="both"/>
        <w:rPr/>
      </w:pPr>
      <w:r>
        <w:rPr/>
        <w:t>Мы попробуем составить рекламу, которая вызовет интерес к Славной странице русской истории.</w:t>
      </w:r>
    </w:p>
    <w:p>
      <w:pPr>
        <w:pStyle w:val="Style15"/>
        <w:spacing w:lineRule="auto" w:line="360"/>
        <w:jc w:val="both"/>
        <w:rPr/>
      </w:pPr>
      <w:r>
        <w:rPr/>
        <w:t>Слово «реклама» происходит от латинского «громко кричать» и означает объявление, призванное привлечь общее внимание к определенным вещам, событиям, товарам.</w:t>
      </w:r>
    </w:p>
    <w:p>
      <w:pPr>
        <w:pStyle w:val="Style15"/>
        <w:spacing w:lineRule="auto" w:line="360"/>
        <w:jc w:val="both"/>
        <w:rPr/>
      </w:pPr>
      <w:r>
        <w:rPr/>
        <w:t>Во время работы вы прослушаете песни Александра Журбина на стихи Дениса Давыдова знаменитого гусара – партизана.</w:t>
      </w:r>
    </w:p>
    <w:p>
      <w:pPr>
        <w:pStyle w:val="Style15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ы разделены на 4 группы.</w:t>
      </w:r>
    </w:p>
    <w:p>
      <w:pPr>
        <w:pStyle w:val="Style15"/>
        <w:spacing w:lineRule="auto" w:line="360"/>
        <w:jc w:val="both"/>
        <w:rPr/>
      </w:pPr>
      <w:r>
        <w:rPr/>
        <w:t>1 группа «Бородино 200 лет» (слайдовая презентация) для рекламы в школах Бурлинского района. 5 слайдов. Вашу презентацию посмотрят в школах района для того, чтобы привлечь интерес к истории.</w:t>
      </w:r>
    </w:p>
    <w:p>
      <w:pPr>
        <w:pStyle w:val="Style15"/>
        <w:spacing w:lineRule="auto" w:line="360"/>
        <w:jc w:val="both"/>
        <w:rPr/>
      </w:pPr>
      <w:r>
        <w:rPr/>
        <w:t>2 группа «И будет помнить вся Россия…» (плакат уличная реклама) Реклама должна быть ярко оформлена. В ней не должно быть много слов.</w:t>
      </w:r>
    </w:p>
    <w:p>
      <w:pPr>
        <w:pStyle w:val="Style15"/>
        <w:spacing w:lineRule="auto" w:line="360"/>
        <w:jc w:val="both"/>
        <w:rPr/>
      </w:pPr>
      <w:r>
        <w:rPr/>
        <w:t>3 группа «ГРОЗА ДВЕНАДЦАТОГО ГОДА» (инсценировка отрывка из стихотворения Лермонтова «Бородино»)</w:t>
      </w:r>
    </w:p>
    <w:p>
      <w:pPr>
        <w:pStyle w:val="Style15"/>
        <w:spacing w:lineRule="auto" w:line="360"/>
        <w:jc w:val="both"/>
        <w:rPr/>
      </w:pPr>
      <w:r>
        <w:rPr/>
        <w:t>4 группа «Листовка – Призыв » - помнили и события.</w:t>
      </w:r>
    </w:p>
    <w:p>
      <w:pPr>
        <w:pStyle w:val="Style15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ремя 5 минут</w:t>
      </w:r>
    </w:p>
    <w:p>
      <w:pPr>
        <w:pStyle w:val="Style15"/>
        <w:spacing w:lineRule="auto" w:line="360"/>
        <w:jc w:val="both"/>
        <w:rPr/>
      </w:pPr>
      <w:r>
        <w:rPr/>
        <w:t>Просмотр результатов и защита группами итоговых работ. Защита.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>
          <w:b/>
          <w:b/>
          <w:u w:val="single"/>
        </w:rPr>
      </w:pPr>
      <w:r>
        <w:rPr>
          <w:b/>
          <w:u w:val="single"/>
        </w:rPr>
        <w:t>Какая реклама вам больше понравилась? Почему?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Зачем мы сегодня с вами говорили об историческом моменте в истории России?</w:t>
      </w:r>
    </w:p>
    <w:p>
      <w:pPr>
        <w:pStyle w:val="Style15"/>
        <w:spacing w:lineRule="auto" w:line="360"/>
        <w:ind w:left="720" w:hanging="0"/>
        <w:jc w:val="both"/>
        <w:rPr/>
      </w:pPr>
      <w:r>
        <w:rPr/>
        <w:t>Невозможно победить ту страну, народ которой дружно встает на защиту своего Отечества. Народ становиться еще сильнее, когда помнит о всех испытаниях в своей истории.</w:t>
      </w:r>
    </w:p>
    <w:p>
      <w:pPr>
        <w:pStyle w:val="Style15"/>
        <w:spacing w:lineRule="auto" w:line="360"/>
        <w:jc w:val="both"/>
        <w:rPr/>
      </w:pPr>
      <w:r>
        <w:rPr/>
        <w:t>Герои Бородина были уверены в нас, уверены, что мы будем благодарными потомками.</w:t>
      </w:r>
    </w:p>
    <w:p>
      <w:pPr>
        <w:pStyle w:val="Style15"/>
        <w:tabs>
          <w:tab w:val="clear" w:pos="708"/>
          <w:tab w:val="left" w:pos="7695" w:leader="none"/>
        </w:tabs>
        <w:spacing w:lineRule="auto" w:line="360" w:before="280" w:after="280"/>
        <w:jc w:val="both"/>
        <w:rPr/>
      </w:pPr>
      <w:r>
        <w:rPr>
          <w:b/>
          <w:u w:val="single"/>
        </w:rPr>
        <w:t>Вольтер написал: «Отчизна – это край, где  пленница душа»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5:00Z</dcterms:created>
  <dc:creator>Верёвкина</dc:creator>
  <dc:description/>
  <cp:keywords/>
  <dc:language>en-US</dc:language>
  <cp:lastModifiedBy>Верёвкина</cp:lastModifiedBy>
  <dcterms:modified xsi:type="dcterms:W3CDTF">2013-11-01T16:29:00Z</dcterms:modified>
  <cp:revision>12</cp:revision>
  <dc:subject/>
  <dc:title/>
</cp:coreProperties>
</file>