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униципальное  автоном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стантиновская средня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             </w:t>
        <w:tab/>
        <w:t>Утверждено</w:t>
      </w:r>
    </w:p>
    <w:p>
      <w:pPr>
        <w:pStyle w:val="Normal"/>
        <w:spacing w:before="0" w:after="200"/>
        <w:contextualSpacing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заместитель директора по воспитательной работе                                                                              </w:t>
        <w:tab/>
        <w:t>директор школы</w:t>
      </w:r>
    </w:p>
    <w:p>
      <w:pPr>
        <w:pStyle w:val="Normal"/>
        <w:spacing w:before="0" w:after="200"/>
        <w:contextualSpacing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________________________ /Н.Ю. Никулина/                                                                                                               </w:t>
        <w:tab/>
        <w:tab/>
        <w:t>_____________________ /М. Ю. Гыбина /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«______» ____________ 2013 г                                                                                                                                                         «_______» ______________  2013 г. </w:t>
      </w:r>
      <w:r>
        <w:rPr>
          <w:rFonts w:cs="Cambria" w:ascii="Cambria" w:hAnsi="Cambria"/>
          <w:i/>
          <w:sz w:val="96"/>
          <w:szCs w:val="96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96"/>
          <w:szCs w:val="96"/>
        </w:rPr>
      </w:pPr>
      <w:r>
        <w:rPr>
          <w:rFonts w:cs="Cambria" w:ascii="Cambria" w:hAnsi="Cambria"/>
          <w:i/>
          <w:sz w:val="96"/>
          <w:szCs w:val="96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ПЛАН     ВОСПИТАТЕЛЬНОЙ    РАБОТЫ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72"/>
          <w:szCs w:val="72"/>
        </w:rPr>
      </w:pPr>
      <w:r>
        <w:rPr>
          <w:rFonts w:cs="Cambria" w:ascii="Cambria" w:hAnsi="Cambria"/>
          <w:i/>
          <w:sz w:val="72"/>
          <w:szCs w:val="72"/>
        </w:rPr>
        <w:t>8 «Б»  класса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72"/>
          <w:szCs w:val="72"/>
        </w:rPr>
      </w:pPr>
      <w:r>
        <w:rPr>
          <w:rFonts w:cs="Cambria" w:ascii="Cambria" w:hAnsi="Cambria"/>
          <w:i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Классный руководитель: Зайцева Людмила Станиславовна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на 2013-2014 учебный год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ЕНТЯБРЬ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5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еанимация комнатных раст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20 лет конституции РФ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«Урок семьи и семейных ценност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филактическое мероприятие «Внимание -  дети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аспределение обязанностей внутри кла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ервичное анкетирование род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ы с учителями –предметни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готовности учащихся к учебному году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9-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тарт «Экологического мараф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ыявление «неблагополучных сем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Единый день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Возможные причины учебных неудач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убботник по уборке закрепленной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комит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6-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о Дню уч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Маршруты духовного краевед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Служба в армии - обязанность или повинность?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Хочу» и «должен» –встречаются ли они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ткрытие «Президентских состязан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дительское собрание «О задачах обучения и воспитания учащихся 8 класс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3-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i/>
              </w:rPr>
              <w:t xml:space="preserve">Подготовка ко Дню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i/>
              </w:rPr>
              <w:t>ДПЗ «Аварии и травмы на дорогах, как их избеж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4"/>
                <w:szCs w:val="4"/>
              </w:rPr>
            </w:pPr>
            <w:r>
              <w:rPr>
                <w:rFonts w:cs="Cambria" w:ascii="Cambria" w:hAnsi="Cambri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Права и обязанности несовершеннолетни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Правила движения – закон улиц и доро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Беседа «О чем </w:t>
            </w:r>
            <w:r>
              <w:rPr>
                <w:rFonts w:cs="Cambria" w:ascii="Cambria" w:hAnsi="Cambria"/>
                <w:b/>
                <w:i/>
              </w:rPr>
              <w:t xml:space="preserve">не </w:t>
            </w:r>
            <w:r>
              <w:rPr>
                <w:rFonts w:cs="Cambria" w:ascii="Cambria" w:hAnsi="Cambria"/>
                <w:i/>
              </w:rPr>
              <w:t xml:space="preserve">говорит </w:t>
            </w:r>
            <w:r>
              <w:rPr>
                <w:rFonts w:cs="Cambria" w:ascii="Cambria" w:hAnsi="Cambria"/>
                <w:i/>
                <w:lang w:val="en-US"/>
              </w:rPr>
              <w:t>IQ</w:t>
            </w:r>
            <w:r>
              <w:rPr>
                <w:rFonts w:cs="Cambria" w:ascii="Cambria" w:hAnsi="Cambria"/>
                <w:i/>
              </w:rPr>
              <w:t>?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                </w:t>
      </w: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ОКТЯБР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0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церт, посвященный дню уч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ионерский сбор «Старт пионерских де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пожилых людей. Посещение и помощь ветеран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Беседа «Дорожная азбука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Правила хорошего интеллектуального т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сещение неблагополучны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7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проектов в рамках областных образовательных Рождественских чт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семирный день защиты животных. Конкурс фотографий «Мои любимые животны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рисунков «Служба ратная – служба солдатск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проектов «Права детей глазами реб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троль посещаемости и готовности к урок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4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кологический марафон. Конкурс поделок из природного материала «Природа и фантаз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кологический марафон. Экологическая троп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ПЗ «Мой выбор» - профилактика девиантного поведения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Обязанности пешехо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сультации с учителями-предметниками, работающими в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о своевременном выполнении домашних зад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1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Экологический марафон. Проверка состояния комнатных растений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Формы вины и понятие о преступном дея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филактическое мероприятия «Осенние каник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Гигиена памя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36"/>
          <w:szCs w:val="36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ОЯБР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8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рождения шко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народного един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нализ уровня успеваемости с учителями предметни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1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мотр-конкурс рисунков, посвященных разгрому немецко-фашистских войск под Моск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ПЗ. «Дружно, смело, с оптимизмом – за здоровый образ жиз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с инспектором ГИБ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частие в олимпиадах школы и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8-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матери. Конкурс сочинений и стихотворений, посвященных ма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классных фоторабот «Домодедовомоё…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Профилактика применения психоактивных вещест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Регулирование транспортных средст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Влияние музыки на интеллектуальную деятельност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дительское собрание, посвященное Дню мате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5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Школа - правовое простран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ервые сосульки. Чем они опасны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сторожно Гололед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комит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ганизация помощи слабоуспевающим в выполнении домашней работы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ЕКАБР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раеведческий фестиваль «Отечест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Государственные символы Росс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Когда возникает угроза жизн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частие в районных олимпиад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9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Новогодние тради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токонкурс «Мой гор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частие в акции «Старший брат» (сбор подарков для детей Кутузовской школы-интерна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Движение пешеходов по улицам и дорога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одведение предварительных итогов четвер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6-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праздничной новогодней газеты, украшение кла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кологический марафон. Беседа на тему «Наша зеленая красав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Воинская служба по контракт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ПЗ. «Право на жизнь» - просмотр фильмов, 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борьбы со СПИ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</w:t>
            </w:r>
            <w:r>
              <w:rPr>
                <w:rFonts w:cs="Cambria" w:ascii="Cambria" w:hAnsi="Cambria"/>
                <w:i/>
                <w:lang w:val="en-US"/>
              </w:rPr>
              <w:t>Homo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digital</w:t>
            </w:r>
            <w:r>
              <w:rPr>
                <w:rFonts w:cs="Cambria" w:ascii="Cambria" w:hAnsi="Cambria"/>
                <w:i/>
              </w:rPr>
              <w:t xml:space="preserve">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Мир професс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о итогам   </w:t>
            </w:r>
            <w:r>
              <w:rPr>
                <w:rFonts w:cs="Cambria" w:ascii="Cambria" w:hAnsi="Cambria"/>
                <w:i/>
                <w:lang w:val="en-US"/>
              </w:rPr>
              <w:t>I</w:t>
            </w:r>
            <w:r>
              <w:rPr>
                <w:rFonts w:cs="Cambria" w:ascii="Cambria" w:hAnsi="Cambria"/>
                <w:i/>
              </w:rPr>
              <w:t xml:space="preserve"> полуго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3-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овогодний карнав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филактическое мероприятие «Зимние каник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енеральная уборка школы, классного кабин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ндивидуальные  беседы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ЯНВАР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7"/>
        <w:gridCol w:w="1545"/>
        <w:gridCol w:w="1813"/>
        <w:gridCol w:w="1696"/>
        <w:gridCol w:w="1480"/>
        <w:gridCol w:w="1694"/>
        <w:gridCol w:w="1418"/>
        <w:gridCol w:w="1559"/>
        <w:gridCol w:w="14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>
          <w:trHeight w:val="1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3-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чтецов «Творчество наших земляк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Как научиться владеть собо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резидентские спортивные игры. Пла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Секрет Амтхауэ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0- 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рок мужества «Защита Сталингра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Транспортные средства на улицах и дорога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осещение семей обучающихся имеющих 1 или более неудовлетворительных оценки по итогам </w:t>
            </w:r>
            <w:r>
              <w:rPr>
                <w:rFonts w:cs="Cambria" w:ascii="Cambria" w:hAnsi="Cambria"/>
                <w:i/>
                <w:lang w:val="en-US"/>
              </w:rPr>
              <w:t>I</w:t>
            </w:r>
            <w:r>
              <w:rPr>
                <w:rFonts w:cs="Cambria" w:ascii="Cambria" w:hAnsi="Cambria"/>
                <w:i/>
              </w:rPr>
              <w:t xml:space="preserve"> полугод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7-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 фестивалю детского творчества «Вдохнов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Родные улиц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ПЗ.  Антиреклама наркотиков, курения, алкоголя. Реклама жизни, свободной от наркотиков «Я выбираю жизн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с инспектором ГИБ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Что такое призвание и как его най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комит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рабочего места слабоуспевающих учащихся дома и в школе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ФЕВРАЛ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>
          <w:trHeight w:val="1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 концерту для м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семирный день защиты морских млекопитающих – День кита. Конкурс рефера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0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о Дню защитника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ПЗ. Классный час «День прав челове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Правила пользования пассажирским трансп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i/>
              </w:rPr>
              <w:t>том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абота трудового сектора по ремонту стульев и сто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ндивидуальные бесе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7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ыпуск «Боевого листка» ко Дню защитника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оенно-спортивная игра «Есть такая профессия – Родину защищат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защитника Отечества. Поздравление ветер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оревнования по стрельбе из пневматической вин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Соревнования по лыжным гонкам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комит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4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Участие в фестивале патриотической песн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авонарушение и наказание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дительское собрание «О трудностях подросткового возрас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РТ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>
          <w:trHeight w:val="8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-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асленица. Народные традиции и проводы зи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здравление наших ма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Иду по тонкому льду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«Президентские состязания». Волейбол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 «Интернет – образовательная сред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сочинений «Моя будущая профессия» (в рамках дня труда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сультации с учителями-предметниками, работающими в класс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вободное время подростка: беседа, анализ</w:t>
            </w:r>
          </w:p>
        </w:tc>
      </w:tr>
      <w:tr>
        <w:trPr>
          <w:trHeight w:val="8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Конкурс рисунков и поделок «Цветы России», посвященный 8 мар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0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естиваль детского творчества «Вдохнов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состояния комнатных раст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Место женщины в современной арм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Цена и ценнос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оревнования по мини-футболу «Кубок Андрея Ефимо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День нау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школе и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ндивидуальные бесе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7-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Всемирный день в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Алкогольный и наркотический террор против святой Рус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Велосипед, мопед, мотоцикл. Внимание: пешех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филактическое мероприятие «Весенние каник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нализ успеваемости и оказание помощи  слабоуспевающ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i/>
              </w:rPr>
              <w:t>Уборка школьной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АПРЕЛЬ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769"/>
        <w:gridCol w:w="1464"/>
        <w:gridCol w:w="1616"/>
        <w:gridCol w:w="16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естиваль детского твор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есячник по уборки террито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памяти А. Ефим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Моя тусовка – моя референтная группа?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Проезд по железнодорожному переезд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мное чувство юм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журство по клас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ль родителей в успешности обучения слабоуспевающи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4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борка территории памятника Воину 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ионерский с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Правила поведения при ДТП. Оказание первой помощи пострадавш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борка закрепленных террито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1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о дню защиты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бор макулатуры «Поможем сохранить леса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униципальная экологическая игра «Мы и приро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оенно-спортивная иг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инспектора ОДН «Правонарушения и наказание подростков». Ролевые игры по правовой тем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День защиты детей. Спортивный праздни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Классный час «Умей подводить итоги – иначе итоги будут подводить теб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благоустройства пришкольных территорий «Чистота вокруг нас» (1 этап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одительское собрание «Телевевиде-ние, компьютер и насил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8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дготовка к празднику 9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правовых знаний «Свобода – не вседозволеннос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нализ предварительных итогов успеваемости за год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Й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6"/>
        <w:gridCol w:w="1616"/>
        <w:gridCol w:w="1616"/>
        <w:gridCol w:w="1616"/>
        <w:gridCol w:w="1617"/>
        <w:gridCol w:w="1616"/>
        <w:gridCol w:w="1616"/>
        <w:gridCol w:w="1600"/>
        <w:gridCol w:w="16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удожественно- эстетическое на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раеведение и 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оенно-патрио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равственное и прав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ическое воспитание здоровье ПДД,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удовое воспитани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абота с родителями учителями-предметник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«трудными детьми»</w:t>
            </w:r>
          </w:p>
        </w:tc>
      </w:tr>
      <w:tr>
        <w:trPr>
          <w:trHeight w:val="91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5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патриотической песн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мотр строя и пес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ассный час «Права детей – забота государства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аздник содружества и тру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Влияние длительности светового дня на работоспособность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борка закрепленных территор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9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кция «Ветер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ахта Памят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2-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итинг у памятника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роки муж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еседа «Лето безопас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курс благоустройства пришкольных территорий «Чистота вокруг нас» (2 этап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9-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инал Экологического марафона. Фестиваль «Друзья прир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ионерский с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 правовых знаний «День защиты дет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тоговое занятие. Экскурсия на транспортное предприят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седание родительского  комит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«Помогаем в организации дос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6-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филактическое мероприятие «Внимание – дети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енеральная уборка классного кабине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7:00Z</dcterms:created>
  <dc:creator>456</dc:creator>
  <dc:description/>
  <dc:language>en-US</dc:language>
  <cp:lastModifiedBy>user</cp:lastModifiedBy>
  <cp:lastPrinted>2013-09-18T09:48:00Z</cp:lastPrinted>
  <dcterms:modified xsi:type="dcterms:W3CDTF">2013-11-19T04:57:00Z</dcterms:modified>
  <cp:revision>2</cp:revision>
  <dc:subject/>
  <dc:title/>
</cp:coreProperties>
</file>