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6699"/>
          <w:sz w:val="56"/>
          <w:szCs w:val="56"/>
        </w:rPr>
      </w:pPr>
      <w:r>
        <w:rPr>
          <w:b/>
          <w:color w:val="006699"/>
          <w:sz w:val="56"/>
          <w:szCs w:val="56"/>
        </w:rPr>
        <w:t>Классный час - размышление</w:t>
      </w:r>
    </w:p>
    <w:p>
      <w:pPr>
        <w:pStyle w:val="Normal"/>
        <w:jc w:val="center"/>
        <w:rPr>
          <w:b/>
          <w:b/>
          <w:color w:val="006699"/>
          <w:sz w:val="48"/>
          <w:szCs w:val="48"/>
        </w:rPr>
      </w:pPr>
      <w:r>
        <w:rPr>
          <w:b/>
          <w:color w:val="006699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емля  - наш общий дом»</w:t>
      </w:r>
    </w:p>
    <w:p>
      <w:pPr>
        <w:pStyle w:val="Normal"/>
        <w:ind w:firstLine="709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</w:r>
    </w:p>
    <w:p>
      <w:pPr>
        <w:pStyle w:val="Normal"/>
        <w:ind w:firstLine="709"/>
        <w:jc w:val="right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Подготовила и провела:</w:t>
      </w:r>
    </w:p>
    <w:p>
      <w:pPr>
        <w:pStyle w:val="Normal"/>
        <w:tabs>
          <w:tab w:val="clear" w:pos="708"/>
          <w:tab w:val="left" w:pos="0" w:leader="none"/>
        </w:tabs>
        <w:ind w:right="714" w:firstLine="709"/>
        <w:jc w:val="right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140" w:firstLine="709"/>
        <w:jc w:val="right"/>
        <w:rPr/>
      </w:pPr>
      <w:r>
        <w:rPr>
          <w:sz w:val="40"/>
          <w:szCs w:val="40"/>
        </w:rPr>
        <w:t>Классный руководитель</w:t>
      </w:r>
    </w:p>
    <w:p>
      <w:pPr>
        <w:pStyle w:val="Normal"/>
        <w:tabs>
          <w:tab w:val="clear" w:pos="708"/>
          <w:tab w:val="left" w:pos="9072" w:leader="none"/>
        </w:tabs>
        <w:ind w:left="993" w:right="140" w:firstLine="709"/>
        <w:jc w:val="right"/>
        <w:rPr>
          <w:sz w:val="40"/>
          <w:szCs w:val="40"/>
        </w:rPr>
      </w:pPr>
      <w:r>
        <w:rPr>
          <w:sz w:val="40"/>
          <w:szCs w:val="40"/>
        </w:rPr>
        <w:t>6 «В» класса,</w:t>
      </w:r>
    </w:p>
    <w:p>
      <w:pPr>
        <w:pStyle w:val="Normal"/>
        <w:tabs>
          <w:tab w:val="clear" w:pos="708"/>
          <w:tab w:val="left" w:pos="9072" w:leader="none"/>
        </w:tabs>
        <w:ind w:left="993" w:right="140" w:firstLine="709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информатики </w:t>
      </w:r>
    </w:p>
    <w:p>
      <w:pPr>
        <w:pStyle w:val="Normal"/>
        <w:tabs>
          <w:tab w:val="clear" w:pos="708"/>
          <w:tab w:val="left" w:pos="9072" w:leader="none"/>
        </w:tabs>
        <w:ind w:left="993" w:right="140" w:firstLine="709"/>
        <w:jc w:val="right"/>
        <w:rPr>
          <w:sz w:val="40"/>
          <w:szCs w:val="40"/>
        </w:rPr>
      </w:pPr>
      <w:r>
        <w:rPr>
          <w:sz w:val="40"/>
          <w:szCs w:val="40"/>
        </w:rPr>
        <w:t>и математики,</w:t>
      </w:r>
    </w:p>
    <w:p>
      <w:pPr>
        <w:pStyle w:val="Normal"/>
        <w:tabs>
          <w:tab w:val="clear" w:pos="708"/>
          <w:tab w:val="left" w:pos="0" w:leader="none"/>
        </w:tabs>
        <w:ind w:right="714" w:firstLine="709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40" w:firstLine="709"/>
        <w:jc w:val="right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Шувалова Наталья Сергеевна</w:t>
      </w:r>
    </w:p>
    <w:p>
      <w:pPr>
        <w:pStyle w:val="Normal"/>
        <w:ind w:firstLine="709"/>
        <w:jc w:val="right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№ 2 г. Суворова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-2007 уч. 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емля – наш общий до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классный час – размышление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гражданскую позицию детей по сохранению природы родного кра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основы экологической куль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ценить красоту природы, выявлять положительное и отрицательное влияние деятельности человека на природ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эстетическое восприятие ми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вь к Родин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умение наблюдать, сравнивать, делать выводы, высказывать свою точку з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ерб класса, эмблемы, высказывания, рисунки учащихся, песня о Родине, кроссворд, таблица, загадки, маркеры: зелёный и красный, музыкальное оформление (аудиозаписи, магнитофон, гитара), макет цветка «Незабудка», костюм для «Богини Природы» и для цветка «Незабудк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>на доске написана тема классного часа, висит герб отряда 6 «в» класса (в центре), рисунки учеников по данной теме, высказывания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Человек – часть живого на Земле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Будь природе другом!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Где красота - там доброта!..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адка учащихся: </w:t>
      </w:r>
      <w:r>
        <w:rPr>
          <w:sz w:val="28"/>
          <w:szCs w:val="28"/>
        </w:rPr>
        <w:t>Дети усаживаются за парты  в виде клина, разделившись на две групп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, сегодня на классном часе мы поговорим на тему «Земля – наш общий дом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 уже обратили, наверное, внимание на то, что кабинет ярко оформлен. Здесь есть выставка ваших рисунков, посвящённых этой т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планета Земля является нашим общим домом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емля – дом для людей и животных, так как мы на ней живём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ой вы себе представляете нашу планету, чем она богата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Земля богата своей природой: лесами, лугами, морями, реками…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расива ли природа нашей планеты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?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рирода нашей планеты очень красива. Всегда приятно послушать пение птиц весной, на заре увидеть лучи солнца, зимой наблюдать, как падают первые снежинки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дети!. Сегодня мы будем говорить о природе нашей планеты Земля, о том, как защитить всё живое на Зем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как поэт В. Суслов в стихотворении воспевает земную красо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отрывок из стихотворения В. Суслова «Песнь о земной красоте» на фоне инструментальной оркестровой музыки «Шелест весны» композитора Кристиана Синдинга )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ять черёмуха в цвету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бежались ландыши гурьбою.</w:t>
      </w:r>
    </w:p>
    <w:p>
      <w:pPr>
        <w:pStyle w:val="Normal"/>
        <w:ind w:left="720" w:firstLine="539"/>
        <w:jc w:val="both"/>
        <w:rPr/>
      </w:pPr>
      <w:r>
        <w:rPr>
          <w:sz w:val="28"/>
          <w:szCs w:val="28"/>
        </w:rPr>
        <w:t>Свою, земную красоту природа дарит нам с тобою!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ы оглянись, ты окунись, в её рассветы и закаты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её лесные ароматы и до Земли ей поклонись!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солнышко весной лучи раскинет над полями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же ручей звенит струёй, уже гроза гремит громами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 там, лесные соловьи опять засвищут до восхода…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ы слышишь? Дарит нам природа напевы лучшие свои!.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вам понравилось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!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чём это стихотворени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 красоте природы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думаю, что ваши сердца наполнились добротой и красот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от эти строки: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ind w:left="1260" w:firstLine="539"/>
        <w:jc w:val="both"/>
        <w:rPr/>
      </w:pPr>
      <w:r>
        <w:rPr>
          <w:sz w:val="28"/>
          <w:szCs w:val="28"/>
        </w:rPr>
        <w:t xml:space="preserve">А есть ещё природы храм – 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оскверняй его святынь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о каком храме идёт речь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О природе, о храме приро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 бы ни жил человек, его повсюду окружают животные и  растения. Человек никогда не бывает отделён от природы, но он не всегда понимает, как его поступки, действия повлияют на неё. Поэтому, прежде, чем войти в лес, хорошо подумайте, а не принесут ли ваши действия вред природ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лушайте стихотворение П. Бровка «Всё так изранено в лесу…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стихи)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ё так изранено в лесу, как после дней войны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есь уцелевшей не найти ни ели, ни сосны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рёзу ножиком пырнул какой-то живоглот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, кажется, из-под коры моя слеза течёт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этой чёрствости людской болит душа моя.</w:t>
      </w:r>
    </w:p>
    <w:p>
      <w:pPr>
        <w:pStyle w:val="Normal"/>
        <w:ind w:left="1260" w:firstLine="539"/>
        <w:jc w:val="both"/>
        <w:rPr/>
      </w:pPr>
      <w:r>
        <w:rPr>
          <w:sz w:val="28"/>
          <w:szCs w:val="28"/>
        </w:rPr>
        <w:t>Под искалеченным дубком не ветер стонет – я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т муравейник подожжён кощунственной рукой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горит не он, а дом пылает мой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емля в ожогах и рубцах, как в дни большой беды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дской жестокости следы, беспечности следы…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шли, обидев красоту, смутив лесной уют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лыхав, что за спиной деревья слёзы ль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о чём это стихотворени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О жестоком отношении людей к природе – растениям, насеком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лияет человек на природу? Положительное здесь влияние или отрицательно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Отрицательное. Например, сгорел муравейник, а, значит, погибли муравьи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 А</w:t>
      </w:r>
      <w:r>
        <w:rPr>
          <w:sz w:val="28"/>
          <w:szCs w:val="28"/>
        </w:rPr>
        <w:t xml:space="preserve"> вот ещё стихотворение С. Погореловского «Однажды весно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стихи)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Однажды весной на зелёном лугу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Лосиха с лосёнком щипала траву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Как вдруг из-за сосен, стоявших рядком,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По ним полыхнуло тяжёлым свинцом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Лосиха упала: «Спасайся, беги!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Беги, мой детёныш, подкрались враги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Нам больше с тобой не ходить по лугам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Беду или радость узнаешь ты сам!»</w:t>
      </w:r>
    </w:p>
    <w:p>
      <w:pPr>
        <w:pStyle w:val="Normal"/>
        <w:tabs>
          <w:tab w:val="clear" w:pos="708"/>
          <w:tab w:val="left" w:pos="6857" w:leader="none"/>
        </w:tabs>
        <w:ind w:left="1797" w:hanging="0"/>
        <w:rPr>
          <w:sz w:val="28"/>
          <w:szCs w:val="28"/>
        </w:rPr>
      </w:pPr>
      <w:r>
        <w:rPr>
          <w:sz w:val="28"/>
          <w:szCs w:val="28"/>
        </w:rPr>
        <w:t>Лесёнок умчался – попробуй, слови!.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Лосиха лежала в багряной крови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Когда же не будет жестоких людей?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Хочу, чтобы не было их поскорей!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Пусть лоси гуляют на сочном лугу,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И выстрелов взрывы не рвут тишину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чём это стихотворени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оже о жестокости людей, об истреблении животных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вершая бездушные поступки, мы порой не замечаем, что природа посылает нам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поработать вам по групп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(Задания двум группам даются, предусматривая одновременное их  выполнение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Задание 1 группе: </w:t>
      </w:r>
      <w:r>
        <w:rPr>
          <w:sz w:val="28"/>
          <w:szCs w:val="28"/>
        </w:rPr>
        <w:t xml:space="preserve">Вам, ребята, нужно отгадать кроссворд в загадках и определить ключевое слово, которое получится в клеточках, выделенных цветом. Это слово –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, который посылает прир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(На столах учащихся лежат загадки, кроссворд и красный маркер.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 группе: </w:t>
      </w:r>
      <w:r>
        <w:rPr>
          <w:sz w:val="28"/>
          <w:szCs w:val="28"/>
        </w:rPr>
        <w:t xml:space="preserve">Необходимо ответить на вопросы биологического содержания, выбрав один вариант ответа из предложенных, затем вписать в таблицу под номером вопроса букву, соответствующую верному варианту ответа. Вы получите слово, которое означает то,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мы можем сделать, чтобы сохранить природ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(На столах учащихся лежат вопросы с вариантами ответа, таблица и зелёный маркер.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Задания выполняются в течение 3 минут, звучит спокойная музыка.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, 1 человек от каждой группы зачитывает ответ и показывает свою работу на листе бума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(1 группе) </w:t>
      </w:r>
      <w:r>
        <w:rPr>
          <w:sz w:val="28"/>
          <w:szCs w:val="28"/>
        </w:rPr>
        <w:t xml:space="preserve">Какой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посылает нам природа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омог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 (2 группе)</w:t>
      </w:r>
      <w:r>
        <w:rPr>
          <w:sz w:val="28"/>
          <w:szCs w:val="28"/>
        </w:rPr>
        <w:t xml:space="preserve"> Какое слово у вас получилось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Друг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 (2 группе)</w:t>
      </w:r>
      <w:r>
        <w:rPr>
          <w:sz w:val="28"/>
          <w:szCs w:val="28"/>
        </w:rPr>
        <w:t xml:space="preserve"> Значит, как мы можем помочь природ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Мы должны быть природе другом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что значит быть другом природ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Это значит быть её помощником и защитником: не ломать ветки деревьев, не мусорить, не рвать без надобности цветы, не убивать животных, а заботиться о них, например, подкармливать птиц зим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ребята! Тогда и страниц в Красной книге, в которую записаны исчезающие растения и животные, станет намного меньше. И не будет так грустно осознавать, что самые большие катастрофы – это дело рук самого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ти, а в нашем родном крае, например, в Суворовском районе, в Тульской области, есть ли такие предприятия, которые отрицательно влияют на природу и здоровье человека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Да, например, Черепетская ГРЭС. Это предприятие ежедневно выбрасывает в атмосферу вредные вещества, загрязняющие воздух, которым дышат животные и человек. Это отрицательно влияет на здоровье человека. Например, может возникнуть заболевание лёгких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щё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В реку Оку, которая протекает в нашей местности, по неосторожности людей и плохому отношению к окружающей природе, попадают бензин, различный мусор, металлолом, отходы от продукции различных предприятий. От этого могут возникнуть различные инфекционные болезни для человека и животных. Рыбы погибают в такой непригодной для жизни во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верно. Много ещё можно таких примеров приве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к нам пришла телеграмма. Давайте послушаем, что в ней написа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итель вызывает одного из учеников, чтобы зачитать телеграмму)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грамма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ребята! Люди на Земле бывают разные – добрые и злые, внимательные и невнимательные, заботливые и равнодушные, эгоистичные и щедрые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, что люди сделали со мной Природой, - это ужасно!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! Задумайся! Что ты есть без меня, без Природы? Без воздуха? Без воды, пения птиц, аромата лугов, шелеста листьев? И всё это дарю людям я – Природа. Я не прошу взамен никакой платы, только жду от вас, люди, бережного, доброго отношения в себе».  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 к вам, богиня Прир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поняли из телеграммы, почему природа требует к себе бережного отношения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ирода для человека имеет большое значение, ведь это наш общий дом и только сами люди могут исправить свои ошибки.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титься,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, 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а какое бедствие, трагедия, может ещё угрожать природе, человеку? Что может разрушить мир на земл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ойна может разрушить всё живое на Зем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дети. Например, в годы ВОВ (1941-1945 г.г.), наши воины, защищая родную землю, сражались за каждый дом, за каждое деревце, за каждый кустик, за маленький цветок… А берёзка в чужом краю русскому солдату напоминала отчий дом. Дорогой ценой достался мир нашей Родине России. И мы его должны береч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спеть песню «За берёзкой белой…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Ученики исполняют песню под гита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берёзкой белой…»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1 купле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берёзкой белой прячется осин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в седом тумане шепчутся луга.</w:t>
      </w:r>
    </w:p>
    <w:p>
      <w:pPr>
        <w:pStyle w:val="Normal"/>
        <w:ind w:left="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0.1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аждая тропинка, каждая травинк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ждая росинка дорога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2 купле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овелось увидеть мне края ины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всегда в дороге ты была со мной…</w:t>
      </w:r>
    </w:p>
    <w:p>
      <w:pPr>
        <w:pStyle w:val="Normal"/>
        <w:ind w:left="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6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ы, моя Россия, дали голубые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ори золотые над Землё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Легенда о Незабудке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входит ученица в роли Богини Природы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Однажды Богиня природа спустилась на Землю и сказала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иня Природа: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Я – природа. Я – великий мастер.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Вечный мастер жизни. Я могу,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 xml:space="preserve">Человек, тебе за соучастие подарить – 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 xml:space="preserve">В моей всё это власти! – 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Гриб в лесу; ромашку на лугу;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Небо в час восхода и заката, иву над рекой…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И, наконец, солнцем прокалённый, рыжеватый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Хлебный колос! Как всему венец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И стала  Богиня природа раздавать названия всем цветам на Земле. Все цветы были одарены именами. Никого не забыла прекрасная Природа и хотела уже удалиться, как вдруг услышала чей-то тоненький голос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веток:</w:t>
      </w:r>
      <w:r>
        <w:rPr>
          <w:sz w:val="28"/>
          <w:szCs w:val="28"/>
        </w:rPr>
        <w:t xml:space="preserve"> Не забудь и меня, Богиня природа! Дай и мне какое-нибудь им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Оглянулась Природа, посмотрела вокруг и снова хотела уйти, так никого и не увидев. Но голос повторился и попросил для себя им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веток:</w:t>
      </w:r>
      <w:r>
        <w:rPr>
          <w:sz w:val="28"/>
          <w:szCs w:val="28"/>
        </w:rPr>
        <w:t xml:space="preserve"> Не забудь и меня, Богиня природа! Дай и мне какое-нибудь им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И тут только Богиня заметила среди травы маленький цветок нежно-голубого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гда сказала Богиня При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иня Природа: </w:t>
      </w:r>
      <w:r>
        <w:rPr>
          <w:sz w:val="28"/>
          <w:szCs w:val="28"/>
        </w:rPr>
        <w:t>Будь Незабудкой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А вместе с именем она наделила его чудесной сил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огиня Природа: </w:t>
      </w:r>
      <w:r>
        <w:rPr>
          <w:sz w:val="28"/>
          <w:szCs w:val="28"/>
        </w:rPr>
        <w:t>Возвращай память тем людям, которые начнут забывать свою Родину и своих близки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А в это время мимо проходил человек и на фоне прекрасной Природы увидел Незабуд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иня Природа: </w:t>
      </w:r>
      <w:r>
        <w:rPr>
          <w:sz w:val="28"/>
          <w:szCs w:val="28"/>
        </w:rPr>
        <w:t>(обращается к человеку)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еловек мой дар, моё умень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прими за дань: я не раб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забудь: ты сам - моё творенье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у нас с тобой – одна судьба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растёшь. Простишься скоро с детств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Шире каждый год твои шаги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не занимайся самоедством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былинку эту, что в наследств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тебе вручаю, бер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учает цветок Незабудку человеку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: </w:t>
      </w:r>
      <w:r>
        <w:rPr>
          <w:sz w:val="28"/>
          <w:szCs w:val="28"/>
        </w:rPr>
        <w:t>(обращается к Природе)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еличаем Вас, природа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щедрость и прощенье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украшать Вас каждый час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сполнять любое ваше повеленье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частники сценки усаживаются на свои места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авайте послушаем стихи, в которых человек обращается к Земле, приро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 читает стихотворение </w:t>
      </w:r>
      <w:r>
        <w:rPr>
          <w:b/>
          <w:sz w:val="28"/>
          <w:szCs w:val="28"/>
        </w:rPr>
        <w:t>«Благодарю, Земля, благодарю!»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ченик: </w:t>
        <w:tab/>
        <w:t xml:space="preserve">      </w:t>
      </w:r>
      <w:r>
        <w:rPr>
          <w:sz w:val="28"/>
          <w:szCs w:val="28"/>
        </w:rPr>
        <w:t>Благодарю, Земля, благодарю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о, что вижу озеро, зарю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всё вокруг, что знаю, слышу, вижу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дали светлые твои – 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 мне хватит крови и любви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словом, ни поступком не обижу.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ите нас, деревья и трава!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забываем, повзрослев едва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щим корнем связаны слова: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од, и благородство, и прир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tab/>
        <w:t xml:space="preserve">     Нам жить в одной семье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еть в одном кругу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ти в одном строю, лететь в одном полёте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ромашку на лугу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шинку на реке и клюкву на болоте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! Как природа к нам терпима и добра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чтоб её лихая участь не постигла 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на стрежнях осетра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атку в небесах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ёжных дебрях тигра.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Нам  суждено </w:t>
      </w:r>
      <w:r>
        <w:rPr>
          <w:sz w:val="28"/>
          <w:szCs w:val="28"/>
          <w:u w:val="single"/>
        </w:rPr>
        <w:t>дышать всем</w:t>
      </w:r>
      <w:r>
        <w:rPr>
          <w:sz w:val="28"/>
          <w:szCs w:val="28"/>
        </w:rPr>
        <w:t xml:space="preserve"> воздухом одним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-ка мы все на век объединимся!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Давайте наши души </w:t>
      </w:r>
      <w:r>
        <w:rPr>
          <w:sz w:val="28"/>
          <w:szCs w:val="28"/>
          <w:u w:val="single"/>
        </w:rPr>
        <w:t>вместе сохраним</w:t>
      </w:r>
      <w:r>
        <w:rPr>
          <w:sz w:val="28"/>
          <w:szCs w:val="28"/>
        </w:rPr>
        <w:t>,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>Тогда мы на Земле и сами сохранимс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это стихотворение говорит о том, что доброта и любовь ко всему живому – понятия вечные, они не меняются ве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ы молодцы, что в гербе своего отряда отразили эти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поясним, что означает изображение каждого элемента герб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учащиеся выстраиваются возле украшенной доски в виде клина по центру от герб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9015" cy="151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Две ладошки – это мы вместе бережём Землю и всё живое на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Солнце – это мир на земле, тепло, свет, добро и рад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Книга – это мы познаём ми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>Радуга – это название нашего отряд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се ученики: </w:t>
      </w:r>
      <w:r>
        <w:rPr>
          <w:sz w:val="28"/>
          <w:szCs w:val="28"/>
        </w:rPr>
        <w:t>Мы, как радуги цвета, неразлучны никог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Россия – это наша большая Род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Зеленый росток – это мы растём и любим прир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firstLine="539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у истину знают от роду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её никогда не таю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то не любит родную природу,</w:t>
      </w:r>
    </w:p>
    <w:p>
      <w:pPr>
        <w:pStyle w:val="Normal"/>
        <w:ind w:left="2160" w:firstLine="539"/>
        <w:jc w:val="both"/>
        <w:rPr/>
      </w:pPr>
      <w:r>
        <w:rPr>
          <w:sz w:val="28"/>
          <w:szCs w:val="28"/>
        </w:rPr>
        <w:t>Тот не любит Отчизну свою.</w:t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мотри, на небе радуга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небо так смотрит в нас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ражаясь грёзами наивных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ских, чистых глаз…</w:t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сть широкого неба синего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 над русскою душой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т прольётся, как неистовый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тлым счастьем над тобой!</w:t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бротой сердец мы наполним мир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раскрасим красотой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т Отечества, удалую ширь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й России дух святой!</w:t>
      </w:r>
    </w:p>
    <w:p>
      <w:pPr>
        <w:pStyle w:val="Normal"/>
        <w:ind w:left="2160"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красой твоей, и величием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дем мы всегда горды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ько радостью необычною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ши озарим мечты.</w:t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еники произносят девиз отряда «Радуга»: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«Ни в чём, нигде  - не унывать!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Успехов в школе достигать!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По жизни - с песнею шагать!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Добро и радость всем дарить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нежно Родину любить!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красота, там доброта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разлучить ничто не может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светлая мечта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вух подруг всегда похожа.</w:t>
      </w:r>
    </w:p>
    <w:p>
      <w:pPr>
        <w:pStyle w:val="Normal"/>
        <w:ind w:left="21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7: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м без них – не обойтись!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ясным днём, ни днём дождливым!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если хочешь стать красивым,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добротою поделись!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ти, а теперь дав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и вместе споём гимн нашего отряда в орлятском кругу.</w:t>
      </w:r>
    </w:p>
    <w:p>
      <w:pPr>
        <w:pStyle w:val="Normal"/>
        <w:ind w:firstLine="360"/>
        <w:rPr/>
      </w:pPr>
      <w:r>
        <w:rPr>
          <w:sz w:val="28"/>
          <w:szCs w:val="28"/>
        </w:rPr>
        <w:t>(Звучит звукозапись песни «Добротой сердец мы наполним мир…»)</w:t>
      </w:r>
    </w:p>
    <w:p>
      <w:pPr>
        <w:pStyle w:val="Normal"/>
        <w:ind w:left="900"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имн </w:t>
      </w:r>
      <w:r>
        <w:rPr>
          <w:b/>
          <w:i/>
          <w:sz w:val="28"/>
          <w:szCs w:val="28"/>
        </w:rPr>
        <w:t>«Добротой сердец мы наполним мир…»</w:t>
      </w:r>
    </w:p>
    <w:p>
      <w:pPr>
        <w:pStyle w:val="Normal"/>
        <w:ind w:left="1440" w:firstLine="540"/>
        <w:rPr>
          <w:sz w:val="28"/>
          <w:szCs w:val="28"/>
        </w:rPr>
      </w:pPr>
      <w:r>
        <w:rPr>
          <w:sz w:val="28"/>
          <w:szCs w:val="28"/>
        </w:rPr>
        <w:t xml:space="preserve">Добротой сердец мы наполним мир, 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раскрасим красотой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 Отечества, удалую ширь,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й России дух святой!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широкого неба синего,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над русскою душой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 прольётся, как неистовый,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лым счастьем над тобой!</w:t>
      </w:r>
    </w:p>
    <w:p>
      <w:pPr>
        <w:pStyle w:val="Normal"/>
        <w:ind w:left="1440" w:firstLine="540"/>
        <w:jc w:val="both"/>
        <w:rPr/>
      </w:pPr>
      <w:r>
        <w:rPr>
          <w:b/>
          <w:sz w:val="28"/>
          <w:szCs w:val="28"/>
        </w:rPr>
        <w:t>Припев:</w:t>
        <w:tab/>
      </w:r>
    </w:p>
    <w:p>
      <w:pPr>
        <w:pStyle w:val="Normal"/>
        <w:ind w:left="1440" w:firstLine="540"/>
        <w:jc w:val="both"/>
        <w:rPr/>
      </w:pPr>
      <w:r>
        <w:rPr>
          <w:sz w:val="28"/>
          <w:szCs w:val="28"/>
        </w:rPr>
        <w:t>Вместе вся Россия и Отечество,</w:t>
      </w:r>
    </w:p>
    <w:p>
      <w:pPr>
        <w:pStyle w:val="Normal"/>
        <w:ind w:left="1440" w:firstLine="540"/>
        <w:jc w:val="both"/>
        <w:rPr/>
      </w:pPr>
      <w:r>
        <w:rPr>
          <w:sz w:val="28"/>
          <w:szCs w:val="28"/>
        </w:rPr>
        <w:t>На века сплетенье верных рук.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ветров не бойся, что навстречу нам.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мы в единстве, в силах ру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треча на тему «Земля  - наш общий дом» не последняя. Я предлагаю вам дома продолжить работу и придумать правила друзей природы. Кто-то из вас эти правила выразит в стихах, кто-то – в песне, кто-то  - в картинках или условных знаках. Затем мы вместе оформим  в «Классном уголке» уголок любителей и ценителей природы и составим Красную книгу о природе своей мес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классный час окончен. Спасибо всем за работу.</w:t>
      </w:r>
    </w:p>
    <w:p>
      <w:pPr>
        <w:pStyle w:val="Normal"/>
        <w:spacing w:lineRule="auto" w:line="360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4229100" cy="36239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0"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3531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53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5.35pt;mso-wrap-distance-left:9.05pt;mso-wrap-distance-right:9.05pt;mso-wrap-distance-top:0pt;mso-wrap-distance-bottom:0pt;margin-top:1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00"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000" cy="3531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53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sz w:val="32"/>
          <w:szCs w:val="32"/>
        </w:rPr>
        <w:t>Роль Богини Природы исполнила Игнатенкова Мария,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ница 6 «В» класс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38:00Z</dcterms:created>
  <dc:creator>Наташа</dc:creator>
  <dc:description/>
  <cp:keywords/>
  <dc:language>en-US</dc:language>
  <cp:lastModifiedBy>2</cp:lastModifiedBy>
  <dcterms:modified xsi:type="dcterms:W3CDTF">2013-11-17T23:10:00Z</dcterms:modified>
  <cp:revision>199</cp:revision>
  <dc:subject/>
  <dc:title>Классный час на тему: </dc:title>
</cp:coreProperties>
</file>