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9 класс предпрофильный курс «Препараты бытовой химии в нашем дом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51"/>
        <w:gridCol w:w="1080"/>
        <w:gridCol w:w="15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ещества в нашем доме    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щёлочи и соли в нашем доме. Техника безопасности хранения и использования препаратов бытов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и растворители. Состав и практическое использование. Меры предосторожности в работе с огнеопасными вещест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у нас дома. Мел, гипс, известняк. Состав и свойства. Полезные советы по практическому использ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и волокнистые материалы. Полиэтилен, оргстекло, пенопласт. Лавсан, капрон, нитрон, хлор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Выведение пятен с одежды в домашних услови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еталлы    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. Классификация и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напряжений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Экспериментальные задачи по темам «Щелочные металлы» и «Каль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по теме «Алюминий и его соеди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по теме «Железо и его соеди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по теме «Медь и её соеди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чи по теме «Метал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расчётных задач по химии   1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изические и химические величины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вогадро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й-Люссака и Бойля-Мариотт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тных отношений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формул, если известны массовые доли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формул, если известны молярная масса и массы продуктов сгорания (объём, 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формул, если известны относительная плотность или плотность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формул, если известна формула гомологического ря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концентрация. Молярная и нормальная концент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шивание раст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доля растворённого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си и спл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форму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уравне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49:00Z</dcterms:created>
  <dc:creator>Admin</dc:creator>
  <dc:description/>
  <cp:keywords/>
  <dc:language>en-US</dc:language>
  <cp:lastModifiedBy>Admin</cp:lastModifiedBy>
  <dcterms:modified xsi:type="dcterms:W3CDTF">2013-03-30T23:06:00Z</dcterms:modified>
  <cp:revision>3</cp:revision>
  <dc:subject/>
  <dc:title>Календарно-тематическое планирование 9 класс предпрофильный курс «Препараты бытовой химии в нашем доме</dc:title>
</cp:coreProperties>
</file>