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У СМР «Специальная (коррекционная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Урок СБО в 6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Что такое телеграмма?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sz w:val="72"/>
          <w:szCs w:val="7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Учитель: Треничева Г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представлений 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леграмм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Задачи урока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ить знакомство обучающихся с таким видом связи как телеграмм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представление о сходстве письма и телеграммы, а также их отличи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составления текстов телеграмм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ставлять текст телеграм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делять в тексте самое главное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й о средствах и видах связ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ать мышление, память, внимание обучающихся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 к уроку; 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ого ученика – «Правила напис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граммы»; карточки с названиями основ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и видов связи; отрывок с текс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сьма; чистый бланк теле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.момент.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итель приветствует детей.</w:t>
      </w:r>
    </w:p>
    <w:p>
      <w:pPr>
        <w:pStyle w:val="Normal"/>
        <w:tabs>
          <w:tab w:val="clear" w:pos="708"/>
          <w:tab w:val="left" w:pos="993" w:leader="none"/>
        </w:tabs>
        <w:ind w:left="1440" w:hanging="44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Актуализация знаний и постановка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слайд и скажите, что люди делают каждый день? </w:t>
      </w:r>
      <w:r>
        <w:rPr>
          <w:rFonts w:cs="Times New Roman" w:ascii="Times New Roman" w:hAnsi="Times New Roman"/>
          <w:i/>
          <w:sz w:val="28"/>
          <w:szCs w:val="28"/>
        </w:rPr>
        <w:t>(общаются)</w:t>
      </w:r>
      <w:r>
        <w:rPr>
          <w:rFonts w:cs="Times New Roman" w:ascii="Times New Roman" w:hAnsi="Times New Roman"/>
          <w:sz w:val="28"/>
          <w:szCs w:val="28"/>
        </w:rPr>
        <w:t xml:space="preserve"> «Общение» - казалось бы, какое простое слово! В процессе общения мы можем передавать друг другу информацию; можем обмениваться действиями; а можем испытывать переживания, выражать симпатию. А нужно ли людям общение? Для чего? </w:t>
      </w:r>
      <w:r>
        <w:rPr>
          <w:rFonts w:cs="Times New Roman" w:ascii="Times New Roman" w:hAnsi="Times New Roman"/>
          <w:i/>
          <w:sz w:val="28"/>
          <w:szCs w:val="28"/>
        </w:rPr>
        <w:t>(узнавать что-то новое, развиваться).</w:t>
      </w:r>
      <w:r>
        <w:rPr>
          <w:rFonts w:cs="Times New Roman" w:ascii="Times New Roman" w:hAnsi="Times New Roman"/>
          <w:sz w:val="28"/>
          <w:szCs w:val="28"/>
        </w:rPr>
        <w:t xml:space="preserve"> Может ли человек прожить без общения? Да, действительно, без общения, например, со взрослыми ни один новорожденный не превратился бы в того, кем он является сейчас. Многие пожилые люди без общения становятся одинокими. Поэтому общаться нужно постоянно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го людям нужны средства связи. Давайте вспомним современные средства связи </w:t>
      </w:r>
      <w:r>
        <w:rPr>
          <w:rFonts w:cs="Times New Roman" w:ascii="Times New Roman" w:hAnsi="Times New Roman"/>
          <w:i/>
          <w:sz w:val="28"/>
          <w:szCs w:val="28"/>
        </w:rPr>
        <w:t>(дети, у которых на партах есть таблички с названиями средств связи, выходят к доске и выстраивают схем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 помощью этих средств связи люди общаются друг с другом? </w:t>
      </w:r>
      <w:r>
        <w:rPr>
          <w:rFonts w:cs="Times New Roman" w:ascii="Times New Roman" w:hAnsi="Times New Roman"/>
          <w:i/>
          <w:sz w:val="28"/>
          <w:szCs w:val="28"/>
        </w:rPr>
        <w:t>(опять к доске выходят дети, у которых на партах есть таблички с названиями видов связи. Эти ребята дополняют схему на доске)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208280</wp:posOffset>
                </wp:positionV>
                <wp:extent cx="17716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208280</wp:posOffset>
                </wp:positionV>
                <wp:extent cx="1333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160655</wp:posOffset>
                </wp:positionV>
                <wp:extent cx="72390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Средства связи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236855</wp:posOffset>
                </wp:positionV>
                <wp:extent cx="8572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236855</wp:posOffset>
                </wp:positionV>
                <wp:extent cx="44767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236855</wp:posOffset>
                </wp:positionV>
                <wp:extent cx="6667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236855</wp:posOffset>
                </wp:positionV>
                <wp:extent cx="38100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4463415</wp:posOffset>
                </wp:positionH>
                <wp:positionV relativeFrom="paragraph">
                  <wp:posOffset>236855</wp:posOffset>
                </wp:positionV>
                <wp:extent cx="3810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Поч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мпьютер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леграмм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Разговор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ые пись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спомнили основные средства и виды связи. А что еще кроме писем и телеграмм можно отправить почтой? </w:t>
      </w:r>
      <w:r>
        <w:rPr>
          <w:rFonts w:cs="Times New Roman" w:ascii="Times New Roman" w:hAnsi="Times New Roman"/>
          <w:i/>
          <w:sz w:val="28"/>
          <w:szCs w:val="28"/>
        </w:rPr>
        <w:t>(посылки, бандероли, переводы).</w:t>
      </w:r>
      <w:r>
        <w:rPr>
          <w:rFonts w:cs="Times New Roman" w:ascii="Times New Roman" w:hAnsi="Times New Roman"/>
          <w:sz w:val="28"/>
          <w:szCs w:val="28"/>
        </w:rPr>
        <w:t xml:space="preserve"> Почему письмо Ваньки Жукова не дошло до дедушки?</w:t>
      </w:r>
      <w:r>
        <w:rPr>
          <w:rFonts w:cs="Times New Roman" w:ascii="Times New Roman" w:hAnsi="Times New Roman"/>
          <w:i/>
          <w:sz w:val="28"/>
          <w:szCs w:val="28"/>
        </w:rPr>
        <w:t>(он не указал адреса).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что мы должны написать на конверте, чтобы письмо дошло до адресата? </w:t>
      </w:r>
      <w:r>
        <w:rPr>
          <w:rFonts w:cs="Times New Roman" w:ascii="Times New Roman" w:hAnsi="Times New Roman"/>
          <w:i/>
          <w:sz w:val="28"/>
          <w:szCs w:val="28"/>
        </w:rPr>
        <w:t>(макет конверта на слайде: адрес отправителя; адрес того, кому пишем; почтовый индекс адресата).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о писать индекс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проблемы:</w:t>
      </w:r>
      <w:r>
        <w:rPr>
          <w:rFonts w:cs="Times New Roman" w:ascii="Times New Roman" w:hAnsi="Times New Roman"/>
          <w:sz w:val="28"/>
          <w:szCs w:val="28"/>
        </w:rPr>
        <w:t xml:space="preserve">  Еще не так давно люди отправляли письма с помощью голубей. Теперь все общаются с помощью сотовых телефонов и компьютеров. А как же быть, например, бабулям в далеком селе, у которых нет сотового телефона и, тем более ПК, когда им нужно срочно передать другому важное сообщение? Куда идти бабуле, что отправить? Правильно, бабушка должна идти на почту и отправлять телеграмму. </w:t>
      </w:r>
    </w:p>
    <w:p>
      <w:pPr>
        <w:pStyle w:val="Style15"/>
        <w:tabs>
          <w:tab w:val="clear" w:pos="708"/>
          <w:tab w:val="left" w:pos="1005" w:leader="none"/>
        </w:tabs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Изучение нового материала.</w:t>
      </w:r>
    </w:p>
    <w:p>
      <w:pPr>
        <w:pStyle w:val="Style15"/>
        <w:tabs>
          <w:tab w:val="clear" w:pos="708"/>
          <w:tab w:val="left" w:pos="100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тема сегодняшнего урока «Что такое телеграмма?»</w:t>
      </w:r>
      <w:r>
        <w:rPr>
          <w:rFonts w:cs="Times New Roman" w:ascii="Times New Roman" w:hAnsi="Times New Roman"/>
          <w:i/>
          <w:sz w:val="28"/>
          <w:szCs w:val="28"/>
        </w:rPr>
        <w:t>(слайд, дети записывают тему урока в тетради)</w:t>
      </w:r>
    </w:p>
    <w:p>
      <w:pPr>
        <w:pStyle w:val="Style15"/>
        <w:tabs>
          <w:tab w:val="clear" w:pos="708"/>
          <w:tab w:val="left" w:pos="10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узнаем, что такое телеграмма; выясним, чем же телеграмма похожа на письмо, а  чем отличается; познакомимся с правилами написания телеграммы; попробуем сами составить текст телеграммы и записать его на телеграммном блан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люди пишут друг другу письма, то сообщают очень красочно и подробно, что с ними произошло, как они живут. Давайте вспомним, что писал Ванька Жуков в своем письме дедушке? </w:t>
      </w:r>
      <w:r>
        <w:rPr>
          <w:rFonts w:cs="Times New Roman" w:ascii="Times New Roman" w:hAnsi="Times New Roman"/>
          <w:i/>
          <w:sz w:val="28"/>
          <w:szCs w:val="28"/>
        </w:rPr>
        <w:t>(слайд с отрывком письма, учитель зачитывает отрыв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телеграмма? Ответить на этот вопрос вы попытаетесь сами, прослушав песню «Телеграмма» </w:t>
      </w:r>
      <w:r>
        <w:rPr>
          <w:rFonts w:cs="Times New Roman" w:ascii="Times New Roman" w:hAnsi="Times New Roman"/>
          <w:i/>
          <w:sz w:val="28"/>
          <w:szCs w:val="28"/>
        </w:rPr>
        <w:t>(дети слушают песню «Телеграмма» в исполнении группы «Веселые ребят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а – это тоже текстовое сообщение, но, в отличие от письма, очень быстрое, краткое и точное. Телеграмма отправляется или на простом бланке, или на художественном бланке. Телеграммы бывают срочные (доставляются в течение 4 часов) и простые (в течение 8-12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ы передаются, как правило, по проводам с помощью телеграфа. Первые электрические телеграфы появились в Европе в конце XVIII — начале XIX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принято было посылать телеграммы по случаю важных событий, а в случаях любви — телеграммы романтического содерж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елеграмма потеряла свою актуальность ввиду появления множества более удобных альтернативных средств связи (сотовых телефонов, компьютер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 России по-прежнему оказывает услуги передачи теле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править телеграмму, нужно научиться составлять ее тек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т  другой отрывок из письма, в котором люди поздравляют с наступающими праздниками: </w:t>
      </w:r>
      <w:r>
        <w:rPr>
          <w:rFonts w:cs="Times New Roman" w:ascii="Times New Roman" w:hAnsi="Times New Roman"/>
          <w:i/>
          <w:sz w:val="28"/>
          <w:szCs w:val="28"/>
        </w:rPr>
        <w:t>Милая наша Варенька! Поздравляем тебя с наступающим  Днем 8 Марта! Желаем крепкого здоровья, огромного счастья. Ждем тебя летом в гости. Целуем, Иван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читайте, пожалуйста, сколько слов в этом отрывке? </w:t>
      </w:r>
      <w:r>
        <w:rPr>
          <w:rFonts w:cs="Times New Roman" w:ascii="Times New Roman" w:hAnsi="Times New Roman"/>
          <w:i/>
          <w:sz w:val="28"/>
          <w:szCs w:val="28"/>
        </w:rPr>
        <w:t>(22 слова).</w:t>
      </w:r>
      <w:r>
        <w:rPr>
          <w:rFonts w:cs="Times New Roman" w:ascii="Times New Roman" w:hAnsi="Times New Roman"/>
          <w:sz w:val="28"/>
          <w:szCs w:val="28"/>
        </w:rPr>
        <w:t xml:space="preserve">Теперь попробуем из этого текста составить более короткий. Для этого познакомимся с правилами написания телеграммы </w:t>
      </w:r>
      <w:r>
        <w:rPr>
          <w:rFonts w:cs="Times New Roman" w:ascii="Times New Roman" w:hAnsi="Times New Roman"/>
          <w:i/>
          <w:sz w:val="28"/>
          <w:szCs w:val="28"/>
        </w:rPr>
        <w:t>(они на партах у кажд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йте первое правило. Текст пишется очень кратко, потому что в телеграмме за каждое слово, даже маленькое (предлог) берут деньги. Отсюда и второе правило: все предлоги и знаки препинания внутри предложения пропуск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идет коллективная работа с текстом письма о Вареньке, дети прямо в тексте зачеркивают лишние слова красным цветом. Работа идет по каждому предложе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ился текст теле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енька! Поздравляем  8 Марта! Здоровья счастья. Ждем гости. Иванов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лов в тексте телеграммы  у нас получилось? </w:t>
      </w:r>
      <w:r>
        <w:rPr>
          <w:rFonts w:cs="Times New Roman" w:ascii="Times New Roman" w:hAnsi="Times New Roman"/>
          <w:i/>
          <w:sz w:val="28"/>
          <w:szCs w:val="28"/>
        </w:rPr>
        <w:t>(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ам нужно этот текст написать на чистом бланке </w:t>
      </w:r>
      <w:r>
        <w:rPr>
          <w:rFonts w:cs="Times New Roman" w:ascii="Times New Roman" w:hAnsi="Times New Roman"/>
          <w:i/>
          <w:sz w:val="28"/>
          <w:szCs w:val="28"/>
        </w:rPr>
        <w:t>(бланк на слайде).</w:t>
      </w:r>
      <w:r>
        <w:rPr>
          <w:rFonts w:cs="Times New Roman" w:ascii="Times New Roman" w:hAnsi="Times New Roman"/>
          <w:sz w:val="28"/>
          <w:szCs w:val="28"/>
        </w:rPr>
        <w:t xml:space="preserve"> Что еще кроме текста мы должны написать в бланке, чтобы телеграмма дошла до адресата? </w:t>
      </w:r>
      <w:r>
        <w:rPr>
          <w:rFonts w:cs="Times New Roman" w:ascii="Times New Roman" w:hAnsi="Times New Roman"/>
          <w:i/>
          <w:sz w:val="28"/>
          <w:szCs w:val="28"/>
        </w:rPr>
        <w:t>(адрес)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i/>
          <w:sz w:val="28"/>
          <w:szCs w:val="28"/>
        </w:rPr>
        <w:t xml:space="preserve"> 162134, Сокол Вологодской  области, ул.Советская 34. Чистяковой Варва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и адрес, теперь пишем сам текст. Теперь на бланке пишется фамилия и адрес отправителя, за него деньги не беру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у, что, составлять текст телеграммы – простая работа? Думаю, что нет. Ведь нужно не ошибиться и выбрать только самые главные слова. Вижу, что вы немного устали. Давайте отдохнем. И в этом нам поможет один из современных видов связи. Какой? Отгада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рою одиноко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тишину ворвется зв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с друга издалё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подарит... </w:t>
      </w:r>
      <w:r>
        <w:rPr>
          <w:rFonts w:cs="Times New Roman" w:ascii="Times New Roman" w:hAnsi="Times New Roman"/>
          <w:i/>
          <w:sz w:val="28"/>
          <w:szCs w:val="28"/>
        </w:rPr>
        <w:t>(Телефон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4. 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физминутка, дети под музыку повторяют движения, которые видят на экр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5. Практическая работа «Составление текста телеграмм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 вы  попробуете составить текст телеграммы, а затем заполните бланк. Для начала вспомним правила составления телеграммы: исключить все лишние слова и все пред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на партах есть конверт с набором слов. Задача: выбрать нужные и составить текст телеграммы. Адреса получателя также находится в конверте (файл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ые слабые ученики получают задание списать текст с адресом на блан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 ходе работы проверяет составление текстов, помогает тем, кому трудно. Далее дети записывают телеграммы на чистых бланках. Оценка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6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«Письмо и телеграмма. Сходство и различ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32"/>
          <w:szCs w:val="32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телеграм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телеграмма отличается от пись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исьмо, телеграмма, телефон компьютер – всё это средства общения люд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= Общайтесь друг с другом! Не жалейте времени, чтобы поздравить близких и друзей, чтобы поддержать их в трудную минуту, и тогда вас тоже никто не забудет. Спасибо всем за работу! Урок закончен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1:00Z</dcterms:created>
  <dc:creator>Admin</dc:creator>
  <dc:description/>
  <cp:keywords/>
  <dc:language>en-US</dc:language>
  <cp:lastModifiedBy>Ксюша</cp:lastModifiedBy>
  <dcterms:modified xsi:type="dcterms:W3CDTF">2013-03-30T05:44:00Z</dcterms:modified>
  <cp:revision>13</cp:revision>
  <dc:subject/>
  <dc:title/>
</cp:coreProperties>
</file>