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казенное  образовательное учреждение для детей сирот и детей, оставшихся без попечения родителей, Барановская общеобразовательная специальная (коррекционная) школа-интернат  для детей с ограниченными возможностями здоровья «Меч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French Script MT" w:ascii="French Script MT" w:hAnsi="French Script MT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Развитее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творческих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пособностей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у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етей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интеллектуальной</w:t>
      </w:r>
      <w:r>
        <w:rPr>
          <w:rFonts w:cs="French Script MT" w:ascii="French Script MT" w:hAnsi="French Script MT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недостаточностью</w:t>
      </w:r>
      <w:r>
        <w:rPr>
          <w:rFonts w:cs="French Script MT" w:ascii="French Script MT" w:hAnsi="French Script MT"/>
          <w:b/>
          <w:i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ла Вирясова Н.В.</w:t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3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Современное общество предъявляет все более высокие требования к человеку. Однако в последнее время обозначилась тенденция к увеличению количества детей, имеющих сложности биологического и социального характера. Это учащиеся с особыми образовательными нуждами. Поэтому воспитание, обучение и развитие умственно- отсталых детей является в настоящее время важнейшей социально- педагогической пробле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Умственно- отсталые дети более беззащитны в окружающем мире, чем их нормально развивающиеся сверстники; они плохо способны самостоятельно анализировать свои поступки, находить выход из конфликтных ситуаций. Такие дети нуждаются в помощи педагога, который бы принимал искренние участие в их судьбе.</w:t>
      </w:r>
      <w:r>
        <w:rPr>
          <w:color w:val="000000"/>
          <w:sz w:val="28"/>
          <w:szCs w:val="28"/>
        </w:rPr>
        <w:br/>
        <w:t>         Творчество – это процесс, присущий деятельности человека. В той или иной степени творчество доступно каждому. Ребёнок, строящий свой первый дом из песка, и архитектор, создающий проект ультрасовременного здания, могут быть названы творцами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означает созидание нового, под которым могут подразумеваться как преобразования в сознании и поведении субъекта, так и порождаемые им, но и отчуждаемые от него продукты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Роджерс пишет: «Я понимаю под творческим процессом создание с помощью действия нового продукта, вырастающего, с одной стороны, из уникального индивида, а с другой – обусловленного материалом, событиями, людьми и обстоятельствами жизни»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творчества является некий новый продукт: идея, материальный объект, способ действия или поведения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творчества связан с особым видом мыслительной деятельности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мышление – один из видов мышления, характерный созданием субъективно нового продукта и новообразованиями в ходе самой познавательной деятельности по его созданию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– особая форма человеческой психики, стоящая отдельно от остальных психических процессов, и вместе с тем занимающая промежуточное положение между восприятием, мышлением и памятью. Специфика этой формы психического процесса состоит в том, что воображение, вероятно, характерно только для человека и странным образом связано с деятельностью организма. Ни в чём другом, кроме воображения, не проявляется идеальный и загадочный характер психики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Благодаря воображению человек творит, разумно планирует свою деятельность и управляет ею. Почти вся человеческая культура является продуктом воображения и творчества людей. Воображение выводит человека за пределы его сиюминутного существования, напоминает ему о прошлом, открывает будущее. Обладая богатым воображением, человек может «жить» в разном времени, что не может позволить никакое другое существо в мире. Прошлое зафиксировано в образах памяти, произвольно воскрешаемых усилием воли, будущее представлено в мечтах и фантазиях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сприятия воображение отличается тем, что его образы не всегда соответствуют реальности, в них есть элементы фантазии, вымысла. Если воображение рисует сознанию такие картины, которым ничего или мало что соответствует в действительности, то оно носит название фантазии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номеном воображения в практической деятельности людей, прежде всего, связан процесс художественного творчества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человека воображение выполняет ряд специфических функций: представление действительности в образах, регулирование эмоциональных состояний, произвольная регуляция познавательных процессов и состояний человека, формирование внутреннего плана действий, планирование и программирование деятельности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ограниченными возможностями здоровья, с интеллектуальной недостаточностью в большинстве случаев при их поступлении в школу, характерно отсутствие в потребности в рисовании, лепке, аппликации. На становление характерных видов детского творчества заметно влияет их выраженная двигательная неловкость, в частности имеющиеся нарушения мелкой моторики и зрительно-двигательной координации. Отсутствие целенаправленных приёмов анализа, сравнения, систематического поиска, полного охвата материала, применения адекватных способов действий приводит к тому, что деятельность этих детей приобретает хаотичный, беспорядочный и неосмысленный характер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анной категории детей отличают схематичность изображения, повторяемость элементов и скученность их на плоскости листа, частое отсутствие существенных признаков, «зацикливание» в использовании цвета (чаще всего при возможности выбора из большого количества цветов они выбирают один, реже два цвета)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исования также весьма примитивна. Дети не умеют или не могут длительное время правильно удерживать инструмент (карандаш, кисть) в ведущей руке, производить точные, согласованные движения, контролировать и регулировать их силу, скорость, ритм. При создании декоративных композиций затрудняются в воспроизведении последовательности элементов узора, отражении пространственно-временной организации орнамента (ритма и чередования элементов), однако при активной помощи со стороны взрослых они способны повторить любой мотив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развивает воображение, мелкую моторику пальцев, художественные способности и эстетический вкус. На воспитательских занятиях дети приобретают такие качества, как усидчивость, целеустремлённость, развивают собственный творческий потенциал, формируется культура труда. Все коррекционно-развивающие занятия (и индивидуальные, и групповые) проводятся с учётом особенностей развития, воспитания и обучения детей с особенностями в развитии, адаптированы к обучению детей, имеющих нарушения в развитии мелкой моторики рук. Все занятия вызывают стойкий интерес у детей. А благодаря широкому использованию заданий и упражнений по психогимнастике, сказкотерапии, арт-терапии позволяют решать многие учебные задачи, оказывают положительное влияние на познавательные возможности для коррекционного учебного процесса.  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видов деятельности и содержание воспитательских занятий выстраиваются так, чтобы формировать и развивать творческий потенциал детей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 очень увлекательны, они способствуют развитию у детей произвольного внимания, наблюдательности, чувства ритма, способствуют развитию глазомера и координации движения пальцев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воспитательских занятий: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ение интереса к окружающему миру и общее развитие детей средствами искусства, музыки, художественного творчества;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тимулирования осознанного обучения, развития творческого потенциала, самореализации;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адаптация детей с  ОВЗ в современных условиях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целей, предполагается решение следующих задач: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нтересы воспитанников, расширять его кругозор;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и развивать нравственные, эстетические и другие качества личности ребёнка;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творческую активность детей, стимулировать воображение, желание включаться в творческую деятельность;  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сенсорное развитие: глазомер, форма, ориентировка в пространстве;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вигательной сферы: моторика, двигательная сноровка и т.д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заявленной цели выше перечисленные задачи должны решаться в комплексе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спитательских занятиях и занятиях ритмикой используются игры на внимательность и сообразительность, задания, направленные на  развитие восприятия и воображения (например, выполнение узоров из набора геометрических фигур, различные мозаики и т.д), игры и упражнения на развитие изобразительных умений с целью научить называть цвета и их оттенки. Полезно рассматривать с детьми произведения искусства, иллюстрации, открытки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необходимо иметь различные демонстрационные наглядные пособия и индивидуальный материал, дидактические игры на развитие познавательных способностей, развитие сенсорного восприятия, игры и упражнения.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устранения подобных отклонений в развитии детей их необходимо приобщить к таким направлениям творческой деятельности, как музыка, танцы, живопись, театр, прикладное искусство и др. Искусство способствует сохранению личностной целостности ребенка, помогает преодолеть проблемы поведенческого плана, повышает самооценку. Его воздействие основано на актуализации творческого потенциала школьн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дним из значимых направлений развития творческих способностей детей с отставанием в развитии является «терапия средствами искусства». Она осуществляется на занятиях по ритмике, музыке, рисовании. Вся работа, проводимая на занятиях, направлена на то, чтобы ребенок, приобщаясь к искусству, развивался умственно, эмоционально и физически и впоследствии мог стать успешным в профессиональ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3c7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опыт работы с детьми с интеллектуальной недостаточностью позволяет сделать вывод о том, что индивидуальные и групповые воспитательские коррекционно-развивающие занятия раскрывают перед нашими воспитанниками большие возможности для выражения разнообразных эмоций, способствуют формированию у детей предпосылок изобразительной деятельности и игры, проявлений в деятельности элементов творчества, оказывают благотворное влияние на развитие личности, поведения и общения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ся творческая деятельность ребёнка является важным элементом его развития. Для ребёнка чаще важен не результат, а сам процесс творчества. Именно поэтому развитие потенциальных творческих способностей очень важно при воспитании и обучении детей с ограниченными возможностями здоровья, в том числе и с интеллектуальной недостаточностью. Дети не задумываются о конечном результате, они получают удовольствие от самого процесса, вот почему этот процесс для него так важен и оказывает позитивное воздействие на развитие ребёнка.</w:t>
      </w:r>
    </w:p>
    <w:p>
      <w:pPr>
        <w:pStyle w:val="C3c9c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- Гангнус Л. Уроки занимательного труда.     Издательство    «Педагогика» 1997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на С. Е., Кутявина Н. Л. Развиваем руки - чтоб учиться, и писать, и красиво рисовать. – Ярославль: Академия развития 1997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Начальная школа» № 8 1999; № 9  1988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шакова О. Б. Развитие и коррекция графо – моторных навыков у детей.М.: Владос 2003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ябин В. А. Физиологические основы оценки степени  готовности детей к обучению в школе. - Владимир: ВГПУ 1999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йчук И. И., Ильина М. Н. Помощь психолога ребенку -  С.- П. 2004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книг для развития творческих способностей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тюп А. Л. Коррекция развития интеллекта дошкольников. – М.: Сфера 2003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нтарный В. Играем пальчиками и развиваем речь. Лань 1999.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</w:rPr>
      </w:pPr>
      <w:r>
        <w:rPr>
          <w:color w:val="000000"/>
          <w:sz w:val="28"/>
          <w:szCs w:val="28"/>
        </w:rPr>
        <w:t>Цирулик Н. А., Проснякова Т. Н. Уроки творчества. Издательский дом «Федоров»</w:t>
      </w:r>
      <w:r>
        <w:rPr>
          <w:color w:val="000000"/>
        </w:rPr>
        <w:t xml:space="preserve"> 2000</w:t>
      </w:r>
    </w:p>
    <w:p>
      <w:pPr>
        <w:pStyle w:val="Normal"/>
        <w:numPr>
          <w:ilvl w:val="0"/>
          <w:numId w:val="1"/>
        </w:numPr>
        <w:spacing w:lineRule="auto" w:line="360"/>
        <w:ind w:left="7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С.Комарова Коллективное творчество детей</w:t>
      </w:r>
    </w:p>
    <w:p>
      <w:pPr>
        <w:pStyle w:val="Normal"/>
        <w:tabs>
          <w:tab w:val="clear" w:pos="708"/>
          <w:tab w:val="left" w:pos="2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9c13">
    <w:name w:val="c3 c9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32:00Z</dcterms:created>
  <dc:creator>Admin</dc:creator>
  <dc:description/>
  <cp:keywords/>
  <dc:language>en-US</dc:language>
  <cp:lastModifiedBy>Admin</cp:lastModifiedBy>
  <cp:lastPrinted>2013-03-31T21:48:00Z</cp:lastPrinted>
  <dcterms:modified xsi:type="dcterms:W3CDTF">2013-04-01T16:34:00Z</dcterms:modified>
  <cp:revision>3</cp:revision>
  <dc:subject/>
  <dc:title>Областное государственное казенное  образовательное учреждение для детей сирот и детей, оставшихся без попечения родителей, Барановская общеобразовательная специальная (коррекционная) школа-интернат  для детей с ограниченными возможностями здоровья «Мечт</dc:title>
</cp:coreProperties>
</file>