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евое государственное специальное коррекционное образовательное учреждение для обучающихся, воспитанников с ограниченными возможностями здоровья «Раздольненская специальная (коррекционная) общеобразовательная школа-интернат»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75" w:after="150"/>
        <w:rPr/>
      </w:pPr>
      <w:r>
        <w:rPr>
          <w:rFonts w:cs="Times New Roman" w:ascii="Times New Roman" w:hAnsi="Times New Roman"/>
          <w:sz w:val="24"/>
          <w:szCs w:val="24"/>
        </w:rPr>
        <w:t>УТВЕРЖДАЮ:                                                                     СОГЛАСОВАНО:                                                                РАССМОТРЕНО -</w:t>
      </w:r>
    </w:p>
    <w:p>
      <w:pPr>
        <w:pStyle w:val="Normal"/>
        <w:spacing w:lineRule="auto" w:line="240" w:before="75" w:after="150"/>
        <w:rPr/>
      </w:pPr>
      <w:r>
        <w:rPr>
          <w:rFonts w:cs="Times New Roman" w:ascii="Times New Roman" w:hAnsi="Times New Roman"/>
          <w:sz w:val="24"/>
          <w:szCs w:val="24"/>
        </w:rPr>
        <w:t>директор школы                                                                   зам. директора по УР                                                           на заседании МО-</w:t>
      </w:r>
    </w:p>
    <w:p>
      <w:pPr>
        <w:pStyle w:val="Normal"/>
        <w:spacing w:lineRule="auto" w:line="240" w:before="75" w:after="150"/>
        <w:rPr/>
      </w:pPr>
      <w:r>
        <w:rPr>
          <w:rFonts w:cs="Times New Roman" w:ascii="Times New Roman" w:hAnsi="Times New Roman"/>
          <w:sz w:val="24"/>
          <w:szCs w:val="24"/>
        </w:rPr>
        <w:t>__________________                                                            ___________________                                                         _______________</w:t>
      </w:r>
    </w:p>
    <w:p>
      <w:pPr>
        <w:pStyle w:val="Normal"/>
        <w:spacing w:lineRule="auto" w:line="240" w:before="75" w:after="150"/>
        <w:rPr/>
      </w:pPr>
      <w:r>
        <w:rPr>
          <w:rFonts w:cs="Times New Roman" w:ascii="Times New Roman" w:hAnsi="Times New Roman"/>
          <w:sz w:val="24"/>
          <w:szCs w:val="24"/>
        </w:rPr>
        <w:t>«___»_________ ____г                                                         «__»  ------- ---------------     г.                                               « __»________ __г.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БО 5-9 классы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, класс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75" w:after="15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ьяковой Марины Валентиновны,   учителя высшей квалификационной категории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категория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 2013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 О.И.Бородина, В.М. Мозговой, 200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, дает распределение учебных часов по разделам и темам курсов СБО  в 5, 6, 7, 8, 9 классах для учащихся с интеллектуальными нарушен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и: </w:t>
      </w:r>
      <w:r>
        <w:rPr>
          <w:rFonts w:cs="Times New Roman" w:ascii="Times New Roman" w:hAnsi="Times New Roman"/>
          <w:sz w:val="24"/>
          <w:szCs w:val="24"/>
        </w:rPr>
        <w:t>не предусмотрены программ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</w:rPr>
        <w:t xml:space="preserve">в каждом классе – </w:t>
      </w:r>
      <w:r>
        <w:rPr>
          <w:rFonts w:cs="Times New Roman" w:ascii="Times New Roman" w:hAnsi="Times New Roman"/>
          <w:b/>
          <w:sz w:val="24"/>
          <w:szCs w:val="24"/>
        </w:rPr>
        <w:t>34 (из расчета 1 час в неделю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рабочая программа ставит следующие цел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>развитие социальной компетентности у детей с особыми образовательными потребностями и подготовка их к самостоятель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и умениям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е воздействие изучаемого материала на личность учени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личностных качеств гражданин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одростка с нарушением интеллекта к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 СБ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воспитанников коррекционной школы-интерната знаний и умений, способствующих социальной адап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ов стрессоустойчивого поведения как основы психического здоровья школьника и условие их социально-психологической адап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ой функции речи как непременное условие социальной адаптации детей с умственной отсталостью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оретической информации, а также приобретение бытовых навы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, необходимых подросткам с особыми образовательными потребностями для осуществления своей жизнедеятельности в режиме самостоятель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ознавательной активности и расширение объема имеющихся знаний и представлений об окружающем ми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ых качеств лич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СБО в 5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 Личная гигиена – 3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а поведения – 4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ище- 8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тание – 6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 – 3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рговля – 3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дежда и обувь – 4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торение – 4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треннего туалета: мытье рук, лица, шеи, ушей, чистка зубов, причесывание волос. Выполнение вечернего туалета: чистка ушей. Заполнение почтового адреса на открытках, приготовление бутербродов, салата, варка яиц, заваривание чая, сервировка стола к чаю, чистка и мытье кухонных принадлежностей и посуды. Изготовление знаков дорожного движения, встречающихся на пути к дому, школе; чистка и сушка повседневной одежды, обув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утреннего и вечернего туалета, периодичность и правила чистки зубов, ушей, мытья головы, правила охраны зрения при чтении и просмотре телевизионных пере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ежды и обуви, правила ухода за одеждой и обув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утербродов, санитарно-гигиенические требования к процессу приготовления пищи, правила сервировки стола к завтраку, правила заваривания чая, правила пользования ножом, плитой, электрическим чайни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анке при ходьбе, в положении сидя и стоя, правила поведения при встрече и расставании, формы обращения с просьбой, вопросом, правила поведения за сто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илых помещений в городе и деревне и их различие, почтовый адрес своего дома и школы-интерн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циональный маршрут проезда до школы-интерната, варианты проезда до школы различными видами транспорта, количество времени, затрачиваемого на дорогу, пересадки, пешеходный маршрут, правила передвижения на велосипе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агазинов, их назначение, виды отделов в продовольственных магазинах и правила покупки товаров в них, стоимость продуктов, используемых для приготовления завтра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утренний туалет, в определенной последовательности совершать вечерний туалет, причесывать волосы и выбирать причес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ежду, головные уборы, обувь по сезону, сушить мокрую одежду и чистить одежду, подготавливать одежду и обувь к сезонному хран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ть ножом продукты для бутербродов, отваривать яйца, жарить яичницу и омлет, нарезать вареные овощи кубиками и соломкой, накрывать на стол с учетом конкретного меню, пользоваться печатными инструкциями к различным бытовым химическим средств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воей осанкой, походкой и жестикуляцией, правильно вести себя при встрече и расставании со сверстниками (мальчиками и девочками), взрослыми (знакомыми и незнакомыми) в различных ситуациях, тактично вести себя за столом во время приёма пищи (пользоваться приборами, салфетками, аккуратно принимать пищ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адреса на почтовых открыт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общественном транспорте. Правила посадки, покупки билета, поведения в салоне и при выходе на улицу. Соблюдать правила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одукты для приготовления завтрака с учетом конкретного меню, оплачивать покупку, соблюдать правила поведения в магазин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и метод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 практические работы, экскурсии, сюжетно-ролевые игры, беседы; широко используются наглядные средства обучения, демонстрация учебных кинофильмов, диафильмов и др. Социально-бытовая ориентировка имеет своё логическое продолжение в системе внеклассной работы. Воспитатель осуществляет закрепление полученных на занятиях по СБО знаний и умений в процессе практической работы, формирует на их основе прочные навык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ов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тся ТСО: фрагменты кино (видео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мультфильмов, мультимедиа, музыкальные фрагмен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236"/>
        <w:gridCol w:w="97"/>
        <w:gridCol w:w="1260"/>
        <w:gridCol w:w="75"/>
        <w:gridCol w:w="161"/>
        <w:gridCol w:w="75"/>
      </w:tblGrid>
      <w:tr>
        <w:trPr/>
        <w:tc>
          <w:tcPr>
            <w:tcW w:w="1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: 5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знания и ум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оценка знани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1. Введение. Личная гиги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личной гигиены в течение дня. Предметы  и средства личной гиги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знакомить учащихся правилами личной гигиены, знач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знакомить со средствами л.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реннего туалета: мытье рук, лица, ш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редств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реннего туалета: мытье рук, лица, ше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личие средств личной гигиены дома и в спальне.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олостью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уш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знакомить учащихся со строением и основными функциями зубов, правилами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казать причины порчи зу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ть убеждение, что необходимо пользоваться качественными средствами гигиены полости 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авила чистки зубов, уш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й и вечерний ту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зуб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ность и правила чистки зубов, уше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ервоклассников правильной чистке зубов.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храны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волос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ширить представление учащихся о роли зрения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казать причины нарушения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крыть гигиенические рекомендации для сохранения нормального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мытья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а в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адки при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сывание во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воспитателям ухаживать за волосами малышей.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 Культура пове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едение в музее, библиот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чить детей правильному поведению в общественных местах, дать определение общественным местам, показать значение правил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Запишите меня в библиоте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в кино, в теат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детей правильному поведению в общественных местах, дать определение общественным местам, показать значение правил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Здравствуй, теа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 Жилищ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жилых помещений в городе, деревне. Виды помещений в жил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-ся с видами жилых и не жил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разницу жизни в городе и се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комната, коридор, прихожая, гостиная, детская, спаль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рисунки жил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: чтение названий улиц и номеров до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экскурс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-ся с названиями улиц рядом со школой, расположение номеров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посе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ом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адреса на почтовой откры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с применением мультимедийного проектор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расширить знания о работе почты. Дать понятия о видах писем.  Расширить кругозор учащихся, обогатить его знаниями истории образования почты. Научить писать адрес на конв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домашний адр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адреса на конв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оч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и расширить знания о работе поч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: 5 КЛАС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знания и ум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оценка зна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3. Жилищ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вытирания пыли. Правила подметания п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дметать пол и вытирать пы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Вытирание пы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жилому помещению. Инвентарь и приспособления для уб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я и применение инвентаря и приспособлений для уборки комн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Уборка каби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уборки детской комн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и закрепления знаний и ум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следовательность уборки детской комн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Уборка детской ком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Пита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 продуктов питания для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хонная посуда, приборы, приспособления –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работе на кух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посуда, приборы –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ытья и чистки посу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Мытье и чистка посу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ая посуда. Сервировка стола к завтраку. Правила заваривания ч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и закрепления знаний и ум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работе на кух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 «Заваривание ч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: 5 КЛАС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 четверть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2. Культура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пи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чить правильному поведению за столом, прививать культуру поведения за столом, учить дум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ведения за сто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за сто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этик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правильному поведению за столом, прививать культуру поведения за столом, учить дум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Чаеп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Транспорт.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ородского транспорта. Оплата проезда в автобу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лице, в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6. Торговля.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магазинов. Их значение. Правила поведения в магазине. Отделы продуктового магаз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купки товара в продовольственном магаз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в продовольственный магаз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экскур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  Питание.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утерб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закрепления знаний и ум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я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закрепления знаний и ум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салата или винегр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закрепления знаний и ум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: 5 КЛАС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7. Одежда и обув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одежды и головных уборов, их назначение. Повседневный уход за одеж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, шляпа, пана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уви, их назначение. Повседневный уход за кожаной обув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уви: кожаная, текстильная, шерстя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кожаной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ый уход за обувью из замши, текстиля, шер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закрепления знаний и ум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ая и валяная 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обуви из зам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мокрой обувью из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ви к хран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закрепления знаний и ум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ви к х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в костелян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8. Семь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ья. Родственные отношения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своей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 Родствен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состав семьи учащихс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. Фамилия, имя, отчество, возраст каждого члена семьи, дни их ро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ни рождения близких и место их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место работы родителе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е между членами семьи и взаимопомощ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СБО в 6 кла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Личная гигиена – 2 ч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– 2 ч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– 3 ч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организации – 2 ч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– 4 ч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7 ч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1 ча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– 4 ч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– 5 ча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– 2 ча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– 2 ча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е рук, стрижка ногтей, уход за кожей рук. Варка макарон, картофеля, оформление готовых блюд. Написание адреса и индекса на конвертах, составление телеграмм, заполнение телеграфных бланков. Сухая и влажная уборка помещений, пользование пылесосом и уход за ним. Пришивание пуговиц, петель, крючков, вешалок на одежду, стирка и утюжка изделий из х/б и шелковых тканей; вязание изделий. Вязание изделий столбиками без накида по круг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каливание организма, правила обтирания, правила соблюдения личной гигиены во время физических упражнений, походов, правила ухода за ног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зрелищных и культурно-просветительных учреждениях, правила поведения и меры предосторожности при посещении массов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вичной и тепловой обработки макаронных изделий, круп, молока и молочных продуктов, овощей, санитарно-гигиенические требования и правила техники безопасности при работе с режущими инструментами, кипятком, правила пользования электроприборами, определение качества и сроков хранения продуктов, правила хранения продуктов в холодильнике и без него, различные меню уж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связи; виды почтовых отправлений, стоимость почтовых услуг при отправлении писем, виды телеграф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дицинской помощи, функции основных врачей-специалис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, имена, отчества родителей и близких родственников, место работы и должность родителей, правила поведения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жилому помещению, правила организации рабочего места школьника, правила и последовательности проведения уборки помещения, санитарно-гигиенические требования, назначение комнатных растения, уход и допустимое количество их в кварти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тирки изделий, санитарно-гигиенические требования и правила техники безопасности при работе с электронагревательными приборами и бытовыми химическими средств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анспортные средства, виды междугороднего транспорта, стоимость проезда во всех видах транспорта, порядок приобретения билетов и тало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одовольственных магазинов, их отделы, виды специализированных магазинов, виды и стоимость различных товаров, порядок приобретения това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онятия, указанные в программе. Название предметов и материалов, используемых в работе и действия с ни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руки, стричь ногти на руках и ухаживать за кожей рук, подбирать косметические средства для ухода за кожей рук, подбирать косметические средства для ухода за ног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вести себя в театре, музее, читальном зале, правильно и безопасно вести себя при посещении массовых мероприят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ивать макаронные изделия, варить кашу на воде и молоке, отваривать картофель и готовить пюре, готовить запеканки из овощей и творога, оформлять готовые блюда, сервировать сто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 справочнику индекс предприятий связи, записывать адреса с индексом на конвертах, составлять различные тексты телеграмм, заполнять телеграфные блан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ся на прием к врачу, вызывать врача на дом, приобретать лекарство в апте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ухую и влажную уборку помещения, чистить ковры, книжные полки, батареи, ухаживать за полом в зависимости от покрытия, используя бытовые химические средства, ухаживать за комнатными раст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ть пуговицы, крючки, кнопки, зашивать одежду. Подшивать платья, брюки, рукава. Подбирать моющие средства для стирки, стирать и гладить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ые маршруты при передвижении по городу, ориентироваться в расписании движения транспорта, определять направление и зоны, пользоваться кассой-автоматом при покупке билетов на пригородные поез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дукты к ужину с учетом меню, обращаться к продавцу, касси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разцы вязания. Уметь планировать последовательность и время выполнения рабо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: 6 КЛАС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Личная гиги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Закаливание организма. Правила закал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кал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ход за кожей рук и ног, уход за ногт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ипы ко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ход за кожей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2. Культура повед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Осанка при ходьбе, в положении сидя и стоя. Мимика и жесты во врем разговора. Формы обращения к старш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анка, ми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с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лев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лова при встрече и расстав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ормы обращения с просьбой, вопросом к старшим и сверстникам. Разговор со старшими и сверст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«Волшебные» слова: спасибо, пожалуйста, будьте доб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левая игра  «Хочу спросить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Ролевая игра «Беседа взросл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3. Транспорт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Основные транспортные средства. Правила пользования городским транспортом. Оплата проезда на всех видах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лев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 Проезд в автобу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городные поезда. Расписание. Оплата проез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ов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левая и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Мы пассажиры по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курсия на вокза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ОТ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Учреждения и организ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Детские ясли, детсад, школа. Центр досуговой деятельности. Их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спитатель, повар, сторож, дворник, ня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южетно-ролевая игр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«Запишите меня в кру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Экскурсия в центр дос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ОТ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: 6 КЛАС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Средства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Основные средства связи (почта, телеграф, телеф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ы почтовых отпра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едства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Сюжетно-ролев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кскурсия на почт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Б на 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ды писем. Написание адреса на конверт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дресат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ческая работа.  «Написание адр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леграф. Составление текстов телеграмм. Отправл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ческая работа «Составление теле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6. Пита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Мебель и оборудование. Правила пользования и техника безопасности при работе с плитой. Посуда, приборы, приспособления. Мытье и чистка посу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ческая работа «Чистка посу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вила безопасной работы на кухне (режущие инструменты, кипяток). Хранение продуктов и готовой пищи. Сервировка стола к уж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рвировка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ческая работа «Сервировка стола к уж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готовление отварных макаро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ктическая работа «Приготовление макар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: 6 КЛАС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7. 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Состав семьи учащихся. Родственные отношения. Правила поведения в семье. Обязанности по д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8. Одежда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Мелкий ремонт одежды. Пришивание пугов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шивание кнопок и крюч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вила ручной стирки  и сушки изделий. Стирка изделий из цветных х/б и шелковых тка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тюг. Правила т/б. Утюжка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9. Жилищ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Гигиенические требования к жилому помещению. Основные правила организации рабочего места шк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начение уборки жилых помещений. Периодичность уборки. Требования к организации спального места. Гигиенические требования к постельному бе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жедневн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дельна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Сезон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иды половых покрытий. Инвентарь, приспособления и средства по уходу за п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ревянны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рке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Линол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ры и ковровые покрытия, их виды. Способы ухода за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ылесос. Правила и техника безопасности. При работе с н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ыле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общение пройденной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ТИЧЕСКОЕ ПЛАНИРОВАНИЕ: 6 КЛАС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0.   Торгов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Продовольственные и специализированные продовольственные магазины. Виды товаров, стоимость, порядок приобр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авила закупки продуктов, правила поведения в магаз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южетно-ролевые игры «Я покупатель», « Покупка продуктов по спис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6. Пита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Приготовление блюд из круп – каши на воде и на моло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Крупа: манка, рис, гре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Приготовление рисовой ка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готовление запеканки из твор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апек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готовление запека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готовление блюд из картоф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Б при работе с электро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арка картофеля, приготовление картофельного пю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Раздел 11. Медицинская помощь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Медицинские учреждения. Функции основных врачей-специа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еседа с медицинским работ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иды медицинской помощи. Вызов врача на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южетно-ролев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10. Торговл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Экскурсия в магазин: покупка продуктов на школьное чаепи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ОТ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Экскурсия в магаз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 6. Пита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Проверочная работа    проведение чаеп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ОТ №41, 42,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вировка стола к ча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Чаеп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СБО в 7 кла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– 1 ч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– 4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– 3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4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– 7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– 2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– 3 ча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ихих и подвижных игр. Ремонт разорванных мест одежды штопка, утюжка. Уборка помещений, чистка мягкой мебели, мытье окон. Изготовление несложных поделок, используемых в качестве подарка, сувениров. Приготовление закусок, первых, вторых и третьих блюд, сервировка стола к обеду. Упражнения в наложении повязок на рану, поврежденную конечность, заваривание травяного настоя. Ремонт разорванных мест одежды, штопка, утюжка, стирка изделий из хлопчатобумажной ткани вручную и с помощью стиральной машины. Заполнение бланков на бандероль, упаковка бандеролей. Вязание изделий крюч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блюдения личной гигиены подростка, правила смены одежды, нательного и постельного белья, санитарно-гигиенические правила пользования зубной щеткой, расческой, мочалкой, душем, ванной, унитаз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тихие и подвижные иг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оведения регулярной и сезонной уборки жилого помещения, способы и периодичность ухода за окнами, виды моющих средств, способы утепления окон, правила ухода за мебелью, правила соблюдения гигиены жилища при наличии животных в доме, правила содержания домашних животных и пти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встрече и расставании, правила поведения в гостях, правила вручения и приема подар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овощных, мясных, рыбных продуктов, последовательность приготовления блюд, правила пользования бытовыми электроприборами и возможность использования их, санитарно-гигиенические требования и правила безопасности при приготовлении пищи, правила пользования столовыми прибор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машней аптечки, правила применения и назначения медицинских средства, входящих в состав домашней аптечки, местные лекарственные растения, правила обработки ран и наложение повязки меры по предупреждению осложнений, правила оказания первой медицинской помощи при ушибах, растяжении и вывих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железнодорожного транспорта, виды пассажирских вагонов, примерную стоимость билета в зависимости от вида вагона и дальности расстояния, виды справочных служб, виды камер хранения, сроки и стоимость хранения багаж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ирки цветного и белого белья. Правила пользования моющими средствами, устройство и правила пользования стиральной машиной. Санитарно-гигиенические требования и правила техники безопасности при ремонте одежды, стирке вручную и с помощью стиральной машины, последовательность и особенности утюжки белья и одежды. Назначение и виды предприятий по химической чистке одежды и виды оказываемых услуг, правила подготовки вещей к сдаче в чис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некоторых отделов промтоварных магазинов, стоимость отдельных товаров, приобретать некоторые товары в промтоварном магазине, подсчитывать стоимость покупок, правильно себя вести в магази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метов, посылаемых бандеролью, максимальный вес и стоимость посылаемых предметов, виды и способы упаковки бандеро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бюджета семьи и их размер. Основные статьи расходов в семье, размер квартплаты, тарифы, порядок и периодичность оплаты электроэнергии, газа, телефона и д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видов столбиков. Названия материала, используемого на занятиях и тех изделий, которые сами вяж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 малышей на прогулку, объяснять детям младшего возраста правила игры и играть с ними в тихие и подвижные игры, помогать первоклассникам при уборке игруш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ть жилые помещения, чистить мебель, мыть зеркала и стекла, утеплять ок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ую одежду для визита в гости, культурно вести себя в гостях, выбирать подарки, изготавливать простые сувениры, вручать и принимать подар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обед, готовить третьи блюда, оформлять готовые блюда, сервировать стол к обе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рмометром, готовить отвары и настои из лекарственных растений, обрабатывать раны и накладывать повязки, накладывать временные ш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списании, приобретать билеты в железнодорожной кассе, обращаться за справкой в справочную службу вокзала, центральную справочную по телефон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разорванные места одежды, штопать, стирать белье вручную и с помощью стиральной машины, гладить белье и одеж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некоторые товары в промтоварном магазине, подсчитывать стоимость покупок, правильно себя вести в магази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бланки на отправку бандеролей, составлять опись посылаемых предметов, упаковывать бандероли.</w:t>
      </w:r>
    </w:p>
    <w:p>
      <w:pPr>
        <w:pStyle w:val="Normal"/>
        <w:spacing w:lineRule="auto" w:line="240" w:before="0" w:after="0"/>
        <w:ind w:firstLine="708"/>
        <w:rPr/>
      </w:pPr>
      <w:r>
        <w:rPr/>
        <w:t>Подсчитывать бюджет семьи; подсчитать расходы, планируя расходы на месяц, полмесяца, неделю, день.</w:t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Личная гиги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чная гигиена подростков (мальчика и дев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рисунки, фотографии, таб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Семь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ощь родителям в воспитании  и уходе за малышами. Разучивание тихих, подвижных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проведении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е и подвижные игры с малыш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. 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спортный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Жилищ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е жилища для человека. Регулярная уборка жилого помещения. Сезонная уборка. Подготовка квартиры к зиме, л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сса или иг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периодичность ухода за окнами. Виды моющих средств. Способы ухода за зеркалами. Средства и приспосо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советы по мытью стекол и зер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бели. Покрытие: мягкая – ткань, кожа; корпусная, столы, стулья – полировка, шпон, пластик. Уход за мебе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, корпусная, столы, сту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мебел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й 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Средства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бандеролей. Порядок их отправления. Упаковка. Заполнение бла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ланка бандеро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банде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оч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7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Культура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ведения в го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Вы пришли в г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одарка. Правила вручения и прием пода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ручения и прием пода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 «Я иду на день рождения», «У меня сегодня день рож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Промышленные предприятия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звания цехов и отделов, имеющихся на предприят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ыпускаемой продукции. Название рабочих специаль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7.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дугородный железнодорожный транспорт. Вокзалы. Справочная служба вокзала. Расписание поез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ая служба вокзала. Расписание поез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ассажирских вагонов, типы поездов (пассажирский, скорый) Приобретение билетов. Камеры хра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ы хра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железнодорожный вокз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7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ьи, источники дохода. Среднедушевой до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оверенности на получение заработной пл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требования и правила безопасной работы на кухне при приготовлении пи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обе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закус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Одежда и обув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дежды – наложение запл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елья – штопка разорванного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стирка белой х/б 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жка бе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чистка. Виды услуг. Правила обращения в пункты хим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7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Торгов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нивермаги и специализированные промтоварные магазины, их отде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маг, универсам, супермарк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екоторых товаров. Порядок приобре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родуктовый магаз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9. Пита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ервого блю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41,4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рыбного с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второго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№41,4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вермишели по-флот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2. Медицинская помощ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ашняя аптечка. Назначение и хранение домашней апте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 – микротравмы, ушибы, вывих, пере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, ссадина, уш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врач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травматологический пун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ольни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СБО в 8 кла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ичная гигиена – 2 ча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итание – 6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юджет – 5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дежда и обувь – 3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дицинская помощь – 4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ультура поведения – 2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емейные отношения – 3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Торговля – 2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редства связи – 2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чреждения и оргп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Жилище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Упражнения в протирании кожи лица лосьоном, кремом; упражнения в одевании, купании, пеленании куклы, мытье детской посуды и игрушек. Выпечка печения, блинов, консервирование овощей, ягод; стирка и утюжка изделий из шерстяных и синтетических тканей. Упражнения в подсчете стоимости покупок, снятии показателей электросчетчика. Расчет стоимости израсходованной электроэнергии, заполнение квитанций; мытье кафельных стен, чистка раковин; упражнения в оказании первой помощи при ожогах, при обморожении, помощь утопающему. Вязание изделий крючком.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авила стирки и сушки изделий из шерстяных и синтетических тканей, утюжка изделий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авила периодичности кормления ребенка из соски и ложки, купание ребенка, одевание и пеленание грудного ребенка.</w:t>
      </w:r>
    </w:p>
    <w:p>
      <w:pPr>
        <w:pStyle w:val="Normal"/>
        <w:spacing w:lineRule="auto" w:line="240" w:before="0" w:after="0"/>
        <w:ind w:firstLine="708"/>
        <w:rPr/>
      </w:pPr>
      <w:r>
        <w:rPr/>
        <w:t>Способы и последовательность приготовления изделий из теста, консервирование овощей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авила поведения юношей и девушек при знакомстве в общественных местах, дома, внешний вид.</w:t>
      </w:r>
    </w:p>
    <w:p>
      <w:pPr>
        <w:pStyle w:val="Normal"/>
        <w:spacing w:lineRule="auto" w:line="240" w:before="0" w:after="0"/>
        <w:ind w:firstLine="708"/>
        <w:rPr/>
      </w:pPr>
      <w:r>
        <w:rPr/>
        <w:t>Типы кожи и правила ухода за кожей лиц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Ассортимент товаров в различных спец. магазинах, стоимость промышленных и продовольственных товаров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авила пользования городским телефоном-автоматом и домашним, номера телефонов срочного вызов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Правила и периодичность уборки кухни, санузла, моющие средств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Основные автобусные маршруты, маршруты водного транспорта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равила и приемы оказания первой помощи при несчастных случаях, виды глистных заболеваний и меры предупреждения. </w:t>
      </w:r>
    </w:p>
    <w:p>
      <w:pPr>
        <w:pStyle w:val="Normal"/>
        <w:spacing w:lineRule="auto" w:line="240" w:before="0" w:after="0"/>
        <w:ind w:firstLine="708"/>
        <w:rPr/>
      </w:pPr>
      <w:r>
        <w:rPr/>
        <w:t>Основные статьи расходов в семье: размер квартплаты, тарифы, порядок и периодичность оплаты электроэнергии, газа, телефона и др.</w:t>
      </w:r>
    </w:p>
    <w:p>
      <w:pPr>
        <w:pStyle w:val="Normal"/>
        <w:spacing w:lineRule="auto" w:line="240" w:before="0" w:after="0"/>
        <w:ind w:firstLine="708"/>
        <w:rPr/>
      </w:pPr>
      <w:r>
        <w:rPr/>
        <w:t>Название материала, используемого на занятиях, слова, обозначающие понятия, указанные в программе, и использовать их в реч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firstLine="708"/>
        <w:rPr/>
      </w:pPr>
      <w:r>
        <w:rPr/>
        <w:t>Выбирать косметические средства в зависимости от состояния кожи, времени год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Купать, одевать, пеленать куклу, кормить, содержать в порядке детскую постель, игрушки.</w:t>
      </w:r>
    </w:p>
    <w:p>
      <w:pPr>
        <w:pStyle w:val="Normal"/>
        <w:spacing w:lineRule="auto" w:line="240" w:before="0" w:after="0"/>
        <w:ind w:firstLine="708"/>
        <w:rPr/>
      </w:pPr>
      <w:r>
        <w:rPr/>
        <w:t>Готовить изделия из разных видов теста, солить овощи, оформлять изделия.</w:t>
      </w:r>
    </w:p>
    <w:p>
      <w:pPr>
        <w:pStyle w:val="Normal"/>
        <w:spacing w:lineRule="auto" w:line="240" w:before="0" w:after="0"/>
        <w:ind w:firstLine="708"/>
        <w:rPr/>
      </w:pPr>
      <w:r>
        <w:rPr/>
        <w:t>Культурно и вежливо вести себя при знакомстве, в общественных местах, дома, подбирать прическу, одежду, учитывая свой возраст.</w:t>
      </w:r>
    </w:p>
    <w:p>
      <w:pPr>
        <w:pStyle w:val="Normal"/>
        <w:spacing w:lineRule="auto" w:line="240" w:before="0" w:after="0"/>
        <w:ind w:firstLine="708"/>
        <w:rPr/>
      </w:pPr>
      <w:r>
        <w:rPr/>
        <w:t>Стирать, сушить изделия из шерстяных и синтетических тканей, утюжка блузок и платьев.</w:t>
      </w:r>
    </w:p>
    <w:p>
      <w:pPr>
        <w:pStyle w:val="Normal"/>
        <w:spacing w:lineRule="auto" w:line="240" w:before="0" w:after="0"/>
        <w:ind w:firstLine="708"/>
        <w:rPr/>
      </w:pPr>
      <w:r>
        <w:rPr/>
        <w:t>Выбирать покупку с учетом различных условий, подсчитывать стоимость покупок.</w:t>
      </w:r>
    </w:p>
    <w:p>
      <w:pPr>
        <w:pStyle w:val="Normal"/>
        <w:spacing w:lineRule="auto" w:line="240" w:before="0" w:after="0"/>
        <w:ind w:firstLine="708"/>
        <w:rPr/>
      </w:pPr>
      <w:r>
        <w:rPr/>
        <w:t>Объяснить причину звонка по телефону срочного вызова, культурно разговаривать по телефону.</w:t>
      </w:r>
    </w:p>
    <w:p>
      <w:pPr>
        <w:pStyle w:val="Normal"/>
        <w:spacing w:lineRule="auto" w:line="240" w:before="0" w:after="0"/>
        <w:ind w:firstLine="708"/>
        <w:rPr/>
      </w:pPr>
      <w:r>
        <w:rPr/>
        <w:t>Мыть кафельные стены и раковину, пользоваться печатными инструкциями к моющим средствам.</w:t>
      </w:r>
    </w:p>
    <w:p>
      <w:pPr>
        <w:pStyle w:val="Normal"/>
        <w:spacing w:lineRule="auto" w:line="240" w:before="0" w:after="0"/>
        <w:ind w:firstLine="708"/>
        <w:rPr/>
      </w:pPr>
      <w:r>
        <w:rPr/>
        <w:t>Пользоваться расписанием, покупать билет, определять стоимость проезд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Оказывать первую помощь при ожогах, обмораживании, помощь утопающему.</w:t>
      </w:r>
    </w:p>
    <w:p>
      <w:pPr>
        <w:pStyle w:val="Normal"/>
        <w:spacing w:lineRule="auto" w:line="240" w:before="0" w:after="0"/>
        <w:ind w:firstLine="708"/>
        <w:rPr/>
      </w:pPr>
      <w:r>
        <w:rPr/>
        <w:t>Подсчитать расходы, снимать показатели счетчика и подсчитывать стоимость израсходованной электроэнергии, газа, воды и т. д; планировать и подсчитывать расходы на культурные и текущие потребности, крупные покупк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8 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Личная гиги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ухода за кожей лица с помощью косметически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е дезинфицирующие средства  (профилактика появления прыщ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ОТ №37,3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отовление отвара ромашки и чисто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Раздел 2. Питани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нитарно-гигиенические требования к приготовлению пищи. Кухонные механ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я и</w:t>
            </w:r>
            <w:r>
              <w:rPr>
                <w:rFonts w:cs="Times New Roman" w:ascii="Times New Roman" w:hAnsi="Times New Roman"/>
              </w:rPr>
              <w:t xml:space="preserve"> электрообору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37,38,42,3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, миксер, овоще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ирование овощей, фруктов, я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37,38,42,3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ирование овощей, фруктов, я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аживание овощей, фруктов, я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37,38,42,3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раживание овощей, фруктов, я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Бюджет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тьи расходов. Расходы на пит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юджета семьи из 2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крупных покуп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ища: оплата жилой площади и 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витан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электроэнергии – снятие показаний счетчика и заполнение квитан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, заполнение квитан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сходов на день, две не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 Пла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Одежда и обув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чная стирка и сушка изделий из шерстяных и синтетических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работе со стиральной маш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Стирка шерстян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жение фасонного бе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при работе с утю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«Глажение платья, рубашки, брю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чечная. Правила пользования (метки, заполнение бланк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. Прачечная самообслуж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при работе с электри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Заполнение бл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Медицинская помощь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несчастных случаях: ожог, обморожение, отравление, тепловой или солнечный уд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ор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утопа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истные заболевания и меры по 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уп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оликли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на экскур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8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Культура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бщения юноши и девушки. Значение тона разговора в установлении межличностного конта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молодых людей (возраст, одежда, косметика, парфюмер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Семейные отнош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хода за грудным ребенком. Правила и периодичность корм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последовательность одевания и пеленания грудного ребенка. Правила и последовательность куп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требования к содержанию детской постели, игрушек, о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еню на день, недел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особы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</w:rPr>
              <w:t>приготовления изделий из т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 бл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есочного т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8. Торгов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магазины. Правила поведения в магазине. Виды товаров, отде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агаз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8 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Средства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одской телефон. Такс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телефонная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ереговорный пун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Учреждения и организ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учреждения: управа, префектура, мил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, префектура, муниципал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1. Жилищ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и приемы уборки кухни и санузла. Моющие сред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при работе с чистящими и моющи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ющи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ытья кафельных стен. Моющие средства и приспос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ытья кафельных ст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 Уборка кабин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а, тряпки, моющие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ая гигиена – 2 ча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одсчете расходов на удовлетворение культурных потребностей. Расчеты рационального ведения домашнего хозяйства. Определение размеров одежды и обуви, примерка одежды и обуви. Выведение пятен. Правила сервировки праздничного стола, приготовление вегетарианского борща, правила техники безопасности при пользовании бытовыми электроприборами. Уход за больным: переодеть, умыть, чтение назначений врача в рецепте, листа-вкладыша к лекарствам; составление деловых бумаг: заявления, автобиографии, заявки на материалы и инструменты; упражнения в рациональной расстановке мебели, подборе деталей интерьера; заполнение бланков денежных переводов, на посылки. Экскурсии в сбербанк, ЖЭК (ДЭЗ) для ознакомления с видами деятельности этих учреждений. Экскурсия в учреждения и отделы по трудоустройству. Составление деловых бумаг: заявление, автобиография, заполнение анкеты, заявки на материалы, расписки, докладной записки. Самостоятельное вязание издел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дном воздействии алкоголя и наркотиков и курения на организм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ультуре поведения, нормы морали и этики в современном обществе, правила приема г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заключения и расторжения брака, распределение хозяйственно-бытовых обязанностей между членами семь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дежды и моды, гарантийные сроки носки, правила возврата покупок, санитарно-гигиенические требования и правила по Т.Б. при работе со средствами для выведения пят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иготовления национальных блюд, правила сервировки праздничного сто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рынка, цены на отдельные товары, отличия цен на ярмарке, рынке, в магазин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едупреждению инфекционных заболеваний, условия освобождения от работы (по болезни и ухода за больны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отделы по трудоустройст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кументов необходимых для поступления на работу, правила перехода на другую рабо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деловых бумаг и требования к их написа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становки мебели в квартире. Требования к подбору занавесей. Светильников и других деталей интерье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казываемых услуг бытовой сферы, профессии работников пред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иды связи, денежные переводы и их стоим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понятия, указанные в програм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необходимых в работе материа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ть гостей, вежливо вести себя во время приема гостей, соблюдать морально-этические норы в семье и обще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семейные ситуации и давать им правильную оцен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ежду и обувь в соответствии с индивидуальными особенностями и размерами, выводить пятна различными способами и средств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ать праздничные стол, готовить отдельные блюда для детей ясельного возраста, составлять меню праздничного сто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купки в соответствии со своими потребностями и возможностями, вежливо обращаться к продавцу, подсчитывать стоимость покуп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ть, умывать, кормить больного, измерять температуру, ставить горчич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у, писать заявления о принятии на работу, о переходе, с одной работы на другую, автобиографию, обращаться в отделы кадров для устройства на рабо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явки на материалы, инструменты, написать расписку, докладную записку.</w:t>
      </w:r>
    </w:p>
    <w:p>
      <w:pPr>
        <w:pStyle w:val="Normal"/>
        <w:spacing w:lineRule="auto" w:line="240" w:before="0" w:after="0"/>
        <w:ind w:firstLine="708"/>
        <w:rPr/>
      </w:pPr>
      <w:r>
        <w:rPr/>
        <w:t>Заполнять бланки почтово-телеграфного перевода, упаковывать посылку.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1469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9 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Личная гиги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личной гигиены – основа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 курения и алког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Бюджет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статьи расходов (посторенние). Расходы на удовлетворение культурных потреб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. Статьи рас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бюджета семьи. Средний доход на 1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домашнем хозяй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 возможной эконо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жения. Виды вкла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жения. Вк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бербан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страхование (обязательное, накопите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. Оформление кред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бербанк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Одежда и обувь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. Стиль в одеж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ор одежды при покуп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бственных размеров одежды и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бновления в одежде. Выведение мелких пятен с одежды в домашних услов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пятен краски, крови, шоко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й темы.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9 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а п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бщеж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. «Вечеринка», «Чашка ч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нитарно-гигиенические требования и правила техники безопасности при приготовлении пищи. Рецепты для приготовления блюд для детей ясе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треб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 праздничного стола. Сервировка праздничного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ы приготовления национальных бл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»Составление меню праздничного ст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ривание пельменей и приготовление со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37, 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Работа: «Приготовление пельме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вегетарианского борщ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37,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« Приготовление бор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ечка блинов из дрожжевого т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3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«Выпечка бли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ы приготовления диетических бл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9 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Торгов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ый отдел. Отделы рынка. Стоимость некоторый продуктов. Особенности приобретения товара на р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ый магазин. Его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Медицинская помощь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заболевания. Меры по их предупреждению. Листок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боль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Семейные отноше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емейных отношений. Традиции, досуг. Организация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в семье, обязанности членов семьи, связанные с заботой о д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хозяйственно-бытовых обязанностей между  членами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Трудоустройст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выбора после окончания 9 класса. Кратная характеристика рабочих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. Временная и постоянная занят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несовершеннолет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Жилище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ая расстановка мебели в квартире. Интерь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жилищного фонда (косметический ремонт: оклейка стен обоями, покраска двер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1601"/>
        <w:gridCol w:w="2085"/>
        <w:gridCol w:w="1701"/>
        <w:gridCol w:w="1984"/>
        <w:gridCol w:w="1843"/>
        <w:gridCol w:w="1134"/>
        <w:gridCol w:w="1276"/>
        <w:gridCol w:w="1053"/>
        <w:gridCol w:w="84"/>
        <w:gridCol w:w="75"/>
      </w:tblGrid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: 9 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 четверть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термины 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Средства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ылки. Правила упаковки и от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нежных перев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л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сы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устройств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удовой договор. Трудовой с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комиссия, бюро по трудоустройству, рабочие мест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лан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и социальным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еловых бум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время каник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 бытового обслуживани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. Виды оказываемых услуг. Профессии работников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иатранспорт. Маршруты, порядок приобретения бил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аэровокз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,  Диспетч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проводник, досмотр, рег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и в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урока: комбинированный у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 содерж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знаний по пеленанию грудных дет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еленат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– создать условия дл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мышления через анализ и сравнение действий при пелена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памяти через многократное повторение нового матери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роизвольного внимания и памяти при выполнении практической рабо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речи учащихся при ответах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– способствовать воспитани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теме уро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поведения, культуры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ознавательной деятельности: фронтальная, индивидуальная, групп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: словесные, наглядные, практичес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, мультимедиапро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«Пеленание грудных детей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дежды для грудного ребенка, кук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(приложение 2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«Порядок пеленания грудных детей» (приложение 3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-задания (приложение 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идактические принципы, реализуемые на уро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язи обучения с жизн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нательности и активности в обуч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в обуч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ллективного характера обучения и учета индивидуальных особенностей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ния: учащиеся должны знать назначение пеленания, дифференцировать одежду для грудны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 учащиеся должны научиться пеленать ку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конспект урока – см. Приложе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чала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и мотив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. Практ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, знаний и умений при выполнении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, оценка деятельности,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рганизация начала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буждает школьников к организации рабочего места, создаёт комфортную обстановку. Учащиеся проверяют готовность своего рабочего места к уроку, настраиваются на успешную работу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уализация опор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рганизует актуализацию знаний учащихся по теме через решение кроссворда и ответы на вопросы про одежду новорожденного. Учащиеся выполняют задания. Приложе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Вспомните названия одежды для новорожденного и заполните кроссворд. После этого мы проверим ваши ответы на слайд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учитель называет номер слова и контролирует работу класса. Учащиеся дают правильный ответ, сверяют его со словом на слайде и видят иллюстрацию одежды. Слова появляются по порядку по щелчку мышки, изображения – автоматиче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глашает к доске ученика и предлагает назвать одежду новорожденного в любом порядке. Отвечающий говорит слово и щелкает мышкой по нужному изображению, открывается буква. Во время ответа на слайде появляются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Какое слово можно составить из представленных букв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: «Пеленка». На экране появляется слово и изобр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Для чего предназначена пеленка? Что мы будем с ней делать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еполагание и мотив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рганизует работу учащихся по принятию целей урока, обращает внимание на важность темы. Учащиеся обсуждают и формулируют тему и цели урока с направляющей помощью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У новорожденного ребенка еще совсем не скоординированы движения. Ребенок часто пугается от спонтанного движения своих ручек и ножек. Поэтому ребенку требуется ощущать поверхность рядом со своим телом. Конечно лучше всего если этой поверхностью будет мама. Но мама не всегда может держать на руках новорожденного, например во время сна, и тогда маму может сменить пеленка. Новорожденный чувствует себя комфортно свернувшись в пеленке «калачиком», ножки у него подогнуты к подбородку, а ручки скрещены на груди. … При таком пеленании ребенок не зажат пеленкой, а свободно обернут ее. Это пеленание так и называют – «Свободное». Постепенно новорожденный ребенок привыкает и уже не пугается своих ручек и ножек. Значит пришло время отказаться от пеленания. … Раньше учили пеленать ребенка с вытянутыми ручками и ножками. Такой способ пеленания называется «тугой». [1] Такое пеленание чаще всего используется в первый месяц жизни и в ночное время, чтобы малыш спал спокойнее. Мы будем учиться пеленать вторым способо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еленают новорожден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мы будем говорить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должны науч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рганизует деятельность учащихся по изучению нового материала с применением мульмедийной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Что необходимо сделать до пеленания? Почему?» Во время беседы учащиеся определяют предметы, необходимые для пеленания. На экране появляются необходимые иллюстрации. Учитель показывает на столе расположение одежды для пеленания и объясняет свои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Специальные пеленальные столики с бортиками в обычной семье редкость и поэтому, можно пеленать дитя на кровати или столе, подстелив что-нибудь мягкое. Сверху укладывают пеленку, подогнув верхний край на 5-7 см, в центр – распашонку и подгузник. Всё готово для пеленани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Когда всё готово, начинаем пеленать. Осторожно кладем малыша на пеленку в центр и заворачиваем пеленку по правилам». На слайде по очереди показываются изображения, которые комментируется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тела малыша оборачивают левый край пеленки, заправляя ее край под малы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авый кр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конец необходимо расправить и загнуть в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концы расправляют, чтобы не было скла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ют сзади, за спиной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хвостика подворачиваем за фиксирующий край. [2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ащимся предлагается посмотреть пеленание малыша медсестрой в видеоролике из сети Интернет (гиперссылка на заголовке слай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пеленание на кукле сначала медленно, затем быстро, комментируя свои действия. В ходе просмотра обращается внимание на особенности пеле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беседы ещё раз проговариваются правила пеленания, информация выводится на эк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сё необходим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лять все складки на пеле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концы пел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рименение знаний и умений. Практическая рабо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рганизует деятельность учащихся для выполнения практической работы. Ученики самостоятельно выполняют задания, используя раздаточный материал «Порядок пеленания грудных детей», информацию слайда, одежду для новорожденного и куклу. Практическую работу лучше выполнять в группах по 2-3 человек. Учащиеся объясняют выполнение задания друг другу, проговаривают порядок пеленания, осуществляют само- и взаимопровер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репление, знаний и умений при выполнении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«Для закрепления знаний предлагаю выполнить задание. На экране показаны изображения, необходимо расставить их правильно. Для этого нужно щелкнуть на иллюстрацию, которая соответствует первому действию пеленания. По щелчку изображение переместиться в нужное место. Затем выбрать второе действие и т.д. В итоге на экране появится правильная последовательность пеленания новорожденного». Ученик выполняет задание, остальные проверяют правильность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предлагается выполнить задания самостоятельно по карточкам, ответы записать в бланк ответов. Проводится взаимопроверка ответов в соответствии с образцом на слайде. Учитель делает вывод о выполнении задания. Приложение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Итоги урока, оценка деятельности, 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рока подводится итог занятия по вопрос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мы говорили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ись на уро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еленают малыш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ют пелена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обходимо подготов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авила пеле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лает выводы по уроку, создать условия для рефлексии деятельности учащихся. Предлагается продолжить пред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получило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научить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лагодарит учащихся за работу на уроке и выставляет о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нный.RU novorozhdennyj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ание малыша. Инструкция в картинках // Кукузя www.kukuzya.ru/page/pelenanie-malysha-instruktsiya-v-kartinkak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ленать ребенка www.youtube.com/watch?v=CVmSeKxkzZo (видеоролик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ание новорожденного // Материнство www.materinstvo.ru/art/670/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2:00Z</dcterms:created>
  <dc:creator>I'm</dc:creator>
  <dc:description/>
  <cp:keywords/>
  <dc:language>en-US</dc:language>
  <cp:lastModifiedBy>Пользователь</cp:lastModifiedBy>
  <dcterms:modified xsi:type="dcterms:W3CDTF">2013-02-03T04:55:00Z</dcterms:modified>
  <cp:revision>11</cp:revision>
  <dc:subject/>
  <dc:title/>
</cp:coreProperties>
</file>