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>
          <w:b/>
          <w:sz w:val="48"/>
          <w:szCs w:val="48"/>
        </w:rPr>
        <w:t>ЧТЕНИЕ И РАЗВИТИЕ РЕЧИ</w:t>
      </w:r>
      <w:r>
        <w:rPr>
          <w:sz w:val="48"/>
          <w:szCs w:val="48"/>
        </w:rPr>
        <w:t xml:space="preserve">                                                                                 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61"/>
        <w:gridCol w:w="2080"/>
        <w:gridCol w:w="2485"/>
        <w:gridCol w:w="2259"/>
        <w:gridCol w:w="2966"/>
        <w:gridCol w:w="2966"/>
        <w:gridCol w:w="296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урок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Содержание те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Количеств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ча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Да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планируем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Да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фактическа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Используемо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оборудование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четвер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09.-2.11.2011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О, Родина!» А.Жигул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Учебник - на каждом уроке </w:t>
            </w: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трана моя-Россия»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Устное народное творчество: сказки, былины, песни, пословицы, загадк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5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5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казки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ивка-бурка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усская народная сказк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7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7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казке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ивка-бурка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усская народная сказка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9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9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казке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ивка-бурка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ая народная сказка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2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2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казк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Журавль и Цапля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усская народная сказ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.работы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Умный мужик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Русская народная сказка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6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6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Умный мужик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усская народная сказка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9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9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ловиц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ылина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Три поездки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Ильи Муромца»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ересказ И.В.Карнаухов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1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1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Три поездки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Ильи Муромца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есказ И.В.Карнаухов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3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3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.работы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Три поездки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Ильи Муромца»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есказ И.В.Карнаухово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6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6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ародные песни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Ах, кабы на цветы не морозы….»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о улице мостовой…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8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8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Пословиц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0.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0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агад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.П.Астафьев «Стрижонок Скрип»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Гуси в полынье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ниги для чтения.Читательский дневник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А.С.Пушкин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аницы биографии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казка о царе Салтане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А.С.Пушкин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Иллюстрации к сказке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казка о царе Салтане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А.С.Пушкин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казка о царе Салтане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А.С.Пушкин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ьм-сказк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казка о царе Салтане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А.С.Пушкин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7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7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ьм-сказк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казка о царе Салтане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А.С.Пушкин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учивание отрывка наизуст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учивание отрывка наизусть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Зимний вечер». А.С.Пушки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зусть. Кубановедение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Стихи о кубанской зи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У лукоморья». А.С.Пушкин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Отрывок из поэмы «Руслан и Людмила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и «Марш Черномора» из оперы М.Глинки «Руслан и Людмила»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.Ю.Лермонтов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изнь и творчеств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6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Бородино». М.Ю.Лермонт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Бородино». М.Ю.Лермонт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рывок наизуст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.</w:t>
            </w:r>
            <w:r>
              <w:rPr>
                <w:rFonts w:cs="Tahoma" w:ascii="Tahoma" w:hAnsi="Tahoma"/>
                <w:sz w:val="48"/>
                <w:szCs w:val="48"/>
              </w:rPr>
              <w:t xml:space="preserve"> 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Р.Беляев «Чудесное око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ниги для чтения.Читательский дневник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11-28.12.2011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И.А.Крылов-</w:t>
            </w:r>
            <w:r>
              <w:rPr>
                <w:rFonts w:cs="Tahoma" w:ascii="Tahoma" w:hAnsi="Tahoma"/>
                <w:sz w:val="28"/>
                <w:szCs w:val="28"/>
              </w:rPr>
              <w:t xml:space="preserve"> великий русский баснописец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Кукушка и  Петух»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.А.Крыл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  <w:t>Иллюстрации к басне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олк и Журавль». И.А.Крыл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лон и Моська». И.А.Крыл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.А.Некрасов – «</w:t>
            </w:r>
            <w:r>
              <w:rPr>
                <w:rFonts w:cs="Tahoma" w:ascii="Tahoma" w:hAnsi="Tahoma"/>
                <w:sz w:val="28"/>
                <w:szCs w:val="28"/>
              </w:rPr>
              <w:t>народный поэт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Несжатая полоса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.А.Некрас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ниги для чтения.Читательский дневник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Генерал Топтыгин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Н.А.Некрасов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Генерал Топтыгин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Н.А.Некрасов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Хуторок в степи». В.П.Катаев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.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борка книг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Л.Н.Толстой – </w:t>
            </w:r>
            <w:r>
              <w:rPr>
                <w:rFonts w:cs="Tahoma" w:ascii="Tahoma" w:hAnsi="Tahoma"/>
                <w:sz w:val="28"/>
                <w:szCs w:val="28"/>
              </w:rPr>
              <w:t>страницы биографии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бановедени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Лев Толстой на Кубан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авказский пленник». Л.Н.Толсто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Иллюстрации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авказский пленник». Л.Н.Толсто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авказский пленник». Л.Н.Толсто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>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Кавказский пленник». Л.Н.Толстой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ловицы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Кавказский пленник». Л.Н.Толстой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лан пересказ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Кавказский пленник». Л.Н.Толстой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лан к каждой части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Кавказский пленник». Л.Н.Толстой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Рисование иллюстраций к повести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А.П.Чехов.   </w:t>
            </w:r>
            <w:r>
              <w:rPr>
                <w:rFonts w:cs="Tahoma" w:ascii="Tahoma" w:hAnsi="Tahoma"/>
                <w:sz w:val="28"/>
                <w:szCs w:val="28"/>
              </w:rPr>
              <w:t>История с биографие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, подборка книг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Хамелеон». А.П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для пересказа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Хамелеон». А.П.Чехо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аштанка». А.П.Чех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Выставка книг, иллюстрации к произвед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 четвер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01-23.03.2012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В.Г.Короленко. </w:t>
            </w:r>
            <w:r>
              <w:rPr>
                <w:rFonts w:cs="Tahoma" w:ascii="Tahoma" w:hAnsi="Tahoma"/>
                <w:sz w:val="28"/>
                <w:szCs w:val="28"/>
              </w:rPr>
              <w:t>Биограф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и подземелья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В.Короленко 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  <w:t>Иллюстрации. План к част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и подземелья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В.Короленко 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и подземелья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В.Короленко 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ые пункты плана пересказ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и подземелья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В.Короленко 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и подземелья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В.Короленко 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исование иллюстраций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и подземелья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В.Короленко 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упленные мальчики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.Короленк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Выставка книг писателя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М.Горький </w:t>
            </w:r>
            <w:r>
              <w:rPr>
                <w:rFonts w:cs="Tahoma" w:ascii="Tahoma" w:hAnsi="Tahoma"/>
                <w:sz w:val="28"/>
                <w:szCs w:val="28"/>
              </w:rPr>
              <w:t>(А.М.Пешков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ство». М.Горьки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вести)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ство». М.Горьк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вести)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ые пункты плана пересказ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ство». М.Горьк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вести)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лан пересказ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ство». М.Горьки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вести).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ство». М.Горьк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вести).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 людях». М.Горьк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вести).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 людях». М.Горьк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вести).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ые пункты плана пересказ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 людях». М.Горьк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вести)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 людях». М.Горьк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вести)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sz w:val="28"/>
                <w:szCs w:val="28"/>
              </w:rPr>
              <w:t>22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М.Исаковский</w:t>
            </w:r>
            <w:r>
              <w:rPr>
                <w:rFonts w:cs="Tahoma" w:ascii="Tahoma" w:hAnsi="Tahoma"/>
                <w:sz w:val="28"/>
                <w:szCs w:val="28"/>
              </w:rPr>
              <w:t>-поэт песенник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Детство».М.Исаковский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тство».М.Исаковский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Иллюстрации к временам го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етер». М.Исаковски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зуст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48"/>
              </w:rPr>
              <w:t>Иллюстрации к стихотвор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есна». М.Исаков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К.Г.Паустовский</w:t>
            </w:r>
            <w:r>
              <w:rPr>
                <w:rFonts w:cs="Tahoma" w:ascii="Tahoma" w:hAnsi="Tahoma"/>
                <w:sz w:val="28"/>
                <w:szCs w:val="28"/>
              </w:rPr>
              <w:t xml:space="preserve">- певец русской природы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ые пункты плана пересказ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72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Последний чёрт»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.Паустов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Последний чёрт»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.Паустов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исование иллюстраций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Последний чёрт»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.Паустовс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пересказ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.М.Зощенко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еликие путешественники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М.Зощенко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еликие путешественники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М.Зощенко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Юмористические рассказ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77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еликие путешественники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М.Зощенко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еликие путешественники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М.Зощенко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юль Верн «Дети капитана Гранта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борка книг.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четвер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04.- 26.05.20012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.М.Симон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Сын полка».К.Симонов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ловиц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Сын полка».К.Симонов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арточки для словарной работы 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ын полка».К.Симон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В.П.Катаев- </w:t>
            </w:r>
            <w:r>
              <w:rPr>
                <w:rFonts w:cs="Tahoma" w:ascii="Tahoma" w:hAnsi="Tahoma"/>
                <w:sz w:val="28"/>
                <w:szCs w:val="28"/>
              </w:rPr>
              <w:t>повести о войн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Флаг». В.Катаев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Флаг». В.Катаев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Флаг». В.Катаев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ловицы о войне и патриотизме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Н.И.Рыленко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еревья». Н.Рыленк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есна без вещуньи кукушки…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.Рыленк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Стихи и пословицы о весне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сё в тающей дымке…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.Рыленк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Иллюстрации к стихам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Ю.И.Коваль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апитан Клюквин».Ю.Ковал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апитан Клюквин».Ю.Ковал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артофельная собака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Ю.Коваль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ые пункты плана пересказ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артофельная собака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Ю.Коваль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Ю.Я.Яковле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Багульник».Ю.Яковлев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«Багульник».Ю.Яковлев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убановедение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Чтобы помнили….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убанские писатели и поэты о войне»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.П.Погоди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ремя говорит-пора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Ю.Яковлев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ремя говорит-пора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Ю.Яковлев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.Г.Алексин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вадцать девятое февраля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Алекси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ок из повести «Звоните и приезжайте»)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вадцать девятое февраля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Алекси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ок из повести «Звоните и приезжайте»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пересказ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0</w:t>
            </w:r>
            <w:r>
              <w:rPr>
                <w:rFonts w:cs="Tahoma" w:ascii="Tahoma" w:hAnsi="Tahoma"/>
                <w:sz w:val="28"/>
                <w:szCs w:val="28"/>
              </w:rPr>
              <w:t>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.Я.Ваншенки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…Мне повезло вернуться!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Мальчишки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.Ваншенк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удьба барабанщика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П.Гайда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5.0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5.0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, произведения А.Гайдара</w:t>
            </w:r>
          </w:p>
        </w:tc>
        <w:tc>
          <w:tcPr>
            <w:tcW w:w="5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>
          <w:b/>
          <w:sz w:val="48"/>
          <w:szCs w:val="48"/>
        </w:rPr>
        <w:t>ЧТЕНИЕ И РАЗВИТИЕ РЕЧИ</w:t>
      </w:r>
      <w:r>
        <w:rPr>
          <w:sz w:val="48"/>
          <w:szCs w:val="48"/>
        </w:rPr>
        <w:t xml:space="preserve">                                                                                    8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19"/>
        <w:gridCol w:w="1418"/>
        <w:gridCol w:w="1417"/>
        <w:gridCol w:w="1701"/>
        <w:gridCol w:w="3090"/>
        <w:gridCol w:w="30"/>
        <w:gridCol w:w="1559"/>
        <w:gridCol w:w="3039"/>
        <w:gridCol w:w="2811"/>
      </w:tblGrid>
      <w:tr>
        <w:trPr>
          <w:trHeight w:val="267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уро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Содерж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фактическа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Используемое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  <w:t>Примечание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09.-1.11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Учебник - на каждом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«Устное народное творчество».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Народны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 4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олшебное кольцо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Русская народная сказка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ьм-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5-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олшебное кольцо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Русская народная сказка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>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6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8-9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олшебное кольцо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Русская народная сказка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>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0</w:t>
            </w:r>
            <w:r>
              <w:rPr>
                <w:rFonts w:cs="Tahoma" w:ascii="Tahoma" w:hAnsi="Tahoma"/>
                <w:sz w:val="28"/>
                <w:szCs w:val="28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0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10-12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олшебное кольцо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Русская народная сказка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казк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 13-15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ловицы и погов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3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16-1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лл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sz w:val="28"/>
                <w:szCs w:val="28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7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17-18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чатка (Повесть) В.А.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19-21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Нашла коса на камень».И.З.Сур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0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 21-24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ылины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4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24-26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Садко». (Отрывок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8"/>
                <w:szCs w:val="28"/>
              </w:rPr>
              <w:t>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26-2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Садко». (Отрывок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ahoma" w:ascii="Tahoma" w:hAnsi="Tahoma"/>
                <w:sz w:val="28"/>
                <w:szCs w:val="28"/>
              </w:rPr>
              <w:t>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sz w:val="28"/>
                <w:szCs w:val="28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7.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28-30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.Ваншенкин.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ниги для чтен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тельский днев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32-35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убличные испытания».М.Я.Басина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35-3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убличные испытания».М.Я.Басина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8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Карточки для словарной работы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38-39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Записки о Пушкине» (Отрывок). И.И.Пу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 xml:space="preserve">Иллю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 39-4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Памятник» (Отрывок).А.С.Пушки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о глубине сибирских руд»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Заучивание наизусть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1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42-43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Зимнее утро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.С.Пушкин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43-45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И.И.Пущину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ьм-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45-46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Няне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С.Пушки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Заучивание 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8</w:t>
            </w:r>
            <w:r>
              <w:rPr>
                <w:rFonts w:cs="Tahoma" w:ascii="Tahoma" w:hAnsi="Tahoma"/>
                <w:sz w:val="28"/>
                <w:szCs w:val="28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8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учивание отрывка 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 46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Сожжённое письмо» (Отрывок) 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2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46-4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казка о попе и работнике его Балде». А.С.Пушкин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ллю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47-49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казка о попе и работнике его Балде». А.С.Пушкин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 II</w:t>
            </w:r>
            <w:r>
              <w:rPr>
                <w:rFonts w:cs="Tahoma" w:ascii="Tahoma" w:hAnsi="Tahoma"/>
                <w:sz w:val="28"/>
                <w:szCs w:val="28"/>
              </w:rPr>
              <w:t>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5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50-51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казка о попе и работнике его Балде». А.С.Пушкин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>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9</w:t>
            </w:r>
            <w:r>
              <w:rPr>
                <w:rFonts w:cs="Tahoma" w:ascii="Tahoma" w:hAnsi="Tahoma"/>
                <w:sz w:val="28"/>
                <w:szCs w:val="28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9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 52-53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бобщающий урок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А.Пушкин –великий  писатель и поэ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.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  <w:r>
              <w:rPr>
                <w:rFonts w:cs="Tahoma" w:ascii="Tahoma" w:hAnsi="Tahoma"/>
                <w:sz w:val="48"/>
                <w:szCs w:val="4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А.Суриков «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sz w:val="28"/>
                <w:szCs w:val="28"/>
              </w:rPr>
              <w:t>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ниги для чтения.Читательский днев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.11-29.1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М.Ю. Лермонтов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Жизнь и творчество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2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54-56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мерть поэта». М.Ю.Лермонтов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56-5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Родина»(Отрывок) М.Ю.Лермонтов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учивание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58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арус».                                       М.Ю.Лермонтов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учивание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9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58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осна». М.Ю.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59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Песня про царя Ивана Васильевича, молодого опричника и удалого купца Калашникова». М.Ю.Лермонтов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2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59-62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Песня про царя Ивана Васильевича, молодого опричника и удалого купца Калашникова». М.Ю.Лермонтов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ahoma" w:ascii="Tahoma" w:hAnsi="Tahoma"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6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62-65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Песня про царя Ивана Васильевича, молодого опричника и удалого купца Калашникова». М.Ю.Лермонтов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ahoma" w:ascii="Tahoma" w:hAnsi="Tahoma"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65-6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Песня про царя Ивана Васильевича, молодого опричника и удалого купца Калашникова». М.Ю.Лермонтов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ahoma" w:ascii="Tahoma" w:hAnsi="Tahoma"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9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67-69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«Песня про царя Ивана Васильевича, молодого опричника и удалого купца Калашникова». М.Ю.Лермонтов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ahoma" w:ascii="Tahoma" w:hAnsi="Tahoma"/>
                <w:sz w:val="28"/>
                <w:szCs w:val="28"/>
              </w:rPr>
              <w:t>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стихотвор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69-72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Гайдар «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Выставка книг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69-72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.А.Крылов</w:t>
            </w:r>
            <w:r>
              <w:rPr>
                <w:rFonts w:cs="Tahoma" w:ascii="Tahoma" w:hAnsi="Tahoma"/>
                <w:sz w:val="28"/>
                <w:szCs w:val="28"/>
              </w:rPr>
              <w:t xml:space="preserve"> - великий русский баснопис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6.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73-75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олк на псарне».И.А.Кр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0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 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7</w:t>
            </w: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Осёл и соловей». И.А.Крылов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учивание наизусть отры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 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78-79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Муха и пчела». И.А.Кр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3.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 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79-80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Н.А.Некрасов- </w:t>
            </w:r>
            <w:r>
              <w:rPr>
                <w:rFonts w:cs="Tahoma" w:ascii="Tahoma" w:hAnsi="Tahoma"/>
                <w:sz w:val="28"/>
                <w:szCs w:val="28"/>
              </w:rPr>
              <w:t>народный по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7.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81-83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Размышление у парадного подъезда» (Отрывок). 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84-85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 полном разгаре страда деревенская…» 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0.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, подбор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85-86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Мороз, красный нос». 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4.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для пере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86-8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Русские женщины» (Отрывок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88-89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.Есенин.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7.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88-89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</w:rPr>
              <w:t>.01-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</w:rPr>
              <w:t>.0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И.С.Никитин. </w:t>
            </w:r>
            <w:r>
              <w:rPr>
                <w:rFonts w:cs="Tahoma" w:ascii="Tahoma" w:hAnsi="Tahoma"/>
                <w:sz w:val="28"/>
                <w:szCs w:val="28"/>
              </w:rPr>
              <w:t>Биограф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91-92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Русь» (Отрывок). И.С.Никитин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учивание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  <w:t>Иллюстрации. План к част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92-93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Утро на берегу озера». И.С.Никит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93-94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.С.Тургенев.</w:t>
            </w:r>
            <w:r>
              <w:rPr>
                <w:rFonts w:cs="Tahoma" w:ascii="Tahoma" w:hAnsi="Tahoma"/>
                <w:sz w:val="28"/>
                <w:szCs w:val="28"/>
              </w:rPr>
              <w:t xml:space="preserve"> Страницы би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7</w:t>
            </w:r>
            <w:r>
              <w:rPr>
                <w:rFonts w:cs="Tahoma" w:ascii="Tahoma" w:hAnsi="Tahoma"/>
                <w:sz w:val="28"/>
                <w:szCs w:val="28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ые пункты плана пересказ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95-9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Муму» ( В сокращении)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часть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И.С.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sz w:val="28"/>
                <w:szCs w:val="28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98-100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Муму» ( В сокращении)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>часть И.С.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исование иллюстрац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01-102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Муму» ( В сокращении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часть И.С.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арточки для словарной работ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03-10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Муму» ( В сокращении)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  <w:r>
              <w:rPr>
                <w:rFonts w:cs="Tahoma" w:ascii="Tahoma" w:hAnsi="Tahoma"/>
                <w:sz w:val="28"/>
                <w:szCs w:val="28"/>
              </w:rPr>
              <w:t>часть И.С.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8</w:t>
            </w:r>
            <w:r>
              <w:rPr>
                <w:rFonts w:cs="Tahoma" w:ascii="Tahoma" w:hAnsi="Tahoma"/>
                <w:sz w:val="28"/>
                <w:szCs w:val="28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Выставка книг писа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07-109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Муму» ( В сокращении)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sz w:val="28"/>
                <w:szCs w:val="28"/>
              </w:rPr>
              <w:t>часть И.С.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1.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09-110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Муму» ( В сокращении)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I</w:t>
            </w:r>
            <w:r>
              <w:rPr>
                <w:rFonts w:cs="Tahoma" w:ascii="Tahoma" w:hAnsi="Tahoma"/>
                <w:sz w:val="28"/>
                <w:szCs w:val="28"/>
              </w:rPr>
              <w:t>часть И.С.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1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4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10-112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Муму» ( В сокращении)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часть И.С.Тургенев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6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ые пункты плана пере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12-11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Муму» ( В сокращении)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III</w:t>
            </w:r>
            <w:r>
              <w:rPr>
                <w:rFonts w:cs="Tahoma" w:ascii="Tahoma" w:hAnsi="Tahoma"/>
                <w:sz w:val="28"/>
                <w:szCs w:val="28"/>
              </w:rPr>
              <w:t>часть И.С.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7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лан пере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15-118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48"/>
                <w:lang w:val="en-US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едагогическая поэма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С.Макар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sz w:val="28"/>
                <w:szCs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48"/>
              </w:rPr>
              <w:t>Выставка книг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Л.Н. Толстой-</w:t>
            </w:r>
            <w:r>
              <w:rPr>
                <w:rFonts w:cs="Tahoma" w:ascii="Tahoma" w:hAnsi="Tahoma"/>
                <w:sz w:val="28"/>
                <w:szCs w:val="28"/>
              </w:rPr>
              <w:t>гений из Ясной Пол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sz w:val="28"/>
                <w:szCs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тавка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9-122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осле бала» (В сокращении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Л.Н. Толстой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2-124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осле бала» (В сокращении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Л.Н. Толстой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8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ые пункты плана пере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5-127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осле бала» (В сокращении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Л.Н. Толстой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8</w:t>
            </w:r>
            <w:r>
              <w:rPr>
                <w:rFonts w:cs="Tahoma" w:ascii="Tahoma" w:hAnsi="Tahoma"/>
                <w:sz w:val="28"/>
                <w:szCs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0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пересказа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Иллю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131-133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Произведения русских писателей 1-й половины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.П.Чехов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В детстве у меня не было детства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  <w:r>
              <w:rPr>
                <w:rFonts w:cs="Tahoma" w:ascii="Tahoma" w:hAnsi="Tahoma"/>
                <w:sz w:val="28"/>
                <w:szCs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48"/>
              </w:rPr>
              <w:t>13</w:t>
            </w:r>
            <w:r>
              <w:rPr>
                <w:rFonts w:cs="Tahoma" w:ascii="Tahoma" w:hAnsi="Tahoma"/>
                <w:sz w:val="28"/>
                <w:szCs w:val="48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48"/>
              </w:rPr>
              <w:t>-13</w:t>
            </w:r>
            <w:r>
              <w:rPr>
                <w:rFonts w:cs="Tahoma" w:ascii="Tahoma" w:hAnsi="Tahoma"/>
                <w:sz w:val="28"/>
                <w:szCs w:val="48"/>
                <w:lang w:val="en-US"/>
              </w:rPr>
              <w:t>5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</w:tc>
        <w:tc>
          <w:tcPr>
            <w:tcW w:w="28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Лошадиная фамилия».  А.П.Чехов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1</w:t>
            </w:r>
            <w:r>
              <w:rPr>
                <w:rFonts w:cs="Tahoma" w:ascii="Tahoma" w:hAnsi="Tahoma"/>
                <w:sz w:val="28"/>
                <w:szCs w:val="28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5.0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48"/>
              </w:rPr>
              <w:t>13</w:t>
            </w:r>
            <w:r>
              <w:rPr>
                <w:rFonts w:cs="Tahoma" w:ascii="Tahoma" w:hAnsi="Tahoma"/>
                <w:sz w:val="28"/>
                <w:szCs w:val="4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48"/>
              </w:rPr>
              <w:t>-13</w:t>
            </w:r>
            <w:r>
              <w:rPr>
                <w:rFonts w:cs="Tahoma" w:ascii="Tahoma" w:hAnsi="Tahoma"/>
                <w:sz w:val="28"/>
                <w:szCs w:val="48"/>
                <w:lang w:val="en-US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</w:tc>
        <w:tc>
          <w:tcPr>
            <w:tcW w:w="28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Лошадиная фамилия».  А.П.Чехов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 xml:space="preserve">Иллю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38-13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В.Г.Короленко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иографический оче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8.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39-140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лепой музыкант». В.Г.Короленк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)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7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41-145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лепой музыкант». В.Г.Короленк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)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8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6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45-</w:t>
            </w:r>
            <w:r>
              <w:rPr>
                <w:rFonts w:cs="Tahoma" w:ascii="Tahoma" w:hAnsi="Tahoma"/>
                <w:sz w:val="28"/>
                <w:szCs w:val="28"/>
              </w:rPr>
              <w:t>151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72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лепой музыкант». В.Г.Короленк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)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48-15</w:t>
            </w: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лепой музыкант». В.Г.Короленк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)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  <w:r>
              <w:rPr>
                <w:rFonts w:cs="Tahoma" w:ascii="Tahoma" w:hAnsi="Tahoma"/>
                <w:sz w:val="28"/>
                <w:szCs w:val="28"/>
              </w:rPr>
              <w:t xml:space="preserve"> 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1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исование иллю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5</w:t>
            </w: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158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Слепой музыкант». В.Г.Короленко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Отрывки).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V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7</w:t>
            </w:r>
            <w:r>
              <w:rPr>
                <w:rFonts w:cs="Tahoma" w:ascii="Tahoma" w:hAnsi="Tahoma"/>
                <w:sz w:val="28"/>
                <w:szCs w:val="28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 Вопросы для пере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58</w:t>
            </w:r>
            <w:r>
              <w:rPr>
                <w:rFonts w:cs="Tahoma" w:ascii="Tahoma" w:hAnsi="Tahoma"/>
                <w:sz w:val="28"/>
                <w:szCs w:val="28"/>
              </w:rPr>
              <w:t>-1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1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Максим Горький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(Алексей Максимович Пеш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3-165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Макар Чудра». М.Горьки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ок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Иллюстрации</w:t>
            </w:r>
            <w:r>
              <w:rPr>
                <w:rFonts w:cs="Tahoma" w:ascii="Tahoma" w:hAnsi="Tahoma"/>
                <w:sz w:val="28"/>
                <w:szCs w:val="28"/>
              </w:rPr>
              <w:t xml:space="preserve"> 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6-170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77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Макар Чудра». М.Горьки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ок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просы для пере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1-173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7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Толстый и тонкий».А.П.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борка кни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4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48"/>
                <w:lang w:val="en-US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04.- 25.05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0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.А.Есени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О чём грустит поэ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173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Спит ковыль…»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С.А.Есени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учивание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174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Пороша»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С.А.Есени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учивание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17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Отговорила роща золотая…»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С.А.Есенин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 песен на стихи С.Ес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6-180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А.П.Платонов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Разноцветная бабочка»(Сказка)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.П.Пла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1-182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А.Н.Толстой. </w:t>
            </w:r>
            <w:r>
              <w:rPr>
                <w:rFonts w:cs="Tahoma" w:ascii="Tahoma" w:hAnsi="Tahoma"/>
                <w:sz w:val="28"/>
                <w:szCs w:val="28"/>
              </w:rPr>
              <w:t>Жизнь и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9-191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«Русский характер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.Н.Толстой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3-196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Русский характер»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.Н.Толстой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ые пункты плана пере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6-199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Н.А.Заболоцкий </w:t>
            </w:r>
            <w:r>
              <w:rPr>
                <w:rFonts w:cs="Tahoma" w:ascii="Tahoma" w:hAnsi="Tahoma"/>
                <w:sz w:val="28"/>
                <w:szCs w:val="28"/>
              </w:rPr>
              <w:t>«Стихотворение подобно человеку…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Некрасивая девочка».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Н.А.Заболо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-205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Произведения русских писателей 2-й половины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.Г.Паустовски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Телеграмма».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.Г.Паустовски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В сокращении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5-212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Телеграмма».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К.Г.Паустовски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В сокращении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3-217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Р.И.Фраерман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икая собака Динго, или повесть о первой любви». (Отрывки)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Р.И.Фраерман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8-226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икая собака Динго, или повесть о первой любви». (Отрывки)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Р.И.Фраерман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Иллюстрации к произведению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нере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7-234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икая собака Динго, или повесть о первой любви». (Отрывки)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Р.И.Фраерман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>част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нере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>3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-2</w:t>
            </w: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икая собака Динго, или повесть о первой любви». (Отрывки)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Р.И.Фраерман.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V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нере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24</w:t>
            </w:r>
            <w:r>
              <w:rPr>
                <w:rFonts w:cs="Tahoma" w:ascii="Tahoma" w:hAnsi="Tahoma"/>
                <w:sz w:val="28"/>
                <w:szCs w:val="28"/>
              </w:rPr>
              <w:t>1-248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  <w:lang w:val="en-US"/>
              </w:rPr>
            </w:pPr>
            <w:r>
              <w:rPr>
                <w:rFonts w:cs="Tahoma" w:ascii="Tahoma" w:hAnsi="Tahoma"/>
                <w:sz w:val="28"/>
                <w:szCs w:val="48"/>
                <w:lang w:val="en-US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Л.А.Кассиль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Пекины  бутсы». Л.А.Кассиль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А.Т.Твардовский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– поэт Великой Отечественной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Василий Тёркин».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А.Т.Твардовский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эмы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48"/>
              </w:rPr>
              <w:t>Репродукция кар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9-259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«Василий Тёркин».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А.Т.Твардовск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(Отрывки из поэмы)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</w:t>
            </w:r>
            <w:r>
              <w:rPr>
                <w:rFonts w:cs="Tahoma" w:ascii="Tahoma" w:hAnsi="Tahoma"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учивание отрывка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Стр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0-266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ва капитана».В.Каве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 произведен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тавка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7-282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.М.Шукшин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Гринька Малюгин».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В.М.Шукшин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В сокращении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ллюстрации к произ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3-285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В.П.Астафье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Далёкая и близкая сказка».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В.П.Астафье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.</w:t>
            </w:r>
          </w:p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лан пере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0</w:t>
            </w:r>
            <w:r>
              <w:rPr>
                <w:rFonts w:cs="Tahoma" w:ascii="Tahoma" w:hAnsi="Tahoma"/>
                <w:sz w:val="28"/>
                <w:szCs w:val="28"/>
              </w:rPr>
              <w:t>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Р.П.Погодин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Алфред». Р.П.Погодин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А.А.Сурков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Родина». А.А.Сурк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Карточки для слова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Кубан. </w:t>
            </w:r>
            <w:r>
              <w:rPr>
                <w:rFonts w:cs="Tahoma" w:ascii="Tahoma" w:hAnsi="Tahoma"/>
                <w:sz w:val="28"/>
                <w:szCs w:val="28"/>
              </w:rPr>
              <w:t>Стихи кубанских поэтов о родной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48"/>
              </w:rPr>
            </w:pPr>
            <w:r>
              <w:rPr>
                <w:rFonts w:cs="Tahoma" w:ascii="Tahoma" w:hAnsi="Tahoma"/>
                <w:sz w:val="28"/>
                <w:szCs w:val="48"/>
              </w:rPr>
              <w:t>Презентация, произведения кубанских поэ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30:00Z</dcterms:created>
  <dc:creator>XP GAME 2007</dc:creator>
  <dc:description/>
  <cp:keywords/>
  <dc:language>en-US</dc:language>
  <cp:lastModifiedBy>Admin</cp:lastModifiedBy>
  <cp:lastPrinted>2011-09-22T11:08:00Z</cp:lastPrinted>
  <dcterms:modified xsi:type="dcterms:W3CDTF">2013-02-25T07:34:00Z</dcterms:modified>
  <cp:revision>32</cp:revision>
  <dc:subject/>
  <dc:title>ЧТЕНИЕ И РАЗВИТИЕ РЕЧИ                                                                                  7 класс</dc:title>
</cp:coreProperties>
</file>