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дивидуальное занят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 развитию слухового восприят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 формированию произноше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 класс (II вид, 2 отделение)</w:t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Тема: Лесные жители: белка. Автоматизация звука [Х],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ифференциация звуков [К - Г] в словах.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читель-дефектолог (сурдопедагог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4"/>
          <w:szCs w:val="44"/>
        </w:rPr>
        <w:t xml:space="preserve">                                          </w:t>
      </w:r>
      <w:r>
        <w:rPr>
          <w:rFonts w:cs="Arial" w:ascii="Arial" w:hAnsi="Arial"/>
          <w:sz w:val="44"/>
          <w:szCs w:val="44"/>
        </w:rPr>
        <w:t>Поспелова Н. Ю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СОШ №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Архангельс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Развитие слухового восприятия  и произносительных навыков на материале зан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развитие восприятия речевого материала знакомого ученику по теме «Лесные жители: белка» с индивидуальным слуховым аппаратом, со стационарным реабилитационным оборудованием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уточнение и расширение словаря по теме занятия;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</w:rPr>
        <w:t>тренировка в слитном произнесении слов и фраз в нормальном темп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</w:t>
      </w:r>
      <w:r>
        <w:rPr>
          <w:sz w:val="36"/>
          <w:szCs w:val="28"/>
        </w:rPr>
        <w:t>Закрепление  произношение звука [Х] в слогах (открытых и закрытых),  словах;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- закрепление дифференцированного произношения звуков[К - Г] в словах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бота над пониманием значений сл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витие внимания к воспринимаемой реч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формирование умения вести диалог</w:t>
      </w:r>
      <w:r>
        <w:rPr>
          <w:sz w:val="20"/>
          <w:szCs w:val="28"/>
        </w:rPr>
        <w:t>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витие словесно-логического мышления на основе установки причинно-следственных связе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оспитание умения самоконтроля за речью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оспитание уважительного отношения к животны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борудова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омпьюте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порные таблички со словам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артинк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абор букв (х, а, о, у, э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экран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электроакустический верботональный аппарат C.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DEAF</w:t>
      </w:r>
      <w:r>
        <w:rPr/>
        <w:t>-2</w:t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2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рг.моме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артикуляционная гимнас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ифференциация  [К-Г]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фонетическая ритм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Работа по  тем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закреп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7. Ито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, …    .  (Здравствуйте, Н. Ю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…  , аппараты работают? Как ты меня слыши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будем делать? Будем спать? Бегать?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слушать, будем  говорить, будем делать заря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делать заряд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упражнения – 1).  «Качали» 2).   «Чистим зубы»  3). «Дятел»   4). Грибок»   5). Чашечка»  6)  «Лод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 (слуховые аппара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говор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- Скажи долго    АГА___    АКА____         нога  - рука  и т.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СВ (различение на слух речевого материа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пка, пироги, нога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– Кто это? Мама, папа, дети – это кто? (это семь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му помог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тай стихотво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речевого материала с элементами фонетической ритм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дем слушать. Сними аппараты, надень наушн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стройка аппаратуры) – Как ты меня слышиш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это?    (это бел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текста целиком, узнавание отдельны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фраз на сл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ут вопросы. Ответь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вопросов и подбор от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</w:t>
            </w:r>
            <w:r>
              <w:rPr>
                <w:sz w:val="28"/>
                <w:szCs w:val="28"/>
              </w:rPr>
              <w:t>, положи микрофон, сними наушники, надень аппар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работы аппара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сегодня бегали, спали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ворили, делали зарядку, мы слуш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луховой работы с ребён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ы слушал (а)? Что ты говорил (а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зентац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айд 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айд 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айд 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тинк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ра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айд 5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айд 6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айд 7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«</w:t>
            </w: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 xml:space="preserve">. </w:t>
            </w: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 xml:space="preserve">. </w:t>
            </w:r>
            <w:r>
              <w:rPr>
                <w:sz w:val="22"/>
                <w:szCs w:val="28"/>
                <w:lang w:val="en-US"/>
              </w:rPr>
              <w:t>DEAF</w:t>
            </w:r>
            <w:r>
              <w:rPr>
                <w:sz w:val="22"/>
                <w:szCs w:val="28"/>
              </w:rPr>
              <w:t>-2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абличк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лайд 8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53:00Z</dcterms:created>
  <dc:creator>Наталья</dc:creator>
  <dc:description/>
  <cp:keywords/>
  <dc:language>en-US</dc:language>
  <cp:lastModifiedBy>Наталья</cp:lastModifiedBy>
  <dcterms:modified xsi:type="dcterms:W3CDTF">2013-03-29T15:55:00Z</dcterms:modified>
  <cp:revision>2</cp:revision>
  <dc:subject/>
  <dc:title>Индивидуальное занятие</dc:title>
</cp:coreProperties>
</file>