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513"/>
        <w:gridCol w:w="3960"/>
      </w:tblGrid>
      <w:tr>
        <w:trPr>
          <w:trHeight w:val="19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 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/Г.Э.Шлингер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»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СОШ п.Юбилейный</w:t>
            </w:r>
          </w:p>
          <w:p>
            <w:pPr>
              <w:pStyle w:val="Normal"/>
              <w:rPr/>
            </w:pPr>
            <w:r>
              <w:rPr/>
              <w:t>_____________/Е.Н.Жиде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_____________2013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СОШ п.Юбилейный</w:t>
            </w:r>
          </w:p>
          <w:p>
            <w:pPr>
              <w:pStyle w:val="Normal"/>
              <w:rPr/>
            </w:pPr>
            <w:r>
              <w:rPr/>
              <w:t>________________/М.А.Тимофеева/</w:t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rPr/>
            </w:pPr>
            <w:r>
              <w:rPr/>
              <w:t>от «___»_____________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фоломеевой Татьяны Геннад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Изобразительное искусство» 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й уровень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от «____» ___________2013г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-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изобразительному искусству для V- VIII классов составлена на осно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 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рабочей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художественного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конкретизирует содержание предметных тем стандарта основного общего образования по,  даёт  распределение учебных часов на изучение тем и разделов учебного предмета с учетом  межпредметных  и  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rPr/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  на «Изобразительное искусство» в V, VI и VII классах по 35 часов, из расчета 1 учебный час в неделю, в VIII и IX – по 17 часов, из расчета 1 учебный час в две недели.  Рабочая программа по изобразительному искусству  для V- VIII классов   рассчитана на 140 учебных часов: 5 класс – 35 часов; 6 класс – 35 часов; 7 класс – 35 часов; 8 класс – 35 часов. Для выполнения обязательного  минимума содержания основных образовательных программ  по изобразительному искусству образовательного стандарта основного общего образования, выделен 1 час из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вариативной составляющей Федерального базисного учебного плана для образовательных учреждений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изобразительному искусству для  5-8 классов,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опоставлении содержания программы под редакцией Б.М. Неменского с Примерной программой  по изобразительному искусству и образовательным стандартом выявлено отсутствие следующих дидактических един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 «Орнамент как основа декоративного украшения», «Виды орнамента и типы орнаментальных композиций» (раздел Примерной программы «Язык изобразительного искусства и художественный образ»). Для устранения данного рассогласования недостающая дидактическая единица включена в содержание тем учебного курса 5 класса (урок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пластических искусств». Для устранения данного рассогласования недостающая дидактическая единица включена в содержание тем учебного курса 6 класса (урок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графики». Для устранения данного рассогласования недостающая дидактическая единица включена в содержание тем учебного курса 6 класса (урок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скульптуры». Для устранения данного рассогласования недостающая дидактическая единица включена в содержание тем учебного курса 7 класса (уроки № 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Красота и своеобразие архитектуры и живописи Древней Руси, их символичность, обращённость к внутреннему миру человека. Древние памятники Новгорода, Владимира, Москвы. Фрески Дионисия. Икона А. Рублёва «Троица». Для устранения данного рассогласования недостающая дидактическая единица включена в содержание тем учебного курса 7 класса (уроки № 20-21);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>- «Тема Великой Отечественной войны в станковом и монументальном искусстве России (А. Дайнека, А. Пластов, Б. Неменский) Художник-творец-гражданин. Мемориальный ансамбль на Мамаевом кургане». Для устранения данного рассогласования, недостающая дидактическая единица включена в содержание тем учебного курса 7 класса (урок № 28)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Основное содержание учебного курса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«Изобразительное искусство в жизни человека» - 35 часов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Цель: </w:t>
      </w:r>
      <w:r>
        <w:rPr>
          <w:sz w:val="20"/>
          <w:szCs w:val="20"/>
        </w:rPr>
        <w:t>формирование художественно-творческой активности учащихся при эмоционально-целостном отношении к окружающему миру и искусству.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нейшее формирование художественного вкуса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художественно-образного мышления, наблюдательности и фантаз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мысление места изобразительного искусства в жизни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художественно-творческой а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атериале сохраняется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ценностного понимания и видения мира. 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Учащиеся знакомятся с картинами, составляющими золотой фонд мирового и отечественного искусств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380"/>
        <w:gridCol w:w="576"/>
        <w:gridCol w:w="3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образительное искусство в жизни человек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 часов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Изображение фигуры человека и образ челове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искусства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и строение фигуры человека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фигуры человека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в истории скульптуры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ок фигуры человека с натуры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человека в европейском и русском искусстве.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Поэзия повседнев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овседневной жизни в искусстве разных народов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. Бытовой и исторический жанры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Г. Венецианова и  П.А. Федотова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художников- передвижников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ретьяковская галерея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содержание в картине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оем городе в прошлых веках ( историческая тема в бытовом жанр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каждого дня – большая тема в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 карнавал в изобразительном искусстве.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1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Великие темы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живопись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ревней Руси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темы в станковой живописи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артина в русском искусстве 19 века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боты над тематической картиной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ая скульптура и образ истории народа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еликой Отечественной войны в станковом и монументальном искусстве.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Реальность жизни и художественный обра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ллюстрации.  Слово и изображение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ие умения и их значение для современного человека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и история человечества. Стиль и направление в изобразительном искусстве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художника и мир его времени в произведениях искусства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музеи изобразительного искусства и их роль в культуре.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0" w:right="-5250" w:hanging="1050"/>
              <w:rPr>
                <w:b/>
                <w:b/>
              </w:rPr>
            </w:pPr>
            <w:r>
              <w:rPr>
                <w:b/>
              </w:rPr>
              <w:t>Учебно – тематическое планирование по ИЗО</w:t>
            </w:r>
          </w:p>
          <w:p>
            <w:pPr>
              <w:pStyle w:val="Normal"/>
              <w:rPr/>
            </w:pPr>
            <w:r>
              <w:rPr/>
              <w:t>класс 7</w:t>
            </w:r>
          </w:p>
          <w:p>
            <w:pPr>
              <w:pStyle w:val="Normal"/>
              <w:rPr/>
            </w:pPr>
            <w:r>
              <w:rPr/>
              <w:t>учитель Варфоломеева Т.Г.</w:t>
            </w:r>
          </w:p>
          <w:p>
            <w:pPr>
              <w:pStyle w:val="Normal"/>
              <w:rPr/>
            </w:pPr>
            <w:r>
              <w:rPr/>
              <w:t>количество часов всего 35, в неделю 1 час</w:t>
            </w:r>
          </w:p>
          <w:p>
            <w:pPr>
              <w:pStyle w:val="Normal"/>
              <w:rPr/>
            </w:pPr>
            <w:r>
              <w:rPr/>
              <w:t>Плановых контрольных уроков  , зачетов 0, тестов , лабораторных работ нет, административных контрольных уроков нет</w:t>
            </w:r>
          </w:p>
          <w:p>
            <w:pPr>
              <w:pStyle w:val="Normal"/>
              <w:rPr/>
            </w:pPr>
            <w:r>
              <w:rPr/>
              <w:t>Планирование составлено на основе программы Б М Неменского Просвещение, 2013 г</w:t>
            </w:r>
          </w:p>
          <w:p>
            <w:pPr>
              <w:pStyle w:val="Normal"/>
              <w:rPr/>
            </w:pPr>
            <w:r>
              <w:rPr/>
              <w:t xml:space="preserve">А.С. Питерских, Г. Е. Гуров «Изобразительное искусство. Дизайн и архитектура в жизни человека.  7-8 класс» под редакцией  Б.М. Неменского.  Москва, «Просвещение», 2009 г. </w:t>
            </w:r>
          </w:p>
          <w:tbl>
            <w:tblPr>
              <w:tblW w:w="14687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900"/>
              <w:gridCol w:w="3624"/>
              <w:gridCol w:w="561"/>
              <w:gridCol w:w="1518"/>
              <w:gridCol w:w="704"/>
              <w:gridCol w:w="1440"/>
              <w:gridCol w:w="1238"/>
              <w:gridCol w:w="1577"/>
              <w:gridCol w:w="142"/>
              <w:gridCol w:w="1903"/>
            </w:tblGrid>
            <w:tr>
              <w:trPr>
                <w:trHeight w:val="225" w:hRule="atLeast"/>
              </w:trPr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урока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часов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урока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ы содержа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уровню  подготовки обучающихся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контроля. Измери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шнее задание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Изображение фигуры человека и образ человека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Изображение фигуры человека в истории искусств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исовки изображения фигуры человека, характерных для древних культур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получать знания о жанровой системе в ИЗО и ее значения для анализа развития искусства, и способов его изображения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мотреть памятники древнего искусств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жение древних шествий, характерных для древних культур (коллективная работа)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но обоев, ножницы, клей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ропорции и строение фигуры человек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исовки схемы фигуры челове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еся должны получить первичные навыки изображения пропорций и движения человека по представлению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ировочная бумаг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ы движения человека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 «Великие мастера Возрождения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Лепка фигуры человек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пка фигуры человека в движении на сюжетной основе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научиться владеть материалом лепки  на доступном возрасте уровне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бросок фигуры человека с натуры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роски с натуры одетой фигуры человека (наброски одноклассников в разных движениях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еся должны получить первичные навыки изображения человека с натуры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исовать авто набросок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онимание красоты человека в европейском и русском искусстве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Духовная красота в искусстве русской иконописи и готическом искусстве Европы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ть наиболее значительный ряд великих произведений изобразительного искусства на исторические и библейские темы в европейском и отечественном искусств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оэзия повседневности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оэзия повседневности жизни в искусстве разных народов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жение учащимися выбранных мотивов из жизни разных народов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получить знания о поэтической красоте повседневности, раскрываемой в творчестве художника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 «Персидская миниатюра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Тематическая картина. Бытовой и исторический жанры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Бытовой жанр в искусстве импрессионистов и в искусстве передвижников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получить знания о роли и истории тематической картины в изобразительном искусстве и ее жанровых видах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исовка крестьянкой жизни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Сюжет и содержание в картине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зиция с сюжетом из своей жизни «Прогулка в парке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получить знания о роли искусства в утверждении значительности каждого момента жизни человека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ршение работы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Жизнь каждого дня – большая тема искусств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кизы из жизни семьи, например: «Семейный вечер», «Поездка к бабушке» и т.д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выки наблюдательности, способность образного виденья окружающей ежедневной жизни, формирующая активность восприятия реальности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знь людей на моей улице: выполнение набросков или зарисовок, например: «Во дворе», «У витрины магазина»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Жизнь в моем городе в прошлых веках (историческая тема в бытовом жанре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позиции на темы жизни людей своего города в прошлом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знать о компози-ционном построении произведения,  о роли формата, о соотношении целого и детали, о значении каждого фрагмента и его метафорическом смысле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 об истории город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раздник и карнавал  в изобразительном искусстве (тема празд-ника в бытовом жанре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композиции в техники коллажа на тему праздник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учить владеть техникой коллажа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езки из журналов на тему праздник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Великие темы жизни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Исторические и мифологические темы в искусстве разных эпох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Исторический и Мифологический жанры в искусстве XVII века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получить знания о роли и истории тематической картины в изобразительном искусстве и ее жанровых вида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 «Развитее исторической и мифологической картины 17 века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Тематическая картина в русском искусстве XIX век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 Великие русские живописцы XIX столетия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мать особую культуростроительную роль русской тематической картины XIX- XX столетий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 на тему: «Русский живописец 19 века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роцесс работы над тематической картиной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 Понятие темы, сюжета и содержания. Реальность жизни и художественный образ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кизы на темы из истории нашей Родин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композиции на тему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знать о роли эскизов и этюдов. О разнице сюжета и содержания.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: «Этапы создания картины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рительный материал по теме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бор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Библейские темы в изобразительном искусстве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Особый язык изображения  в христианском искусстве Средних веков. Зарисовки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получить знания о роли и истории тематической картины в изобразительном искусстве и ее жанровых видах (библейские темы в искусстве)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ить зрительный ряд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Библейские темы в живописи Западной Европы и в русском искусстве. Зарисовки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«Библейские темы в живописи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Создание композиции на библейские темы, например: «Святое семейство», «Рождество»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Создание композиции на библейские тем, завершение работ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Монументальная скульптура и образ истории народ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проекта памятника, исторического события или героя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знать о роли искусства в создании памятников в честь больших исторических событий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стилин, картон, стеки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: «Искусство второй половины 20 века»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Место и роль картины в искусстве XX век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новых знаний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и дискуссия о современном искусстве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ть представление о сложном, противоречивом и насыщенном художест-венными событиями пути российского и мирового изобразительного искусства в XX веке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лад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Реальность жизни и художественный образ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Художественно исторические проекты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ая художественная работа на тему: «Жизнь в моем городе столетие назад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еся должны получить творческий опыт  в построении тематический композиций, формирование авторской позиции по выбранной теме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Искусство иллюстрации. Слово и изображение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ить иллюстрацию к литературному произведению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знать о роли художественной иллюстрации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унок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из рисунк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Конструктивное и декоративное начало в изобразительном искусстве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ктивный анализ  произведений изобразительного искусств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знать о роли конструктивного и декоративного начала в живописи, графике и скульптуре.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Зрительное умения и их значение для современного человека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убокий и системный аналитический разбор  произведений изобразительного искусства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еся должны получить навыки соотношения собственных переживаний с контекстом художественной культуры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итический анализ любого художник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История искусства и история человечества. Стиль и направление изобразительного искусства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повтор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из произведений с точки зрения принадлежности их стилю, направлению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знать о роли художественных образов  изобразительного искусства в понимание вечных тем жизни.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Личность художника  и мир его времени в произведениях искусства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Произведения великих художников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иметь представле-ние о личности художника  и мира его времени в произведениях искусства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Крупнейшие музеи изобразительного искусства и их роль в культуре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 обобщения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еда «Роль художественного музея в национальной и мировой культуре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ы иметь представление о музеях своего города, страны в целом и других западных стран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ферат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смотрение учител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64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ВСЕГО                                                      35 часов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ФОРМИРОВАНИЕ ХУДОЖЕСТВЕННЫХ ЗНАНИЙ, УМЕНИЙ, НАВЫКОВ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ЩИХСЯ 7 КЛАССА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жанровой системе в изобразительном 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роли и истории тематической картины и ее жанровых вид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 процессе работы художника над карти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композиции как целостности и образном строе произ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роли искусства в создании памятников в честь о больших исторических событиях; о влиянии образа на понимание событий ист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роли художественных образов изо в понимании вечных тем жизни, создании культурного контекста между поколениями, между людь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роли художественной иллю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более значимый ряд великих произведений  ИЗО  на исторические и библейские темы в отечественном искусстве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на практике первичные навыки изображения пропорций и движений фигуры человека с натуры и по представл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адеть материалами живописи графики и лепки на доступном возрасту уров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навыки наблюдательности, способности образного видения окружающей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ить творческий опыт в построении тематических компози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ит навыки соотнесения собственных переживаний с контекстами художественной культуры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й методический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текущий учебный год (Приказ Министерства образования и науки РФ от 23.12.2009 г. № 822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т под редакцией Б.М.Неменского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С. Питерских, Г. Е. Гуров «Изобразительное искусство. Дизайн и архитектура в жизни человека.  7-8 класс» под редакцией  Б.М. Неменского.  Москва, «Просвещение», 2009 г.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особие для уч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. Гуров, А. С. Питерских. «Изобразительное искусство. Дизайн и архитектура в жизни человека. Методическое пособие. 7-8 класс». Москва, «Просвещение», 2010 г</w:t>
      </w:r>
    </w:p>
    <w:p>
      <w:pPr>
        <w:pStyle w:val="Normal"/>
        <w:rPr/>
      </w:pPr>
      <w:r>
        <w:rPr>
          <w:sz w:val="20"/>
          <w:szCs w:val="20"/>
        </w:rPr>
        <w:t xml:space="preserve">Отличительная особенность </w:t>
      </w:r>
      <w:r>
        <w:rPr>
          <w:rStyle w:val="Emphasis"/>
          <w:sz w:val="20"/>
          <w:szCs w:val="20"/>
        </w:rPr>
        <w:t xml:space="preserve">учебников </w:t>
      </w:r>
      <w:r>
        <w:rPr>
          <w:sz w:val="20"/>
          <w:szCs w:val="20"/>
        </w:rPr>
        <w:t>в том, что они не только дают учащимся знания, умения и навыки работы в искусстве, но и раскрывают творческую личность в каждом школьнике, формируют разностороннюю  художественную культуру. Каждый учебник – это новый шаг в познании, которое происходит как через восприятие искусства, так и через практическую деятельность школьника. Учебники ориентированы на личность ребенка, его интересы и возрастные возможности. По каждой теме дается система творческих заданий для развития художественного мышления и воображения школьников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тодическ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хин. А. Д. Когда начинается художник. – М.: Просвещение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ранова, С. В. Обучение ИЗО. – СПб.: Каро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убницкий, С. С. Декоративно-оформительские работы. – М.: Профиздат, 19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митриева, М. А. Михаил Врубель. – М.: Детская литература,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О.В.Свиридова, 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ирцер, Ю. М. Рисунок, живопись. – М.: Высшая школа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узин, В. С. ИЗО и методика его преподавания в школе. – М.: Агар,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еменский, Б. М. Искусство вокруг нас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еменский, Б. М. ИЗО и художественный труд: 1–4 классы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еменский, Б. М. ИЗО и художественный труд: 1–8 классы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ловников, А. О. Русь деревянная. – М.: Просвещение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Ростовцев, Н. Н. Методика преподавания ИЗО в школе. М.: Агар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Ростовцев, Н. Н. Академический рисунок. – М.: Просвещение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еменова, М. Древняя Русь в лицах. – М.: Просвещение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38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strike w:val="false"/>
      <w:dstrike w:val="false"/>
      <w:color w:val="46AC13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46AC13"/>
      <w:u w:val="none"/>
    </w:rPr>
  </w:style>
  <w:style w:type="character" w:styleId="Small1">
    <w:name w:val="small1"/>
    <w:basedOn w:val="Style9"/>
    <w:qFormat/>
    <w:rPr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itetitle">
    <w:name w:val="sitetitle"/>
    <w:basedOn w:val="Normal"/>
    <w:qFormat/>
    <w:pPr>
      <w:ind w:firstLine="450"/>
    </w:pPr>
    <w:rPr>
      <w:rFonts w:ascii="Arial" w:hAnsi="Arial" w:cs="Arial"/>
      <w:color w:val="000000"/>
      <w:sz w:val="36"/>
      <w:szCs w:val="36"/>
    </w:rPr>
  </w:style>
  <w:style w:type="paragraph" w:styleId="Userbg">
    <w:name w:val="user_bg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Userleft">
    <w:name w:val="user_lef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right">
    <w:name w:val="user_righ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parator">
    <w:name w:val="separato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lr">
    <w:name w:val="cl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single" w:sz="6" w:space="2" w:color="ACE092"/>
        <w:left w:val="single" w:sz="6" w:space="4" w:color="ACE092"/>
        <w:bottom w:val="single" w:sz="6" w:space="2" w:color="ACE092"/>
        <w:right w:val="single" w:sz="6" w:space="4" w:color="ACE092"/>
      </w:pBdr>
      <w:shd w:fill="42A80F" w:val="clear"/>
      <w:spacing w:before="75" w:after="75"/>
    </w:pPr>
    <w:rPr>
      <w:rFonts w:ascii="Tahoma" w:hAnsi="Tahoma" w:cs="Tahoma"/>
      <w:b/>
      <w:bCs/>
      <w:color w:val="FFFFFF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>
      <w:rFonts w:ascii="Arial" w:hAnsi="Arial" w:cs="Arial"/>
      <w:color w:val="000000"/>
      <w:sz w:val="18"/>
      <w:szCs w:val="18"/>
    </w:rPr>
  </w:style>
  <w:style w:type="paragraph" w:styleId="Input">
    <w:name w:val="inpu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75" w:after="0"/>
      <w:ind w:firstLine="375"/>
    </w:pPr>
    <w:rPr>
      <w:rFonts w:ascii="Arial" w:hAnsi="Arial" w:cs="Arial"/>
      <w:b/>
      <w:bCs/>
      <w:color w:val="FFFFFF"/>
      <w:sz w:val="15"/>
      <w:szCs w:val="15"/>
    </w:rPr>
  </w:style>
  <w:style w:type="paragraph" w:styleId="Componentheading">
    <w:name w:val="componentheading"/>
    <w:basedOn w:val="Normal"/>
    <w:qFormat/>
    <w:pPr>
      <w:spacing w:lineRule="atLeast" w:line="465" w:before="0" w:after="150"/>
    </w:pPr>
    <w:rPr>
      <w:rFonts w:ascii="Arial" w:hAnsi="Arial" w:cs="Arial"/>
      <w:b/>
      <w:bCs/>
      <w:color w:val="FFFFFF"/>
      <w:sz w:val="21"/>
      <w:szCs w:val="21"/>
    </w:rPr>
  </w:style>
  <w:style w:type="paragraph" w:styleId="Contentheading">
    <w:name w:val="contentheading"/>
    <w:basedOn w:val="Normal"/>
    <w:qFormat/>
    <w:pPr/>
    <w:rPr>
      <w:rFonts w:ascii="Arial" w:hAnsi="Arial" w:cs="Arial"/>
      <w:color w:val="000000"/>
      <w:sz w:val="33"/>
      <w:szCs w:val="33"/>
    </w:rPr>
  </w:style>
  <w:style w:type="paragraph" w:styleId="Contentdescription">
    <w:name w:val="contentdescription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666666" w:val="clear"/>
    </w:pPr>
    <w:rPr>
      <w:rFonts w:ascii="Arial" w:hAnsi="Arial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Createdate">
    <w:name w:val="createdate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Small">
    <w:name w:val="small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">
    <w:name w:val="user_insid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1">
    <w:name w:val="user_inside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">
    <w:name w:val="bottom_user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1">
    <w:name w:val="bottom_user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2">
    <w:name w:val="bottom_user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3">
    <w:name w:val="bottom_user3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">
    <w:name w:val="modul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table">
    <w:name w:val="moduletabl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menu">
    <w:name w:val="module_menu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uletext">
    <w:name w:val="module_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Inputbox1">
    <w:name w:val="inputbox1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Module1">
    <w:name w:val="module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2">
    <w:name w:val="module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ext1">
    <w:name w:val="module_text1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ext2">
    <w:name w:val="module_text2"/>
    <w:basedOn w:val="Normal"/>
    <w:qFormat/>
    <w:pPr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Topmoduleusertwo1">
    <w:name w:val="topmodule_usertwo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opmoduleuserone1">
    <w:name w:val="topmodule_userone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Userinside2">
    <w:name w:val="user_inside2"/>
    <w:basedOn w:val="Normal"/>
    <w:qFormat/>
    <w:pPr>
      <w:spacing w:before="75" w:after="75"/>
      <w:ind w:left="75" w:right="75" w:hanging="0"/>
    </w:pPr>
    <w:rPr>
      <w:rFonts w:ascii="Arial" w:hAnsi="Arial" w:cs="Arial"/>
      <w:color w:val="000000"/>
      <w:sz w:val="18"/>
      <w:szCs w:val="18"/>
    </w:rPr>
  </w:style>
  <w:style w:type="paragraph" w:styleId="Userinside11">
    <w:name w:val="user_inside11"/>
    <w:basedOn w:val="Normal"/>
    <w:qFormat/>
    <w:pPr>
      <w:spacing w:before="75" w:after="75"/>
      <w:ind w:left="225" w:right="75" w:hanging="0"/>
    </w:pPr>
    <w:rPr>
      <w:rFonts w:ascii="Arial" w:hAnsi="Arial" w:cs="Arial"/>
      <w:color w:val="000000"/>
      <w:sz w:val="18"/>
      <w:szCs w:val="18"/>
    </w:rPr>
  </w:style>
  <w:style w:type="paragraph" w:styleId="Userbg1">
    <w:name w:val="user_bg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4">
    <w:name w:val="bottom_user4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11">
    <w:name w:val="bottom_user1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21">
    <w:name w:val="bottom_user2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ttomuser31">
    <w:name w:val="bottom_user3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6:00Z</dcterms:created>
  <dc:creator>1</dc:creator>
  <dc:description/>
  <cp:keywords/>
  <dc:language>en-US</dc:language>
  <cp:lastModifiedBy>1</cp:lastModifiedBy>
  <dcterms:modified xsi:type="dcterms:W3CDTF">2013-11-01T10:51:00Z</dcterms:modified>
  <cp:revision>7</cp:revision>
  <dc:subject/>
  <dc:title>ПОЯСНИТЕЛЬНАЯ ЗАПИСКА</dc:title>
</cp:coreProperties>
</file>