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513"/>
        <w:gridCol w:w="3960"/>
      </w:tblGrid>
      <w:tr>
        <w:trPr>
          <w:trHeight w:val="19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ссмотрено 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/Г.Э.Шлингер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«___»_____________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МКОУ СОШ п.Юбилейный</w:t>
            </w:r>
          </w:p>
          <w:p>
            <w:pPr>
              <w:pStyle w:val="Normal"/>
              <w:rPr/>
            </w:pPr>
            <w:r>
              <w:rPr/>
              <w:t>_____________/Е.Н.Жидее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_____________2013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СОШ п.Юбилейный</w:t>
            </w:r>
          </w:p>
          <w:p>
            <w:pPr>
              <w:pStyle w:val="Normal"/>
              <w:rPr/>
            </w:pPr>
            <w:r>
              <w:rPr/>
              <w:t>________________/М.А.Тимофеева/</w:t>
            </w:r>
          </w:p>
          <w:p>
            <w:pPr>
              <w:pStyle w:val="Normal"/>
              <w:rPr/>
            </w:pPr>
            <w:r>
              <w:rPr/>
              <w:t>Приказ №_____</w:t>
            </w:r>
          </w:p>
          <w:p>
            <w:pPr>
              <w:pStyle w:val="Normal"/>
              <w:rPr/>
            </w:pPr>
            <w:r>
              <w:rPr/>
              <w:t>от «___»_____________2013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Варфоломеевой Татьяны Геннадье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курсу «Изобразительное искусство» 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ый уровен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 совет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токол № _____ от «____» ___________2013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013 - 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по изобразительному искусству для V- VIII классов составлена на осно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рной программы основного общего образования по изобразительному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вторской программы Б.М. Неменского, «Изобразительное искусство и художественный труд 1-9 кл.»: прогр. /Сост. Б.М.    Неменский.- М.: Просвещение, 200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скусства, которые определены стандар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  программа по изобразительному искусств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рабочей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 художественного образ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конкретизирует содержание предметных тем стандарта основного общего образования по,  даёт  распределение учебных часов на изучение тем и разделов учебного предмета с учетом  межпредметных  и  внутрипредметных связей, логики учебного процесса, возрастных особенностей учащихся, определяют минимальный набор видов художественно-творческой деятельности учащихся.</w:t>
      </w:r>
    </w:p>
    <w:p>
      <w:pPr>
        <w:pStyle w:val="Normal"/>
        <w:rPr/>
      </w:pPr>
      <w:r>
        <w:rPr>
          <w:sz w:val="20"/>
          <w:szCs w:val="20"/>
        </w:rPr>
        <w:t>Федеральный базисный учебный план для образовательных учреждений Российской Федерации отводит  на «Изобразительное искусство» в V, VI и VII классах по 35 часов, из расчета 1 учебный час в неделю, в VIII и IX – по 17 часов, из расчета 1 учебный час в две недели.  Рабочая программа по изобразительному искусству  для V- VIII классов   рассчитана на 140 учебных часов: 5 класс – 35 часов; 6 класс – 35 часов; 7 класс – 35 часов; 8 класс – 35 часов. Для выполнения обязательного  минимума содержания основных образовательных программ  по изобразительному искусству образовательного стандарта основного общего образования, выделен 1 час из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вариативной составляющей Федерального базисного учебного плана для образовательных учреждений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этом в ней предусмотрен резерв свободного учебного времени в объеме 14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межпредметные связи осуществляются с уроками музыки и литературы, при прохождении отдельных тем 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по изобразительному искусству для  5-8 классов,  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опоставлении содержания программы под редакцией Б.М. Неменского с Примерной программой  по изобразительному искусству и образовательным стандартом выявлено отсутствие следующих дидактических един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 «Орнамент как основа декоративного украшения», «Виды орнамента и типы орнаментальных композиций» (раздел Примерной программы «Язык изобразительного искусства и художественный образ»). Для устранения данного рассогласования недостающая дидактическая единица включена в содержание тем учебного курса 5 класса (урок №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Виды пластических искусств». Для устранения данного рассогласования недостающая дидактическая единица включена в содержание тем учебного курса 6 класса (урок №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Виды графики». Для устранения данного рассогласования недостающая дидактическая единица включена в содержание тем учебного курса 6 класса (урок №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Виды скульптуры». Для устранения данного рассогласования недостающая дидактическая единица включена в содержание тем учебного курса 7 класса (уроки № 3-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Красота и своеобразие архитектуры и живописи Древней Руси, их символичность, обращённость к внутреннему миру человека. Древние памятники Новгорода, Владимира, Москвы. Фрески Дионисия. Икона А. Рублёва «Троица». Для устранения данного рассогласования недостающая дидактическая единица включена в содержание тем учебного курса 7 класса (уроки № 20-21);</w:t>
      </w:r>
    </w:p>
    <w:p>
      <w:pPr>
        <w:pStyle w:val="Normal"/>
        <w:rPr/>
      </w:pPr>
      <w:r>
        <w:rPr>
          <w:sz w:val="20"/>
          <w:szCs w:val="20"/>
        </w:rPr>
        <w:t>- «Тема Великой Отечественной войны в станковом и монументальном искусстве России (А. Дайнека, А. Пластов, Б. Неменский) Художник-творец-гражданин. Мемориальный ансамбль на Мамаевом кургане». Для устранения данного рассогласования, недостающая дидактическая единица включена в содержание тем учебного курса 7 класса (урок № 28)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сновное содержание учебного курса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«Изобразительное искусство в жизни человека» - 35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«Изобразительное искусство в жизни человека» для 6 класса -  посвящена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В основу тематического деления положен жанровый принцип. Каждый жанр рассматривается в его историческом развитии. Это позволяет видеть изменения картины мира и образа человека, поставить в центр духовные проблемы, подчиняя им изменения  в способах изображения.  При этом выдерживается принцип единства восприятия и созидания. И последовательно обретаются навыки 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370"/>
        <w:gridCol w:w="1248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зобразительное искусство в жизни человека                 6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5 час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u w:val="single"/>
              </w:rPr>
              <w:t>Виды изобразительного искусства и основы образного язы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в семье пластических искусств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– основа изобразительного искусства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и ее выразительные возможности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о как средство выражения. Композиция как ритм пятен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Основы цветоведения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 произведениях живописи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изображения в скульптуре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языка изображения.</w:t>
            </w: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u w:val="single"/>
              </w:rPr>
              <w:t>Мир наших вещей. Натюрмо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 фантазия в творчестве художника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едметного мира – натюрморт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ормы. Многообразие форм окружающего мира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объема на плоскости и линейная перспектива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. Свет и тень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в графике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 натюрморте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возможности натюрморта.</w:t>
            </w: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8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u w:val="single"/>
              </w:rPr>
              <w:t>Вглядываясь в человека. Портр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человека – главная тема искусства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головы человека и ее пропорции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ортретный рисунок и выразительность образа человека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 графике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 скульптуре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ие образы человека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возможности  освещения в портрете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 живописи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цвета в портрете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портретисты.</w:t>
            </w: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0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u w:val="single"/>
              </w:rPr>
              <w:t>Человек и пространство в изобразительном искусст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в изобразительном искусстве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остранства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инейной и воздушной перспективы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– большой мир. Организация изображаемого пространства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-настроение. Природа и художник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ейзаж.</w:t>
            </w: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возможности изобразительного искусства.Язык и смысл.</w:t>
            </w: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9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чебно – тематическое планирование по ИЗО</w:t>
      </w:r>
    </w:p>
    <w:p>
      <w:pPr>
        <w:pStyle w:val="Normal"/>
        <w:rPr/>
      </w:pPr>
      <w:r>
        <w:rPr/>
        <w:t>класс 6</w:t>
      </w:r>
    </w:p>
    <w:p>
      <w:pPr>
        <w:pStyle w:val="Normal"/>
        <w:rPr/>
      </w:pPr>
      <w:r>
        <w:rPr/>
        <w:t>учитель Варфоломеева Т.Г.</w:t>
      </w:r>
    </w:p>
    <w:p>
      <w:pPr>
        <w:pStyle w:val="Normal"/>
        <w:rPr/>
      </w:pPr>
      <w:r>
        <w:rPr/>
        <w:t>количество часов всего 35, в неделю 1 час</w:t>
      </w:r>
    </w:p>
    <w:p>
      <w:pPr>
        <w:pStyle w:val="Normal"/>
        <w:rPr/>
      </w:pPr>
      <w:r>
        <w:rPr/>
        <w:t>Плановых контрольных уроков  , зачетов   , тестов , лабораторных работ нет, административных контрольных уроков нет</w:t>
      </w:r>
    </w:p>
    <w:p>
      <w:pPr>
        <w:pStyle w:val="Normal"/>
        <w:rPr/>
      </w:pPr>
      <w:r>
        <w:rPr/>
        <w:t>Планирование составлено на основе программы Б М Неменского Просвещение, 2013 г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Учебно-тематическое планирование в  6 классе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«Изобразительное искусство в жизни человека»</w:t>
      </w:r>
    </w:p>
    <w:tbl>
      <w:tblPr>
        <w:tblW w:w="22118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806"/>
        <w:gridCol w:w="1083"/>
        <w:gridCol w:w="1722"/>
        <w:gridCol w:w="64"/>
        <w:gridCol w:w="2731"/>
        <w:gridCol w:w="2735"/>
        <w:gridCol w:w="75"/>
        <w:gridCol w:w="1485"/>
        <w:gridCol w:w="1116"/>
        <w:gridCol w:w="1264"/>
        <w:gridCol w:w="1596"/>
        <w:gridCol w:w="174"/>
        <w:gridCol w:w="50"/>
        <w:gridCol w:w="165"/>
        <w:gridCol w:w="50"/>
        <w:gridCol w:w="165"/>
        <w:gridCol w:w="165"/>
        <w:gridCol w:w="1770"/>
        <w:gridCol w:w="1770"/>
        <w:gridCol w:w="1770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32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/З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ип урока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чебно-творческое задание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лементы содержания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ормы контроля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665" w:hanging="6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665" w:hanging="6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ически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 тема  «Виды изобразительного искусства» - 8 часов</w:t>
            </w:r>
          </w:p>
        </w:tc>
        <w:tc>
          <w:tcPr>
            <w:tcW w:w="767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зобразительное искусство. Семья пространственных искусств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д</w:t>
            </w:r>
            <w:r>
              <w:rPr>
                <w:rStyle w:val="StrongEmphasis"/>
                <w:b w:val="false"/>
                <w:sz w:val="20"/>
                <w:szCs w:val="20"/>
              </w:rPr>
              <w:t>/з с.8-23 прочитат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Виды пластических искусств. </w:t>
            </w:r>
            <w:r>
              <w:rPr>
                <w:sz w:val="20"/>
                <w:szCs w:val="20"/>
              </w:rPr>
              <w:t>Виды   изобрази</w:t>
              <w:softHyphen/>
              <w:t>тельного   искусства:   жи</w:t>
              <w:softHyphen/>
              <w:t>вопись,  графика, скульп</w:t>
              <w:softHyphen/>
              <w:t>тура.       Художественные материалы и их вырази</w:t>
              <w:softHyphen/>
              <w:t>тельность в изобразитель</w:t>
              <w:softHyphen/>
              <w:t>ном искусстве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 виды   пластических   и изобразительных      искусств; различные     художественные материалы  и  их значение  в создании      художественного образ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группировать предложенные фото    и    репро</w:t>
              <w:softHyphen/>
              <w:t>дукции   произве</w:t>
              <w:softHyphen/>
              <w:t>дений  по  видам изобразительных (пластических) искусств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ции </w:t>
            </w:r>
            <w:r>
              <w:rPr>
                <w:rStyle w:val="Emphasis"/>
                <w:sz w:val="20"/>
                <w:szCs w:val="20"/>
              </w:rPr>
              <w:t>Виды пластических искусств</w:t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Рисунок - основа  изобразительного творчества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з 24-29 прочита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</w:t>
              <w:softHyphen/>
              <w:t>рова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  с   на</w:t>
              <w:softHyphen/>
              <w:t>туры    отдельных растений или ве</w:t>
              <w:softHyphen/>
              <w:t>точек     (колоски, ковыль,    зонтичные   растения   и др.)  с  использо</w:t>
              <w:softHyphen/>
              <w:t>ванием   графиче</w:t>
              <w:softHyphen/>
              <w:t>ских   материалов (карандаш, уголь, фломастер)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Виды   графики. </w:t>
            </w:r>
            <w:r>
              <w:rPr>
                <w:sz w:val="20"/>
                <w:szCs w:val="20"/>
              </w:rPr>
              <w:t>Рисунок как самостоятельное гра</w:t>
              <w:softHyphen/>
              <w:t>фическое     произведение. Рисунок - основа мастер</w:t>
              <w:softHyphen/>
              <w:t>ства художника. Графиче</w:t>
              <w:softHyphen/>
              <w:t>ские материалы и их вы</w:t>
              <w:softHyphen/>
              <w:t>разительные возможности</w:t>
            </w:r>
            <w:r>
              <w:rPr>
                <w:rStyle w:val="Emphasis"/>
                <w:sz w:val="20"/>
                <w:szCs w:val="20"/>
              </w:rPr>
              <w:t> 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графики, графиче</w:t>
              <w:softHyphen/>
              <w:t>ские   художественные   мате</w:t>
              <w:softHyphen/>
              <w:t>риалы и их значение в созда</w:t>
              <w:softHyphen/>
              <w:t>нии художественного образа. Уметь   использовать   вырази</w:t>
              <w:softHyphen/>
              <w:t>тельные возможности графи</w:t>
              <w:softHyphen/>
              <w:t>ческих материалов при работе с натуры (карандаш, флома</w:t>
              <w:softHyphen/>
              <w:t>стер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      опрос. Просмотр и ана</w:t>
              <w:softHyphen/>
              <w:t>лиз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 Большая энциклопедия</w:t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Линия и ее выразительные   возможности. Ритм линий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 30-33 ответить на вопросы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   ли</w:t>
              <w:softHyphen/>
              <w:t>нейных рисунков трав, которые ко</w:t>
              <w:softHyphen/>
              <w:t>лышет ветер (ли</w:t>
              <w:softHyphen/>
              <w:t>нейный ритм, ли</w:t>
              <w:softHyphen/>
              <w:t>нейные       узоры травянистых    со</w:t>
              <w:softHyphen/>
              <w:t>цветий,   разнооб</w:t>
              <w:softHyphen/>
              <w:t>разие в характере линий:      тонких, широких, ломких, корявых,    волни</w:t>
              <w:softHyphen/>
              <w:t>стых и т. д.). Ма</w:t>
              <w:softHyphen/>
              <w:t>териалы:     каран</w:t>
              <w:softHyphen/>
              <w:t>даш, уголь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   свойства линии,  виды  и  характер линии. Условность и об</w:t>
              <w:softHyphen/>
              <w:t>разность  линейного   изо</w:t>
              <w:softHyphen/>
              <w:t>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линий, ритмическая организация  листа.   Роль ритма в создании образа. Линейные рисунки А. Ма</w:t>
              <w:softHyphen/>
              <w:t>тисса,  П. Пикассо,  В. Се</w:t>
              <w:softHyphen/>
              <w:t>рова</w:t>
            </w:r>
            <w:r>
              <w:rPr>
                <w:rStyle w:val="Emphasis"/>
                <w:sz w:val="20"/>
                <w:szCs w:val="20"/>
              </w:rPr>
              <w:t> 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языка изобрази</w:t>
              <w:softHyphen/>
              <w:t>тельного искусства: ритм. Понимать значение ритма и характера линий в создании художественного образа. Уметь использовать язык гра</w:t>
              <w:softHyphen/>
              <w:t>фики (характер и ритм линий), выразительные   возможности  материала (карандаш, уголь) в собственнойхудожественной деятельности с натур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    резуль</w:t>
              <w:softHyphen/>
              <w:t>татов    собствен</w:t>
              <w:softHyphen/>
              <w:t>ной      художест</w:t>
              <w:softHyphen/>
              <w:t>венной   деятель</w:t>
              <w:softHyphen/>
              <w:t>ности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ятно как средство выражения. Ритм пятен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 с.34-37 прочита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раз</w:t>
              <w:softHyphen/>
              <w:br/>
              <w:t>личных состоя</w:t>
              <w:softHyphen/>
              <w:br/>
              <w:t>ний в природе</w:t>
              <w:br/>
              <w:t>(ветер,ту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ь, туман, яр</w:t>
              <w:softHyphen/>
              <w:t>кое солнце и те</w:t>
              <w:softHyphen/>
              <w:t>ни) черной и бе</w:t>
              <w:softHyphen/>
              <w:t>лой гуаш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 в изобразительном искусстве. Роль пятна в изображении и его выра</w:t>
              <w:softHyphen/>
              <w:t>зительные возможности. Тон и тональные отноше</w:t>
              <w:softHyphen/>
              <w:t>ния: тёмное - светлое. Тональная шкала. Композиция листа. Ритм пятен. Доминирующее пятно. Линия и пятно. Графические рисунки Ф. Васильева, И. Левита</w:t>
              <w:softHyphen/>
              <w:t>на; черно-белая графика А. Остроумовой-Лебеде</w:t>
              <w:softHyphen/>
              <w:t>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языка изобрази</w:t>
              <w:softHyphen/>
              <w:t>тельного искусства: тон, вы</w:t>
              <w:softHyphen/>
              <w:t>разительные возможности то</w:t>
              <w:softHyphen/>
              <w:t>на и ритма в изобразительном искусстве. Уметь использо</w:t>
              <w:softHyphen/>
              <w:t>вать выразительные средства графики (тон, линия, ритм, пятно) в собственной художе</w:t>
              <w:softHyphen/>
              <w:t>ственно-творческой деятель</w:t>
              <w:softHyphen/>
              <w:t>ности; активно воспринимать произведения станковой гра</w:t>
              <w:softHyphen/>
              <w:t>фик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Тон, линия, ритм, пятно»</w:t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Цвет. Основы цветоведения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 с.38-42 прочита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йное изо</w:t>
              <w:softHyphen/>
              <w:t>бражение сказоч</w:t>
              <w:softHyphen/>
              <w:t>ных царств огра</w:t>
              <w:softHyphen/>
              <w:t>ниченной палит</w:t>
              <w:softHyphen/>
              <w:t>рой и с показом вариативных воз</w:t>
              <w:softHyphen/>
              <w:t>можностей цвета («Царство снеж</w:t>
              <w:softHyphen/>
              <w:t>ной королевы», «Изумрудный го</w:t>
              <w:softHyphen/>
              <w:t>род», «Страна зо</w:t>
              <w:softHyphen/>
              <w:t>лотого солнца»). Материалы: гу</w:t>
              <w:softHyphen/>
              <w:t>ашь, кисть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составные цвета. Дополнительные цвета. Цветовой круг. Те</w:t>
              <w:softHyphen/>
              <w:t>плые и холодные цвета. Цветовой контраст. На</w:t>
              <w:softHyphen/>
              <w:t>сыщенность цвета и его светл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цвета. Механическое смешение 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арактери</w:t>
              <w:softHyphen/>
              <w:t>стики и свойства цвета. Уметь выполнять цветовые растяжки по заданному свойству, вла</w:t>
              <w:softHyphen/>
              <w:t>деть навыками механического смешения 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выставк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Цвет, составные цвета»</w:t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Цвет в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роизведениях живописи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 с.43-47 ответить на вопросы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еннего букета с разным настрое</w:t>
              <w:softHyphen/>
              <w:t>нием: радостный, грустный, торже</w:t>
              <w:softHyphen/>
              <w:t>ственный, тих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лорит», «гармония цвета». Механическое смешение цветов. Взаимодействие цветовых пятен и цветовая компо</w:t>
              <w:softHyphen/>
              <w:t>зи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мазка. Фактура живописи.</w:t>
              <w:br/>
              <w:t>Выражение в живописи</w:t>
              <w:br/>
              <w:t>эмоциональных состояний: радость, грусть, неж</w:t>
              <w:softHyphen/>
              <w:t>ность  и т. Д. Зрительный ря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Грабарь, «Хризантем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Коровин, «Цве</w:t>
              <w:softHyphen/>
              <w:t>ты и фрукты»; «На берегу мо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слова «колорит» и его роль в созда</w:t>
              <w:softHyphen/>
              <w:t>ИИ художественного об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ладеть навыками механиче</w:t>
              <w:softHyphen/>
              <w:t>ского смешения цветов; пере</w:t>
              <w:softHyphen/>
              <w:t>давать эмоциональное состоя</w:t>
              <w:softHyphen/>
              <w:t>ние средствами живописи; ак</w:t>
              <w:softHyphen/>
              <w:t>тивно воспринимать произве</w:t>
              <w:softHyphen/>
              <w:t>дения станковой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ктант п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жи</w:t>
              <w:softHyphen/>
              <w:t>вописи. Про</w:t>
              <w:softHyphen/>
              <w:t>смотр, анализ и оценивание ра</w:t>
              <w:softHyphen/>
              <w:t>бо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Объемные изображения в скульптуре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48-51 выучи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ъ</w:t>
              <w:softHyphen/>
              <w:t>емных изображе</w:t>
              <w:softHyphen/>
              <w:t>ний животных. Материалы: пла</w:t>
              <w:softHyphen/>
              <w:t>стилин, с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объемного изобра</w:t>
              <w:softHyphen/>
              <w:t>жения. Связь объема с ок</w:t>
              <w:softHyphen/>
              <w:t>руж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м</w:t>
              <w:br/>
              <w:t>и освещением. Художественные материалы в скульптуре: глина, металл, дерево и др., их вырази</w:t>
              <w:softHyphen/>
              <w:t>тельные возможности. Произведения анималистического жан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атагина, В. Серова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рмина «анималистический жанр», выразительные средства и ма</w:t>
              <w:softHyphen/>
              <w:t>териалы скульптуры. Уметь использовать выразительные возможности пластического материала в самостоятельной работ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росмотр и ана</w:t>
              <w:softHyphen/>
              <w:t>лиз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диск «Жанры, стили»</w:t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Основы языка изображения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 52-55, выучи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нат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: виды изобразительного искусства, виды графики, художественные материа</w:t>
              <w:softHyphen/>
              <w:t>лы и их выразительные возможности, художест</w:t>
              <w:softHyphen/>
              <w:t>венное творчество и ху</w:t>
              <w:softHyphen/>
              <w:t>дожественное восприятие, зрительские умения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  виды пластических и изобразительных искусств, виды графики; основы изо</w:t>
              <w:softHyphen/>
              <w:t>бразительной грамоты (ритм, цвет, тон, композиция); сред</w:t>
              <w:softHyphen/>
              <w:t>ства выразительности графи</w:t>
              <w:softHyphen/>
              <w:t>ки, скульптуры, живописи; имена и произведения вы</w:t>
              <w:softHyphen/>
              <w:t>дающихся художников, твор</w:t>
              <w:softHyphen/>
              <w:t>чество которых рассматрива</w:t>
              <w:softHyphen/>
              <w:t>лось на уроках четверти. Уметь воспринимать и анали</w:t>
              <w:softHyphen/>
              <w:t>зировать знако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  искусств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 конкурсных за</w:t>
              <w:softHyphen/>
              <w:t>даний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 «Шедевры русской жывописи»</w:t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 тема  «Мир наших вещей. Натюрморт» - 8 часов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Реальность и фантазия в творчестве художника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56-57 прочита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</w:t>
              <w:softHyphen/>
              <w:t>рова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как познание окружающего мира и</w:t>
              <w:br/>
              <w:t>отношения к нему человека. Реальность и фантазия</w:t>
              <w:br/>
              <w:t>в творческой деятельности художника. Выразительные средства и правила изображения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изобрази</w:t>
              <w:softHyphen/>
              <w:t>тельного искусства в жизни человека и общества; взаимо</w:t>
              <w:softHyphen/>
              <w:t>связь реальной действитель</w:t>
              <w:softHyphen/>
              <w:t>ности и ее художественного изображения в искус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</w:t>
              <w:softHyphen/>
              <w:br/>
              <w:t>прос: «Почему</w:t>
              <w:br/>
              <w:t>люди хран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изобразительно</w:t>
              <w:softHyphen/>
              <w:t>го искусства и высоко их ценят, передавая из по</w:t>
              <w:softHyphen/>
              <w:t>коления в поко</w:t>
              <w:softHyphen/>
              <w:t>ление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диск «Шедевры русской живописи»</w:t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зображение предметного мира – натюрморт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 58-61, выучи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на</w:t>
              <w:softHyphen/>
              <w:t>тюрмортом  из плоских изобра</w:t>
              <w:softHyphen/>
              <w:t>жений знакомых предметов с ак</w:t>
              <w:softHyphen/>
              <w:t>центом на композицию , ритм. Ма</w:t>
              <w:softHyphen/>
              <w:t>териалы: бумага формата А4, ка</w:t>
              <w:softHyphen/>
              <w:t>рандаш, м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изо</w:t>
              <w:softHyphen/>
              <w:t>бражения мира вещей в ис</w:t>
              <w:softHyphen/>
              <w:t>тории искусства. О чём рассказывают изображения пещей. Появление жанра натюрморта. Натюрморт в истории    искусства.    На</w:t>
              <w:softHyphen/>
              <w:t>тюрморт в живописи, гра</w:t>
              <w:softHyphen/>
              <w:t>фике, скульптуре. Плоско</w:t>
              <w:softHyphen/>
              <w:t>стное  изображение  и  его место в истории искусства. Повествовательность   пло</w:t>
              <w:softHyphen/>
              <w:t>ских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рмина «натюрморт», выдающихся художников и их произведе</w:t>
              <w:softHyphen/>
              <w:t>ния в жанре натюрморта. Уметь активно воспринимать произведения   искусства   натюрмортного жанра; творчески работать, используя выразительные возможности графических материалов (каран</w:t>
              <w:softHyphen/>
              <w:br/>
              <w:t>даш, мелки) и язык изобразительного искусства (ритм,</w:t>
              <w:br/>
              <w:t>пятно, компози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диск «Шедевры русской живописи</w:t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онятие формы. Многообразие форм  окружающего  мира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62-63 ответить на вопросы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   бумаги    про</w:t>
              <w:softHyphen/>
              <w:t>стых геометриче</w:t>
              <w:softHyphen/>
              <w:t>ских  тел  (конус, цилиндр,        куб, призма)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  формы.   Линей</w:t>
              <w:softHyphen/>
              <w:t>ные, плоскостные и объ</w:t>
              <w:softHyphen/>
              <w:t>ёмные формы. Геометри</w:t>
              <w:softHyphen/>
              <w:t>ческие тела, которые со</w:t>
              <w:softHyphen/>
              <w:t>ставляют    основу    всего многообразия форм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но</w:t>
              <w:softHyphen/>
              <w:t>гообразии и выразительности 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предели произведение и его автор?, по фрагменту» Просмотр и ана</w:t>
              <w:softHyphen/>
              <w:t>лиз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диск «Шедевры русской живописи</w:t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зображение объёма на плоскости и линейная перспектива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 64-67 прочита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 конст</w:t>
              <w:softHyphen/>
              <w:t>рукции    из    не</w:t>
              <w:softHyphen/>
              <w:t>скольких геомет</w:t>
              <w:softHyphen/>
              <w:t>рических       тел. Материалы:     ка</w:t>
              <w:softHyphen/>
              <w:t>рандаш,     бумага формата А4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и объём. Пер</w:t>
              <w:softHyphen/>
              <w:t>спектива как способ изо</w:t>
              <w:softHyphen/>
              <w:t>бражения   на   плоскости предметов в пространстве. Правила  объемного  изо</w:t>
              <w:softHyphen/>
              <w:t>бражения геометрических тел с натуры. Композиция на плоско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объемного изо</w:t>
              <w:softHyphen/>
              <w:t>бражения геометрических тел с натуры; основы" композиции на плоскости. Уметь приме</w:t>
              <w:softHyphen/>
              <w:t>нять полученные знания в практической работе с н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. Просмотр и ана</w:t>
              <w:softHyphen/>
              <w:t>лиз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Эрмитаж»</w:t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Освещение. Свет и тень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 с.68-75 выучи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и      гео</w:t>
              <w:softHyphen/>
              <w:t>метрических   тел из гипса или бу</w:t>
              <w:softHyphen/>
              <w:t>маги   с  боковым освещением. Ма</w:t>
              <w:softHyphen/>
              <w:t>териалы: черная и белая гуашь или акварель,   бумага формата А4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  как  средство выявления  объёма   пред</w:t>
              <w:softHyphen/>
              <w:t>мета.   Источник   освеще</w:t>
              <w:softHyphen/>
              <w:t>ния.      Понятие      «свет», «блик», «полутень», «соб</w:t>
              <w:softHyphen/>
              <w:t>ственная     тень»,     «реф</w:t>
              <w:softHyphen/>
              <w:t>лекс»,  «падающая тень». Свет как средство органи</w:t>
              <w:softHyphen/>
              <w:t>зации композиции в кар</w:t>
              <w:softHyphen/>
              <w:t>тине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изобразитель</w:t>
              <w:softHyphen/>
              <w:t>ной грамоты: светотень. Уметь видеть и использовать в качестве средства выраже</w:t>
              <w:softHyphen/>
              <w:t>ния характер освещения при изображении с н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  <w:br/>
              <w:t>опрос (устно), Самоана</w:t>
              <w:softHyphen/>
              <w:t>лиз работ уча</w:t>
              <w:softHyphen/>
              <w:t>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Натюрморт в графике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76-77 ответить на вопросы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    на</w:t>
              <w:softHyphen/>
              <w:t>тюрморта в тех</w:t>
              <w:softHyphen/>
              <w:t>нике       печатной графики (оттиск с аппликации      на картоне)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натюрмортов.     Компози</w:t>
              <w:softHyphen/>
              <w:t>ция и образный строй в натюрморте:  ритм пятен, пропорций,   движение   и покой, случайность и по</w:t>
              <w:softHyphen/>
              <w:t>рядок. Натюрморт как вы</w:t>
              <w:softHyphen/>
              <w:t>ражение художником своих переживаний и пред</w:t>
              <w:softHyphen/>
              <w:t>ставлений    об   окружаю</w:t>
              <w:softHyphen/>
              <w:t>щем его мире. Материалы и инструменты художника и  выразительность  худо</w:t>
              <w:softHyphen/>
              <w:t>жественных техник. .Твор</w:t>
              <w:softHyphen/>
              <w:t>чество А. Дюрера, В. Фа</w:t>
              <w:softHyphen/>
              <w:t>ворского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языка изобра</w:t>
              <w:softHyphen/>
              <w:t>зительного искусства в выра</w:t>
              <w:softHyphen/>
              <w:t>жении художником своих пе</w:t>
              <w:softHyphen/>
              <w:t>реживаний, своего отношения к окружающему миру в жанре натюрморта. Знать выдаю</w:t>
              <w:softHyphen/>
              <w:t>щихся художников-графиков. Уметь составлять натюрмортную композицию на плоско</w:t>
              <w:softHyphen/>
              <w:t>сти, применяя язык изобрази</w:t>
              <w:softHyphen/>
              <w:t>тельного искусства и вырази</w:t>
              <w:softHyphen/>
              <w:t>тельные    средства    графики; работать в технике печатной графики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</w:t>
              <w:softHyphen/>
              <w:t>лиз рабо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Эрмитаж</w:t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Цвет в натюрморте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78-85 прочита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  над  изо</w:t>
              <w:softHyphen/>
              <w:t>бражением      на</w:t>
              <w:softHyphen/>
              <w:t>тюрморта   в   за</w:t>
              <w:softHyphen/>
              <w:t>данном    эмоцио</w:t>
              <w:softHyphen/>
              <w:t>нальном   состоя</w:t>
              <w:softHyphen/>
              <w:t>нии:      празднич</w:t>
              <w:softHyphen/>
              <w:t>ный,     грустный, таинственный. Материалы:     гу</w:t>
              <w:softHyphen/>
              <w:t>ашь, кисти, бума</w:t>
              <w:softHyphen/>
              <w:t>га формата A3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живописи и богат</w:t>
              <w:softHyphen/>
              <w:t>ство   его   выразительных возможностей.   Собствен</w:t>
              <w:softHyphen/>
              <w:t>ный цвет предмета (ло</w:t>
              <w:softHyphen/>
              <w:t>кальный) и цвет в живо</w:t>
              <w:softHyphen/>
              <w:t>писи      (обусловленный). Цветовая организация на</w:t>
              <w:softHyphen/>
              <w:t>тюрморта - ритм  цвето</w:t>
              <w:softHyphen/>
              <w:t>вых    пятен:    И. Машков, «Синие   сливы»;   А. Ма</w:t>
              <w:softHyphen/>
              <w:t>тисс,   «Красные   рыбки»; К. Петров-Водкин,     «Ут</w:t>
              <w:softHyphen/>
              <w:t>ренний          натюрморт», «Скрипка».      Выражение цветом в натюрморте на</w:t>
              <w:softHyphen/>
              <w:t>строений  и переживаний художник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разительные возмож</w:t>
              <w:softHyphen/>
              <w:t>ности цвета. Уметь: с помо</w:t>
              <w:softHyphen/>
              <w:t>щью   цвета   передавать   на</w:t>
              <w:softHyphen/>
              <w:t>строение в натюрморте; рабо</w:t>
              <w:softHyphen/>
              <w:t>тать  гуашью; анализировать цветовой     строй     знакомых произведений натюрмортного жанр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процесса и ре</w:t>
              <w:softHyphen/>
              <w:t>зультатов собст</w:t>
              <w:softHyphen/>
              <w:t>венного художе</w:t>
              <w:softHyphen/>
              <w:t>ственного твор</w:t>
              <w:softHyphen/>
              <w:t>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Эрмитаж</w:t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Выразительные возможности натюрморта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86-89 выучи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</w:t>
              <w:softHyphen/>
              <w:t>ние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  мир  в   изобразительном    искусстве. Выражение в натюрморте переживаний    и   мыслей художника, его представ</w:t>
              <w:softHyphen/>
              <w:t>лений    и    представлений людей его эпохи об окру</w:t>
              <w:softHyphen/>
              <w:t>жающем мире и о самих себе. Натюрморт в искус</w:t>
              <w:softHyphen/>
              <w:t>стве XIX-XX веков. На</w:t>
              <w:softHyphen/>
              <w:t>тюрморт    и    выражение творческой   индивидуаль</w:t>
              <w:softHyphen/>
              <w:t>ности    художника.    Зри</w:t>
              <w:softHyphen/>
              <w:t>тельный ряд:  И. Грабарь, «Неприбранный       стол»; И. Машков,         «Хлебы»; Н. Сапунов, «Ваза, Цветы и  фрукты».   Натюрморты В. Ван-Гога,    К. Моне    и П. Сезанн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 такой жанр  изобрази</w:t>
              <w:softHyphen/>
              <w:t>тельного   искусства,   как   на</w:t>
              <w:softHyphen/>
              <w:t>тюрморт; выдающихся худож</w:t>
              <w:softHyphen/>
              <w:t>ников и их произведения на</w:t>
              <w:softHyphen/>
              <w:t>тюрмортного жанра (В. Ван-Гог, К. Моне, Й. Машков). Уметь  анализировать   образ</w:t>
              <w:softHyphen/>
              <w:t>ный  язык  произведений  на</w:t>
              <w:softHyphen/>
              <w:t>тюрмортного жанр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</w:t>
              <w:softHyphen/>
              <w:t>тов. Анализ и оценка результа</w:t>
              <w:softHyphen/>
              <w:t>тов проекгной деятельности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Шедевры русской живописи»</w:t>
            </w:r>
          </w:p>
        </w:tc>
        <w:tc>
          <w:tcPr>
            <w:tcW w:w="607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60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800"/>
        <w:gridCol w:w="1065"/>
        <w:gridCol w:w="1635"/>
        <w:gridCol w:w="2880"/>
        <w:gridCol w:w="2700"/>
        <w:gridCol w:w="1620"/>
        <w:gridCol w:w="1080"/>
        <w:gridCol w:w="1260"/>
        <w:gridCol w:w="462"/>
        <w:gridCol w:w="50"/>
        <w:gridCol w:w="1108"/>
      </w:tblGrid>
      <w:tr>
        <w:trPr/>
        <w:tc>
          <w:tcPr>
            <w:tcW w:w="160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3 тема «Вглядываясь в человека. Портрет» - 10 часов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Образ человека - главная тема в искусстве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90-101 прочитат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</w:t>
              <w:softHyphen/>
              <w:t>рования новых знаний, умений, навыков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как образ опре</w:t>
              <w:softHyphen/>
              <w:t>делённого   реального   че</w:t>
              <w:softHyphen/>
              <w:t>ловека. История развития жанра.   Изображение   че</w:t>
              <w:softHyphen/>
              <w:t>ловека в искусстве разных эпох. Проблема сходства в портрете.    Выражение    в портретном   изображении характера   человека,   его внутреннего мира.  Вели</w:t>
              <w:softHyphen/>
              <w:t>кие      художники-портре</w:t>
              <w:softHyphen/>
              <w:t>тисты: Рембрант, Ф. Роко</w:t>
              <w:softHyphen/>
              <w:t>тов,       В. Боровиковский, Д. Левицкий, И. Репи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ы изобразительно</w:t>
              <w:softHyphen/>
              <w:t>го искусства: портрет; выдаю</w:t>
              <w:softHyphen/>
              <w:t>щихся      художников-портре</w:t>
              <w:softHyphen/>
              <w:t>тистов русского  и мирового искусства   (Рембрант,   И. Ре</w:t>
              <w:softHyphen/>
              <w:t>пин). Уметь активно воспри</w:t>
              <w:softHyphen/>
              <w:t>нимать   произведения    порт</w:t>
              <w:softHyphen/>
              <w:t>ретного жан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Конструкция головы человека и её основные пропорции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102-105 ответить на вопросы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</w:t>
              <w:softHyphen/>
              <w:t>рования новых знаний,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   над   изо</w:t>
              <w:softHyphen/>
              <w:t>бражением   голо</w:t>
              <w:softHyphen/>
              <w:t>вы человека с со</w:t>
              <w:softHyphen/>
              <w:t>отнесенными  по-разному деталями лица (аппликация вырезанных      из бумаги форм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в  конст</w:t>
              <w:softHyphen/>
              <w:t>рукции головы человека. Большая   цельная   форма головы и её части. Про</w:t>
              <w:softHyphen/>
              <w:t>порции    лица    человека. Средняя линия симметрии лица. Величина и форма глаз, носа, расположение и форма рт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пропорций в изображении головы, лица че</w:t>
              <w:softHyphen/>
              <w:t>лове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</w:t>
              <w:softHyphen/>
              <w:t>лиз рабо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«Шедевры русской живописи»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ение головы человека в простран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: с.106-107 ответить на вопросы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    ав</w:t>
              <w:softHyphen/>
              <w:t>топортрета с на</w:t>
              <w:softHyphen/>
              <w:t>туры.     Материа</w:t>
              <w:softHyphen/>
              <w:t>лы:  бумага фор</w:t>
              <w:softHyphen/>
              <w:t>мата   А4,   уголь, мелки, каранда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 в графи</w:t>
              <w:softHyphen/>
              <w:t>ческом   портрете.   Распо</w:t>
              <w:softHyphen/>
              <w:t>ложение портрета на лис</w:t>
              <w:softHyphen/>
              <w:t>те. Выразительность гра</w:t>
              <w:softHyphen/>
              <w:t>фических        материалов. Графические       пор!реты О. Кипренского,   И. Репи</w:t>
              <w:softHyphen/>
              <w:t>на, В. Серов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  пропорции   головы   и лица   человека;   выдающихся представителей    русского    и мирового   искусства   (А. Дю</w:t>
              <w:softHyphen/>
              <w:t>рер,    Леонардо    да    Винчи, В. Серов) и их основные про</w:t>
              <w:softHyphen/>
              <w:t>изведения портретного жанра. Уметь  использовать  вырази</w:t>
              <w:softHyphen/>
              <w:t>тельность  графических средств и материала (уголь, мелки, карандаш) при работе с натур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</w:t>
              <w:softHyphen/>
              <w:t>лиз рабо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. схем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ортрет в скульптуре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108-111 прочитат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     соседа по парте в техни</w:t>
              <w:softHyphen/>
              <w:t>ке силуэта (про</w:t>
              <w:softHyphen/>
              <w:t>филь).    Материа</w:t>
              <w:softHyphen/>
              <w:t>лы: черная тушь, гуашь, бумаг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  пропорции   головы   и лица человека; выразительные средства графики (линия, пят</w:t>
              <w:softHyphen/>
              <w:t>но) и уметь применять их в творческой работе с натур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ана</w:t>
              <w:softHyphen/>
              <w:t>лиз и оценка ра</w:t>
              <w:softHyphen/>
              <w:t>бо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. схем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рафический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портретный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исунок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/з:  с.112-115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учит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   над   изо</w:t>
              <w:softHyphen/>
              <w:t>бражением         в скульптурном портрете выбран</w:t>
              <w:softHyphen/>
              <w:t>ного    литератур</w:t>
              <w:softHyphen/>
              <w:t>ного героя с ярко выраженным   ха</w:t>
              <w:softHyphen/>
              <w:t>рактером     (Баба Яга, Кощей Бес</w:t>
              <w:softHyphen/>
              <w:t>смертный, Домо</w:t>
              <w:softHyphen/>
              <w:t>вой и т. д.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- основной пред</w:t>
              <w:softHyphen/>
              <w:t>мет       изображения       в скульптуре.     Материалы скульптуры.     Скульптур</w:t>
              <w:softHyphen/>
              <w:t>ный   портрет  в   истории искусства. Выразительные возможности скульптуры. Характер человека и образ эпохи    в    скульптурном портрете.    Скульптурные портреты В. И. Мухиной и С. Т. Коненков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 материалы   и  вырази</w:t>
              <w:softHyphen/>
              <w:t>тельные возможности скульп</w:t>
              <w:softHyphen/>
              <w:t>туры. Уметь передать харак</w:t>
              <w:softHyphen/>
              <w:t>тер    героя    в   скульптурном портрете,  используя  вырази</w:t>
              <w:softHyphen/>
              <w:t>тельные возможности скульп</w:t>
              <w:softHyphen/>
              <w:t>туры; владеть знаниями про</w:t>
              <w:softHyphen/>
              <w:t>порций и пропорциональных соотношений головы и лица челове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   ра</w:t>
              <w:softHyphen/>
              <w:t>боты с произне</w:t>
              <w:softHyphen/>
              <w:t>сением   коротко</w:t>
              <w:softHyphen/>
              <w:t>го   монолога   от имени       вылеп</w:t>
              <w:softHyphen/>
              <w:t>ленного   литера</w:t>
              <w:softHyphen/>
              <w:t>турного      героя. Анализ и оценка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. схем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Сатирические образы человека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116-119 прочитат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Изображение   са</w:t>
              <w:softHyphen/>
              <w:t>тирических обра</w:t>
              <w:softHyphen/>
              <w:t>зов литературных героев      (бумага формата А4, чер</w:t>
              <w:softHyphen/>
              <w:t>ная акварель или гелевая       ручка, тушь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   анализировать   образ</w:t>
              <w:softHyphen/>
              <w:t>ный язык произведений порт</w:t>
              <w:softHyphen/>
              <w:t>ретного   жанра;   работать   с графическими материал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Просмотр и анализ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Образные возможности освещения в портрете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120-121 ответить на вопросы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    на</w:t>
              <w:softHyphen/>
              <w:t>туры и наброски (пятном)   головы в  различном  ос</w:t>
              <w:softHyphen/>
              <w:t>вещении  (бумага формата А4, чер</w:t>
              <w:softHyphen/>
              <w:t>ная    акварель, кисть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раза челове</w:t>
              <w:softHyphen/>
              <w:t>ка при различном освеще</w:t>
              <w:softHyphen/>
              <w:t>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ство формы и изменение её восприятия. Свет, направленный сверху, снизу, сбоку, рассеянный свет, изображение против света, контрастность освещения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   основы   изобразитель</w:t>
              <w:softHyphen/>
              <w:t>ной грамоты (светотень); по</w:t>
              <w:softHyphen/>
              <w:t>нимать    роль    освещения    в произведениях     портретного жанра. Уметь применять по</w:t>
              <w:softHyphen/>
              <w:t>лученные знания при работе с н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</w:t>
              <w:softHyphen/>
              <w:t>лиз рабо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Роль цвета в портрете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122-125 прочитат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тивный портрет в технике коллажа      («Ма</w:t>
              <w:softHyphen/>
              <w:t>ма», «Папа», «Де</w:t>
              <w:softHyphen/>
              <w:t>душка»,    «Друг», «Сестра»  и т. 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живописного портрета в истории искус</w:t>
              <w:softHyphen/>
              <w:t>ства.  Обобщенный  образ человека в живописи Воз</w:t>
              <w:softHyphen/>
              <w:t>рождения,    в    XVH-X1X веках, в XX веке. Портре</w:t>
              <w:softHyphen/>
              <w:t>ты   Леонардо   да   Винчи, Рафаэля    Санти,    Ф. Рокотова,   В. Боровиковско</w:t>
              <w:softHyphen/>
              <w:t>го, О. Кипренского, В. Се</w:t>
              <w:softHyphen/>
              <w:t>рова, М. Врубел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дающихся художни</w:t>
              <w:softHyphen/>
              <w:t>ков-портретистов,   представи</w:t>
              <w:softHyphen/>
              <w:t>телей русского и зарубежного искусства: Леонардо да Вин</w:t>
              <w:softHyphen/>
              <w:t>чи,   Рафаэль  Санти,   М. Врубель. Уметь активно воспри</w:t>
              <w:softHyphen/>
              <w:t>нимать и анализировать про</w:t>
              <w:softHyphen/>
              <w:t>изведения портретного жанра; работать в технике колл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абот, анализ и оцени</w:t>
              <w:softHyphen/>
              <w:t>ва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 ролик </w:t>
            </w:r>
            <w:r>
              <w:rPr>
                <w:rStyle w:val="StrongEmphasis"/>
                <w:sz w:val="20"/>
                <w:szCs w:val="20"/>
              </w:rPr>
              <w:t>Роль цвета в портрете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ие портретисты прошл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: с.126-129 прочитат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цветового решения образа в портрете.    Мате</w:t>
              <w:softHyphen/>
              <w:t>риалы:      бумага, гуашь, кис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е решение образа в портрете.  Цвет и тон. Цвет и освещение. Цвет как   средство   выражения настроения   и   характера героя.   Живописная   фак</w:t>
              <w:softHyphen/>
              <w:t>ту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ыразительных воз</w:t>
              <w:softHyphen/>
              <w:t>можностях цвета и освещения в произведениях портретного жанра. Уметь анализировать цветовой строй произведения живопис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  во</w:t>
              <w:softHyphen/>
              <w:t>прос:   «Кому   из известных    тебе художников    ты заказал  бы  свой портрет?     Поче</w:t>
              <w:softHyphen/>
              <w:t>му?».    Просмотр и анализ рабо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Художники – портретисты»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 в изобразительном искусстве 20 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/з: с.130-137 прочитат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      творческой индивидуальности        ху</w:t>
              <w:softHyphen/>
              <w:t>дожника в созданных им портретных образах. Лич</w:t>
              <w:softHyphen/>
              <w:t>ность   художника   и   его эпоха.    Личность    героев портрета и творческая ин</w:t>
              <w:softHyphen/>
              <w:t>терпретация её художни</w:t>
              <w:softHyphen/>
              <w:t>ком.      Индивидуальность образного языка в произ</w:t>
              <w:softHyphen/>
              <w:t>ведениях великих худож</w:t>
              <w:softHyphen/>
              <w:t>ников. Презентация рефе</w:t>
              <w:softHyphen/>
              <w:t>ратов на тему «Художни</w:t>
              <w:softHyphen/>
              <w:t>ки-портретисты и их про</w:t>
              <w:softHyphen/>
              <w:t>изве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удожников-портрети</w:t>
              <w:softHyphen/>
              <w:t>стов и их творчество (В. Серов, И. Репин, Леонардо да Винчи, Рафаэль Санти, Рембрант). Уметь активно воспринимать и анализиро</w:t>
              <w:softHyphen/>
              <w:t>вать произведения портретно</w:t>
              <w:softHyphen/>
              <w:t>го жанр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на тему «Художники-портретисты     и их      произведе</w:t>
              <w:softHyphen/>
              <w:t>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4 «Человек и пространство в изобразительном искусстве» – 9 часов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800"/>
        <w:gridCol w:w="1080"/>
        <w:gridCol w:w="1620"/>
        <w:gridCol w:w="2880"/>
        <w:gridCol w:w="2700"/>
        <w:gridCol w:w="1620"/>
        <w:gridCol w:w="1080"/>
        <w:gridCol w:w="1440"/>
        <w:gridCol w:w="1588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Жанры в изобразительном искусстве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138-141 прочитат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   изображения   и картина мира в изобрази</w:t>
              <w:softHyphen/>
              <w:t>тельном искусстве. Изме</w:t>
              <w:softHyphen/>
              <w:t>нения видения мира в раз</w:t>
              <w:softHyphen/>
              <w:t>ные эпохи. Жанры в изо</w:t>
              <w:softHyphen/>
              <w:t>бразительном    искусстве. Портрет. Натюрморт. Пейзаж.        Тематическая картина: бытовой и исто</w:t>
              <w:softHyphen/>
              <w:t>рический жанр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ы изобразительно</w:t>
              <w:softHyphen/>
              <w:t>го искусства. Иметь представ</w:t>
              <w:softHyphen/>
              <w:t>ление об историческом харак</w:t>
              <w:softHyphen/>
              <w:t>тере художественного процес</w:t>
              <w:softHyphen/>
              <w:t>са; ориентироваться в основ</w:t>
              <w:softHyphen/>
              <w:t>ных явлениях русского и ми</w:t>
              <w:softHyphen/>
              <w:t>рового искусства. Уметь ак</w:t>
              <w:softHyphen/>
              <w:t>тивно воспринимать произве</w:t>
              <w:softHyphen/>
              <w:t>дения изобразительного ис</w:t>
              <w:softHyphen/>
              <w:t>кус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уппировать предложенные произведения  по жанра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</w:t>
            </w:r>
            <w:r>
              <w:rPr>
                <w:rStyle w:val="StrongEmphasis"/>
                <w:sz w:val="20"/>
                <w:szCs w:val="20"/>
              </w:rPr>
              <w:t xml:space="preserve"> Жанры в изобразительном искусстве»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зображение пространства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142-145 выучит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изображении глубины пространства и открытие правил линейной перспективы в искусстве Возрождения. Понятие точки зрения. Перспектива как изобразительная грамота. Нарушение правил перспективы в искусстве  XX века и его образный смы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перспективы в изобразительном искусств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равила построения перспективы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Воздушная перспектива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/з: с.146-147 прочитать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Пейзаж – большой мир.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148-151 выучит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, умений, навы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уходящей вдаль аллеи с соблюдением правил линейной и воздушной персп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ф. А4, карандаш, гуашь с ограниченной палитро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 – учение о способах передачи глубины пространства. Плоскость картины. Точка зрения. Горизонт и его высота. Точка схода. Правила воздушной перспективы, планы воздушной перспективы и изменения контра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ряд: И. Шишкин «Рожь», И. Левитан «Владимирка», «Осенний день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линейной и воздушной перспективы. Уметь использовать правила перспективы в собственной  творческой работ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ти репродукции произведений различных жанров (портрет, пейзаж, натюрморт) с фамилиями ав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анализ и оценка рабо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</w:t>
            </w:r>
            <w:r>
              <w:rPr>
                <w:rStyle w:val="StrongEmphasis"/>
                <w:sz w:val="20"/>
                <w:szCs w:val="20"/>
              </w:rPr>
              <w:t xml:space="preserve"> Воздушная перспектива»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йзаж  настрое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рирода и художник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/з: с.152-155 прочитать, ответить на вопрос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зображением большого эпического пейзажа «Путь реки», изображение уходящих планов и наполнение их дета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ф. А4, гуашь, большие кисти, бумага, клей, ножницы, каранда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как самостоятельный жанр в искусстве. Превращение пустоты в пространство. Организация перспективного пространства в картине. Роль выбора формата. Высота горизонта в картине и его образный смы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ря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игель «Времена года», Н. Рерих «Гималаи», И.Левитан «Над вечным поко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перспективы; выдающихся  художников-пейзажистов и их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 Левит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ывать перспективное пространство пейзаж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Анализ и оценка результатов собственного художественного творчества (выборочно) Просмотр и оценка  рабо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ейзаж в русской живописи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156-163 прочитать, ответить на вопрос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йзажа – настроения – работа по представлению и памяти с предварительным выбором яркого личного впечатления от состояния в природе (например,  изменчивые и яркие цветовые состояния весны, разноцветье и ароматы лета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-настроение как отклик на переживания художника. Освещение в природе. Красота разных состояний в природе:  утро, вечер, сумрак, туман, полдень. Роль колорита в пейзаже-настроении. Беседа по пейзажам К. Моне, П. Сеза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Грабаря, К. Юо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колорита в пейзаже-настроении. Уметь работать гуашью, используя основные средства художественной изобразительности (композиция, цвет, светотень, перспектива) в творческой работе по памяти и по представлени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: почему о картинах Левитана говорят: «Мало нот- много музыки?» Просмотр, анализ и оценка рабо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ейзаж»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ейзаж в графике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/з: с.164-167 прочитать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Городской пейзаж.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168-171 выучит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творче</w:t>
              <w:softHyphen/>
              <w:t>ского приме</w:t>
              <w:softHyphen/>
              <w:t xml:space="preserve">нения знаний, умений,   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>навы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   над   гра</w:t>
              <w:softHyphen/>
              <w:t>фической  компо</w:t>
              <w:softHyphen/>
              <w:t>зицией «Мой го</w:t>
              <w:softHyphen/>
              <w:t>род» (бумаг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</w:t>
              <w:softHyphen/>
              <w:t>мата A3, гуашь с ограниченной па</w:t>
              <w:softHyphen/>
              <w:t>литрой   или   от</w:t>
              <w:softHyphen/>
              <w:t xml:space="preserve">тиски </w:t>
            </w:r>
            <w:r>
              <w:rPr>
                <w:rStyle w:val="StrongEmphasis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апплика</w:t>
              <w:softHyphen/>
              <w:t>ции на карто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образы города в истории искусства и в российском искусстве  XX ве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ы изобразитель</w:t>
              <w:softHyphen/>
              <w:t>ной грамоты и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риме</w:t>
              <w:softHyphen/>
              <w:t>нять приобретенные знания на практи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процесса и ре</w:t>
              <w:softHyphen/>
              <w:t>зультатов собст</w:t>
              <w:softHyphen/>
              <w:t>венной художе</w:t>
              <w:softHyphen/>
              <w:t>ственной дея</w:t>
              <w:softHyphen/>
              <w:t>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Выразительные возможности изобразительного искусства.   Язык и смысл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/з: с.172- 173 ответить на вопросы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 учебного 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виды и жанры изобразительных (пластиче</w:t>
              <w:softHyphen/>
              <w:t>ских) искусств; виды графики; выдающихся художников и их произведения, изученные в течение года; основные сред</w:t>
              <w:softHyphen/>
              <w:t>ства художественной вырази</w:t>
              <w:softHyphen/>
              <w:t>тельности; разные художест</w:t>
              <w:softHyphen/>
              <w:t>венные материалы, художест</w:t>
              <w:softHyphen/>
              <w:t xml:space="preserve">венные </w:t>
            </w:r>
            <w:r>
              <w:rPr>
                <w:rStyle w:val="StrongEmphasis"/>
                <w:sz w:val="20"/>
                <w:szCs w:val="20"/>
              </w:rPr>
              <w:t xml:space="preserve">техники и их значение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StrongEmphasis"/>
                <w:sz w:val="20"/>
                <w:szCs w:val="20"/>
              </w:rPr>
              <w:t xml:space="preserve">создании художественного образа. Уметь анализировать содержание, </w:t>
            </w:r>
            <w:r>
              <w:rPr>
                <w:sz w:val="20"/>
                <w:szCs w:val="20"/>
              </w:rPr>
              <w:t>образный язык произведений портретного, натюрмортного и пейзажного жанр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курс</w:t>
              <w:softHyphen/>
              <w:t>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диск музыкальные произвед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ФОРМИРОВАНИЕ ХУДОЖЕСТВЕННЫХ ЗНАНИЙ, УМЕНИЙ, НАВЫКОВ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АЩИХСЯ 6 КЛАССА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Учащиеся должны знать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месте и назначении изобразительных искусств в культуре: в жизни общества и жизни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существовании изобразительного искусства во все времена; должны иметь представление о многообразии образных языков и особенностях видения мира в разные эпох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виды и жанры изобразительных искусств; иметь представление об основных этапах развития портрета, пейзажа и натюрм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яд выдающихся художников и произведений искусства в жанрах портрета, пейзажа и натюрморта в мировом отечественном искусст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обенности творчества и значение русских художников-портретистов, мастеров портрета и натюрм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средства художественной выразительности в изобразительном искусст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ритмической организации изображения и богатстве выразительных возмож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разных художественных материалах, художественных техниках и их значение в создании художественного образа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Учащиеся должны уметь</w:t>
      </w:r>
      <w:r>
        <w:rPr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ьзоваться красками, несколькими графическими материалами, обладать первичными навыками лепки, уметь использовать коллажные техн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ть и использовать в качестве средств выразительности соотношение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вать творческие композиции в разных материалах с натуры, по памяти и по воображению;</w:t>
      </w:r>
    </w:p>
    <w:p>
      <w:pPr>
        <w:pStyle w:val="Normal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  <w:r>
        <w:rPr>
          <w:rStyle w:val="Emphasis"/>
          <w:b/>
          <w:bCs/>
          <w:sz w:val="20"/>
          <w:szCs w:val="20"/>
        </w:rPr>
        <w:t> </w:t>
      </w:r>
    </w:p>
    <w:p>
      <w:pPr>
        <w:pStyle w:val="Normal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бежный контроль выполняет этапное подведение итогов за четверть после прохождения тем четвертей в форме  выставки или тес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лючительный контроль. Методы диагностики -  конкурс рисунков, итоговая выставка рисунков, проект, викторина, тест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й методический компле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перечень учебников по предмету «Изобразительное искусство»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текущий учебный год (Приказ Министерства образования и науки РФ от 23.12.2009 г. № 822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о-методический комплект под редакцией Б.М.Неменского: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Учеб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. А. Неменская «Изобразительное искусство. Искусство в жизни человека. 6 класс» под ред. Б.М. Неменского Москва, Просвещение, 2009 г. </w:t>
      </w:r>
    </w:p>
    <w:p>
      <w:pPr>
        <w:pStyle w:val="Normal"/>
        <w:rPr/>
      </w:pPr>
      <w:r>
        <w:rPr>
          <w:sz w:val="20"/>
          <w:szCs w:val="20"/>
        </w:rPr>
        <w:t xml:space="preserve">Отличительная особенность </w:t>
      </w:r>
      <w:r>
        <w:rPr>
          <w:rStyle w:val="Emphasis"/>
          <w:sz w:val="20"/>
          <w:szCs w:val="20"/>
        </w:rPr>
        <w:t xml:space="preserve">учебников </w:t>
      </w:r>
      <w:r>
        <w:rPr>
          <w:sz w:val="20"/>
          <w:szCs w:val="20"/>
        </w:rPr>
        <w:t>в том, что они не только дают учащимся знания, умения и навыки работы в искусстве, но и раскрывают творческую личность в каждом школьнике, формируют разностороннюю  художественную культуру. Каждый учебник – это новый шаг в познании, которое происходит как через восприятие искусства, так и через практическую деятельность школьника. Учебники ориентированы на личность ребенка, его интересы и возрастные возможности. По каждой теме дается система творческих заданий для развития художественного мышления и воображения школьников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Методическ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лехин. А. Д. Когда начинается художник. – М.: Просвещение, 19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Аранова, С. В. Обучение ИЗО. – СПб.: Каро, 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аг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агьянц, А. М. Звучащее безмолвие, или Основы искусствознания. – М.: ООО «Фирма МХК», 20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Губницкий, С. С. Декоративно-оформительские работы. – М.: Профиздат, 196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Дмитриева, М. А. Михаил Врубель. – М.: Детская литература, 19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О.В.Павлова.,Изобразительное искусство: 5-7классы. Терминологические диктанты, кроссворды, тесты…– Волгоград: Учитель, 2009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О.В.Свиридова,  Изобразительное искусство: 5-8 классы. Проверочные и контрольные тесты– Волгоград: Учитель, 2009г.; . Алехин, А. Д. Изобразительное искусство. – М.: Просвещение, 19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ирцер, Ю. М. Рисунок, живопись. – М.: Высшая школа,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узин, В. С. ИЗО и методика его преподавания в школе. – М.: Агар, 19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Неменский, Б. М. Искусство вокруг нас. – М.: Просвещение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Неменский, Б. М. ИЗО и художественный труд: 1–4 классы. – М.: Просвещение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Неменский, Б. М. ИЗО и художественный труд: 1–8 классы. – М.: Просвещение, 2003.</w:t>
      </w:r>
    </w:p>
    <w:sectPr>
      <w:type w:val="nextPage"/>
      <w:pgSz w:orient="landscape" w:w="16838" w:h="11906"/>
      <w:pgMar w:left="357" w:right="24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3:00Z</dcterms:created>
  <dc:creator>1</dc:creator>
  <dc:description/>
  <cp:keywords/>
  <dc:language>en-US</dc:language>
  <cp:lastModifiedBy>1</cp:lastModifiedBy>
  <cp:lastPrinted>2013-10-30T13:14:00Z</cp:lastPrinted>
  <dcterms:modified xsi:type="dcterms:W3CDTF">2013-11-01T08:21:00Z</dcterms:modified>
  <cp:revision>8</cp:revision>
  <dc:subject/>
  <dc:title>ПОЯСНИТЕЛЬНАЯ ЗАПИСКА</dc:title>
</cp:coreProperties>
</file>