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/>
      </w:pPr>
      <w:r>
        <w:rPr/>
      </w:r>
    </w:p>
    <w:tbl>
      <w:tblPr>
        <w:tblW w:w="111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600"/>
        <w:gridCol w:w="3960"/>
      </w:tblGrid>
      <w:tr>
        <w:trPr>
          <w:trHeight w:val="19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/>
            </w:pPr>
            <w:r>
              <w:rPr>
                <w:b/>
              </w:rPr>
              <w:t>«Рассмотрено»</w:t>
            </w:r>
          </w:p>
          <w:p>
            <w:pPr>
              <w:pStyle w:val="Normal"/>
              <w:ind w:left="72" w:hanging="0"/>
              <w:rPr/>
            </w:pPr>
            <w:r>
              <w:rPr/>
              <w:t>Руководитель МО</w:t>
            </w:r>
          </w:p>
          <w:p>
            <w:pPr>
              <w:pStyle w:val="Normal"/>
              <w:rPr/>
            </w:pPr>
            <w:r>
              <w:rPr/>
              <w:t>_____________/Г.Э.Шлингер/</w:t>
            </w:r>
          </w:p>
          <w:p>
            <w:pPr>
              <w:pStyle w:val="Normal"/>
              <w:ind w:left="-1080" w:hanging="0"/>
              <w:rPr/>
            </w:pPr>
            <w:r>
              <w:rPr/>
            </w:r>
          </w:p>
          <w:p>
            <w:pPr>
              <w:pStyle w:val="Normal"/>
              <w:ind w:left="72" w:hanging="0"/>
              <w:rPr/>
            </w:pPr>
            <w:r>
              <w:rPr/>
              <w:t>Протокол №_____</w:t>
            </w:r>
          </w:p>
          <w:p>
            <w:pPr>
              <w:pStyle w:val="Normal"/>
              <w:ind w:left="72" w:hanging="0"/>
              <w:rPr/>
            </w:pPr>
            <w:r>
              <w:rPr/>
              <w:t>от «___»_____________2013 г.</w:t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0" w:firstLine="1245"/>
              <w:rPr>
                <w:b/>
                <w:b/>
              </w:rPr>
            </w:pPr>
            <w:r>
              <w:rPr>
                <w:b/>
              </w:rPr>
              <w:t>«Согласовано»</w:t>
            </w:r>
          </w:p>
          <w:p>
            <w:pPr>
              <w:pStyle w:val="Normal"/>
              <w:ind w:left="165" w:hanging="0"/>
              <w:rPr/>
            </w:pPr>
            <w:r>
              <w:rPr/>
              <w:t>Заместитель директора по УВР МКОУ СОШ п.Юбилейный</w:t>
            </w:r>
          </w:p>
          <w:p>
            <w:pPr>
              <w:pStyle w:val="Normal"/>
              <w:ind w:left="-1080" w:firstLine="1245"/>
              <w:rPr/>
            </w:pPr>
            <w:r>
              <w:rPr/>
              <w:t>_____________/Е.Н. Жидеева/</w:t>
            </w:r>
          </w:p>
          <w:p>
            <w:pPr>
              <w:pStyle w:val="Normal"/>
              <w:ind w:left="-1080" w:firstLine="1245"/>
              <w:rPr/>
            </w:pPr>
            <w:r>
              <w:rPr/>
            </w:r>
          </w:p>
          <w:p>
            <w:pPr>
              <w:pStyle w:val="Normal"/>
              <w:ind w:left="-1080" w:firstLine="1245"/>
              <w:rPr/>
            </w:pPr>
            <w:r>
              <w:rPr/>
              <w:t>от «___»_____________2013 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/>
            </w:pPr>
            <w:r>
              <w:rPr>
                <w:b/>
              </w:rPr>
              <w:t>«Утверждено»</w:t>
            </w:r>
          </w:p>
          <w:p>
            <w:pPr>
              <w:pStyle w:val="Normal"/>
              <w:rPr/>
            </w:pPr>
            <w:r>
              <w:rPr/>
              <w:t>Директор МКОУ СОШ п.Юбилейный</w:t>
            </w:r>
          </w:p>
          <w:p>
            <w:pPr>
              <w:pStyle w:val="Normal"/>
              <w:rPr/>
            </w:pPr>
            <w:r>
              <w:rPr/>
              <w:t>________________/М.А.Тимофеева/</w:t>
            </w:r>
          </w:p>
          <w:p>
            <w:pPr>
              <w:pStyle w:val="Normal"/>
              <w:rPr/>
            </w:pPr>
            <w:r>
              <w:rPr/>
              <w:t>Приказ №_____</w:t>
            </w:r>
          </w:p>
          <w:p>
            <w:pPr>
              <w:pStyle w:val="Normal"/>
              <w:ind w:left="66" w:hanging="0"/>
              <w:rPr/>
            </w:pPr>
            <w:r>
              <w:rPr/>
              <w:t>от «___»_____________2013 г</w:t>
            </w:r>
          </w:p>
          <w:p>
            <w:pPr>
              <w:pStyle w:val="Normal"/>
              <w:ind w:left="-1080" w:hanging="0"/>
              <w:rPr/>
            </w:pPr>
            <w:r>
              <w:rPr/>
            </w:r>
          </w:p>
        </w:tc>
      </w:tr>
    </w:tbl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ind w:left="-108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3"/>
        <w:ind w:left="-108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ind w:left="-10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педагога</w:t>
      </w:r>
    </w:p>
    <w:p>
      <w:pPr>
        <w:pStyle w:val="Normal"/>
        <w:ind w:left="-10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-1080" w:hanging="0"/>
        <w:jc w:val="center"/>
        <w:rPr/>
      </w:pPr>
      <w:r>
        <w:rPr/>
        <w:t>Варфоломеевой Татьяны Геннадьевны</w:t>
      </w:r>
    </w:p>
    <w:p>
      <w:pPr>
        <w:pStyle w:val="Normal"/>
        <w:ind w:left="-1080" w:hanging="0"/>
        <w:jc w:val="center"/>
        <w:rPr/>
      </w:pPr>
      <w:r>
        <w:rPr/>
      </w:r>
    </w:p>
    <w:p>
      <w:pPr>
        <w:pStyle w:val="Normal"/>
        <w:ind w:left="-1080" w:hanging="0"/>
        <w:jc w:val="center"/>
        <w:rPr/>
      </w:pPr>
      <w:r>
        <w:rPr/>
        <w:t>по курсу «Изобразительное искусство» 5 класс</w:t>
      </w:r>
    </w:p>
    <w:p>
      <w:pPr>
        <w:pStyle w:val="Normal"/>
        <w:ind w:left="-1080" w:hanging="0"/>
        <w:jc w:val="center"/>
        <w:rPr/>
      </w:pPr>
      <w:r>
        <w:rPr/>
      </w:r>
    </w:p>
    <w:p>
      <w:pPr>
        <w:pStyle w:val="Normal"/>
        <w:ind w:left="-1080" w:hanging="0"/>
        <w:jc w:val="center"/>
        <w:rPr/>
      </w:pPr>
      <w:r>
        <w:rPr/>
        <w:t>базовый уровень</w:t>
      </w:r>
    </w:p>
    <w:p>
      <w:pPr>
        <w:pStyle w:val="Style13"/>
        <w:ind w:left="-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ind w:left="-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ind w:left="-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ind w:left="-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ind w:left="-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о на заседании педагогического совета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токол № _____ от «____» ___________2013 г.</w:t>
      </w:r>
    </w:p>
    <w:p>
      <w:pPr>
        <w:pStyle w:val="Style13"/>
        <w:ind w:left="-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ind w:left="-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ind w:left="-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080" w:hanging="0"/>
        <w:jc w:val="center"/>
        <w:rPr/>
      </w:pPr>
      <w:r>
        <w:rPr>
          <w:b/>
        </w:rPr>
        <w:t>2013 - 2014 учебный год</w:t>
      </w:r>
    </w:p>
    <w:p>
      <w:pPr>
        <w:pStyle w:val="Normal"/>
        <w:ind w:left="-1080" w:hanging="0"/>
        <w:rPr>
          <w:b/>
          <w:b/>
        </w:rPr>
      </w:pPr>
      <w:r>
        <w:rPr>
          <w:b/>
        </w:rPr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Heading2"/>
        <w:ind w:left="-108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Style w:val="StrongEmphasis"/>
          <w:sz w:val="20"/>
          <w:szCs w:val="20"/>
          <w:u w:val="single"/>
        </w:rPr>
        <w:t>ПОЯСНИТЕЛЬНАЯ ЗАПИС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бочая программа по изобразительному искусству для V- VIII классов составлена на основе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федерального компонента государственного образовательного стандарта основного общего образования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примерной программы основного общего образования по изобразительному искусству;</w:t>
      </w:r>
    </w:p>
    <w:p>
      <w:pPr>
        <w:pStyle w:val="Normal"/>
        <w:rPr/>
      </w:pPr>
      <w:r>
        <w:rPr>
          <w:sz w:val="20"/>
          <w:szCs w:val="20"/>
        </w:rPr>
        <w:t>- авторской программы Б.М. Неменского, «Изобразительное искусство и художественный труд 1-9 кл.»: прогр. /Сост. Б.М. Неменский.- М.: Просвещение, 2009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Базисного плана общеобразовательных учреждений Российской Федерации, утвержденного приказом Минобразования РФ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бочая программа детализирует и раскрывает содержание стандарта, определяет общую стратегию обучения, воспитания и развития, учащихся средствами учебного предмета в соответствии с целями изучения искусства, которые определены стандарто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бочая  программа по изобразительному искусству представляет собой целостный документ, включающий шесть разделов: пояснительную записку; учебно-тематический план; содержание тем учебного курса; требования к уровню подготовки учащихся; перечень учебно-методического обеспечения, календарно-тематическое планировани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зучение искусства в основной школе призвано сформировать у учащихся художественный способ познания мира, дать систему знаний и ценностных ориентиров на основе собственной художественно-творческой деятельности и опыта приобщения к выдающимся явлениям русской и зарубежной художественной культуры. Вклад образовательной области «Искусство» в развитие личности выпускника основной школы заключается в развитии эстетического восприятия мира, в воспитании художественного вкуса, потребности в общении с прекрасным в жизни и в искусстве, в обеспечении определенного уровня эрудиции в сфере изобразительного искусство, в сознательном выборе видов художественно-творческой деятельности, в которых подросток может проявить свою индивидуальность, реализовать творческие способност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держание рабочей программы направлено на приоритетное развитие художественно-творческих способностей учащихся при эмоционально-ценностном отношении к окружающему миру и искусству. Отечественное (русское, национальное) и зарубежное искусство раскрывается перед школьниками как эмоционально-духовный опыт общения человека с миром, как один из способов мышления, познания действительности и творческой деятельности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Цели художественного образовани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развитие художественно-творческих способностей учащихся, образного и ассоциативного мышления, фантазии, зрительно-образной памяти, эмоционально-эстетического восприятия действительност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воспитание культуры восприятия произведений изобразительного, декоративно-прикладного искусства, архитектуры и дизайн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освоение знаний об изобразительном искусстве как способе эмоционально-практического освоения окружающего мира; о выразительных средствах и социальных функциях живописи, графики, декоративно-прикладного искусства, скульптуры, дизайна, архитектуры; знакомство с образным языком изобразительных (пластических) искусств на основе творческого опыт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овладение умениями и навыками художественной деятельности, разнообразными формами изображения на плоскости и в объеме (с натуры, по памяти, представлению, воображению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формирование устойчивого интереса к изобразительному искусству, способности воспринимать его исторические и национальные особенност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бочая программа конкретизирует содержание предметных тем стандарта основного общего образования по,  даёт  распределение учебных часов на изучение тем и разделов учебного предмета с учетом  межпредметных  и  внутрипредметных связей, логики учебного процесса, возрастных особенностей учащихся, определяют минимальный набор видов художественно-творческой деятельности учащихся.</w:t>
      </w:r>
    </w:p>
    <w:p>
      <w:pPr>
        <w:pStyle w:val="Normal"/>
        <w:rPr/>
      </w:pPr>
      <w:r>
        <w:rPr>
          <w:sz w:val="20"/>
          <w:szCs w:val="20"/>
        </w:rPr>
        <w:t>Федеральный базисный учебный план для образовательных учреждений Российской Федерации отводит  на «Изобразительное искусство» в V, VI и VII классах по 35 часов, из расчета 1 учебный час в неделю, в VIII и IX – по 17 часов, из расчета 1 учебный час в две недели.  Рабочая программа по изобразительному искусству  для V- VIII классов   рассчитана на 140 учебных часов: 5 класс – 35 часов; 6 класс – 35 часов; 7 класс – 35 часов; 8 класс – 35 часов. Для выполнения обязательного  минимума содержания основных образовательных программ  по изобразительному искусству образовательного стандарта основного общего образования, выделен 1 час из</w:t>
      </w:r>
      <w:r>
        <w:rPr>
          <w:rStyle w:val="StrongEmphasis"/>
          <w:sz w:val="20"/>
          <w:szCs w:val="20"/>
        </w:rPr>
        <w:t xml:space="preserve"> </w:t>
      </w:r>
      <w:r>
        <w:rPr>
          <w:sz w:val="20"/>
          <w:szCs w:val="20"/>
        </w:rPr>
        <w:t>вариативной составляющей Федерального базисного учебного плана для образовательных учреждений Российской Федерац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 этом в ней предусмотрен резерв свободного учебного времени в объеме 14 учебных часов (или 10 %) для реализации авторских подходов, использования разнообразных форм организации учебного процесса, внедрения современных методов обучения и педагогических технологи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сновные межпредметные связи осуществляются с уроками музыки и литературы, при прохождении отдельных тем  используются межпредметные связи с биологией (строение растений, животных, пластическая анатомия человека, связи в природе), историей (образ эпохи и стиль в искусстве, выдающиеся события истории - исторический жанр в искусстве), математикой (геометрия), физикой (оптика), технологией (технологии художественной обработки материалов), информатикой (компьютерная графика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бочая программа по изобразительному искусству для  5-8 классов,  является целостным интегрированным курсом, который включает в себя все основные виды искусства: живопись, графику, скульптуру, архитектуру и дизайн, народное и декоративно-прикладное искусства, зрелищные и экранные искусства. Они изучаются в контексте взаимодействия с другими искусствами, а также в контексте конкретных связей с жизнью общества и человек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Художественная деятельность школьников на уроках находит разнообразные формы выражения: изображение на плоскости и в объеме (с натуры, по памяти, по представлению); декоративная и конструктивная работа; восприятие явлений действительности и произведений искусства; обсуждение работ товарищей, результатов коллективного творчества и индивидуальной работы на уроках; изучение художественного наследия; подбор иллюстративного материала к изучаемым темам; прослушивание музыкальных и литературных произведений (народных, классических, современных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 сопоставлении содержания программы под редакцией Б.М. Неменского с Примерной программой  по изобразительному искусству и образовательным стандартом выявлено отсутствие следующих дидактических единиц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 «Орнамент как основа декоративного украшения», «Виды орнамента и типы орнаментальных композиций» (раздел Примерной программы «Язык изобразительного искусства и художественный образ»). Для устранения данного рассогласования недостающая дидактическая единица включена в содержание тем учебного курса 5 класса (урок №2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«Виды пластических искусств». Для устранения данного рассогласования недостающая дидактическая единица включена в содержание тем учебного курса 6 класса (урок №1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«Виды графики». Для устранения данного рассогласования недостающая дидактическая единица включена в содержание тем учебного курса 6 класса (урок №2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«Виды скульптуры». Для устранения данного рассогласования недостающая дидактическая единица включена в содержание тем учебного курса 7 класса (уроки № 3-4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«Красота и своеобразие архитектуры и живописи Древней Руси, их символичность, обращённость к внутреннему миру человека. Древние памятники Новгорода, Владимира, Москвы. Фрески Дионисия. Икона А. Рублёва «Троица». Для устранения данного рассогласования недостающая дидактическая единица включена в содержание тем учебного курса 7 класса (уроки № 20-21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«Тема Великой Отечественной войны в станковом и монументальном искусстве России (А. Дайнека, А. Пластов, Б. Неменский) Художник-творец-гражданин. Мемориальный ансамбль на Мамаевом кургане». Для устранения данного рассогласования, недостающая дидактическая единица включена в содержание тем учебного курса 7 класса (урок № 28).</w:t>
      </w:r>
    </w:p>
    <w:p>
      <w:pPr>
        <w:pStyle w:val="Normal"/>
        <w:rPr/>
      </w:pPr>
      <w:r>
        <w:rPr>
          <w:rStyle w:val="StrongEmphasis"/>
        </w:rPr>
        <w:t xml:space="preserve">Основное содержание учебного курса </w:t>
      </w:r>
    </w:p>
    <w:p>
      <w:pPr>
        <w:pStyle w:val="Normal"/>
        <w:rPr>
          <w:sz w:val="20"/>
          <w:szCs w:val="20"/>
        </w:rPr>
      </w:pPr>
      <w:r>
        <w:rPr>
          <w:rStyle w:val="StrongEmphasis"/>
          <w:sz w:val="20"/>
          <w:szCs w:val="20"/>
        </w:rPr>
        <w:t>«Декоративно-прикладное искусство в жизни человека»  – 35 час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тандарт 5 класса ориентирован на освоение содержания  и языка группы декоративных искусств, наиболее связанных с повседневной жизнью и бытом каждого человека, связь с фольклором и сказкой, с национальными и народными корнями декоративного искусства.</w:t>
      </w:r>
    </w:p>
    <w:p>
      <w:pPr>
        <w:pStyle w:val="Normal"/>
        <w:rPr>
          <w:sz w:val="20"/>
          <w:szCs w:val="20"/>
        </w:rPr>
      </w:pPr>
      <w:r>
        <w:rPr>
          <w:rStyle w:val="StrongEmphasis"/>
          <w:sz w:val="20"/>
          <w:szCs w:val="20"/>
        </w:rPr>
        <w:t>Цель:</w:t>
      </w:r>
      <w:r>
        <w:rPr>
          <w:sz w:val="20"/>
          <w:szCs w:val="20"/>
        </w:rPr>
        <w:t xml:space="preserve"> Изучение народного творчества и традиций преемственности духовной культуры России. Развитие творческих способностей  и совершенствование навыков постижения средств декоративно - прикладного искусства, обогащение  опыта  восприятия и оценки произведений декоративно-прикладного искусства, формирование ценностно-смысловой компетенции.</w:t>
      </w:r>
    </w:p>
    <w:p>
      <w:pPr>
        <w:pStyle w:val="Normal"/>
        <w:rPr>
          <w:i/>
          <w:i/>
          <w:sz w:val="20"/>
          <w:szCs w:val="20"/>
        </w:rPr>
      </w:pPr>
      <w:r>
        <w:rPr>
          <w:rStyle w:val="Emphasis"/>
          <w:bCs/>
          <w:i w:val="false"/>
          <w:sz w:val="20"/>
          <w:szCs w:val="20"/>
        </w:rPr>
        <w:t>Древние корни народного искусства  9 ч</w:t>
      </w:r>
    </w:p>
    <w:p>
      <w:pPr>
        <w:pStyle w:val="Normal"/>
        <w:rPr>
          <w:i/>
          <w:i/>
          <w:sz w:val="20"/>
          <w:szCs w:val="20"/>
        </w:rPr>
      </w:pPr>
      <w:r>
        <w:rPr>
          <w:rStyle w:val="Emphasis"/>
          <w:bCs/>
          <w:i w:val="false"/>
          <w:sz w:val="20"/>
          <w:szCs w:val="20"/>
        </w:rPr>
        <w:t>Связь времен в народном искусстве: 9 ч</w:t>
      </w:r>
    </w:p>
    <w:p>
      <w:pPr>
        <w:pStyle w:val="Normal"/>
        <w:rPr>
          <w:i/>
          <w:i/>
          <w:sz w:val="20"/>
          <w:szCs w:val="20"/>
        </w:rPr>
      </w:pPr>
      <w:r>
        <w:rPr>
          <w:rStyle w:val="Emphasis"/>
          <w:bCs/>
          <w:i w:val="false"/>
          <w:sz w:val="20"/>
          <w:szCs w:val="20"/>
        </w:rPr>
        <w:t>Декор – человек, общество, время 8 ч</w:t>
      </w:r>
    </w:p>
    <w:p>
      <w:pPr>
        <w:pStyle w:val="Normal"/>
        <w:rPr>
          <w:i/>
          <w:i/>
          <w:sz w:val="20"/>
          <w:szCs w:val="20"/>
        </w:rPr>
      </w:pPr>
      <w:r>
        <w:rPr>
          <w:rStyle w:val="Emphasis"/>
          <w:bCs/>
          <w:i w:val="false"/>
          <w:sz w:val="20"/>
          <w:szCs w:val="20"/>
        </w:rPr>
        <w:t>Декоративное искусство в современном мире: 9 ч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Style w:val="StrongEmphasis"/>
          <w:sz w:val="20"/>
          <w:szCs w:val="20"/>
        </w:rPr>
        <w:t>Учебно – тематическое планирование 5 класс</w:t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8370"/>
        <w:gridCol w:w="990"/>
      </w:tblGrid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Декоративно-прикладное искусство в жизни человека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5 часов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Emphasis"/>
                <w:b/>
                <w:bCs/>
                <w:sz w:val="20"/>
                <w:szCs w:val="20"/>
                <w:u w:val="single"/>
              </w:rPr>
              <w:t>Древние корни народного искусств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евние образы в народном искусств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намент как основа декоративного украш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ор русской изб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ий мир русской изб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ция и декор предметов народного бы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ы и мотивы в орнаментах русской вышив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одный праздничный костю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одные праздничные обряды. Масленица.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9 ч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Emphasis"/>
                <w:b/>
                <w:bCs/>
                <w:sz w:val="20"/>
                <w:szCs w:val="20"/>
                <w:u w:val="single"/>
              </w:rPr>
              <w:t>Связь времен в народном искусств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евние образы в современных народных игрушк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 Гжели. Истоки и современное развитие промыс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 Городца. Истоки и современное развитие промыс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 Жостова. Истоки и современное развитие промыс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народных художественных промыслов в современной жиз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времён в народном искусстве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9 ч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Emphasis"/>
                <w:b/>
                <w:bCs/>
                <w:sz w:val="20"/>
                <w:szCs w:val="20"/>
                <w:u w:val="single"/>
              </w:rPr>
              <w:t>Декор – человек, общество, время:</w:t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м людям украшения.</w:t>
            </w:r>
            <w:r>
              <w:rPr>
                <w:sz w:val="20"/>
                <w:szCs w:val="20"/>
                <w:u w:val="single"/>
              </w:rPr>
              <w:t> 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ор и положение человека в обществе.</w:t>
            </w:r>
            <w:r>
              <w:rPr>
                <w:sz w:val="20"/>
                <w:szCs w:val="20"/>
                <w:u w:val="single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жда говорит о человеке.</w:t>
            </w:r>
            <w:r>
              <w:rPr>
                <w:sz w:val="20"/>
                <w:szCs w:val="20"/>
                <w:u w:val="single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чем рассказывают гербы и эмблемы.</w:t>
            </w:r>
            <w:r>
              <w:rPr>
                <w:sz w:val="20"/>
                <w:szCs w:val="20"/>
                <w:u w:val="single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волы и эмблемы в современном обществе</w:t>
            </w:r>
            <w:r>
              <w:rPr>
                <w:sz w:val="20"/>
                <w:szCs w:val="20"/>
                <w:u w:val="single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декоративного искусства в жизни человека и общества.</w:t>
            </w:r>
            <w:r>
              <w:rPr>
                <w:sz w:val="20"/>
                <w:szCs w:val="20"/>
                <w:u w:val="single"/>
              </w:rPr>
              <w:t>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8 ч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8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Emphasis"/>
                <w:b/>
                <w:bCs/>
                <w:sz w:val="20"/>
                <w:szCs w:val="20"/>
                <w:u w:val="single"/>
              </w:rPr>
              <w:t>Декоративное искусство в современном мир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ое выставочное искусство.</w:t>
            </w:r>
            <w:r>
              <w:rPr>
                <w:sz w:val="20"/>
                <w:szCs w:val="20"/>
                <w:u w:val="single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 сам -  мастер ДПИ (тряпичная кукла)</w:t>
            </w:r>
            <w:r>
              <w:rPr>
                <w:sz w:val="20"/>
                <w:szCs w:val="20"/>
                <w:u w:val="single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 сам -  мастер ДПИ (ваза)</w:t>
            </w:r>
            <w:r>
              <w:rPr>
                <w:sz w:val="20"/>
                <w:szCs w:val="20"/>
                <w:u w:val="single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 сам -  мастер ДПИ (витраж)</w:t>
            </w:r>
            <w:r>
              <w:rPr>
                <w:sz w:val="20"/>
                <w:szCs w:val="20"/>
                <w:u w:val="single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оративно-прикладное искусство в жизни человека(обобщение и систематизация знаний)</w:t>
            </w:r>
            <w:r>
              <w:rPr>
                <w:sz w:val="20"/>
                <w:szCs w:val="20"/>
                <w:u w:val="single"/>
              </w:rPr>
              <w:t>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9 ч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rStyle w:val="StrongEmphasis"/>
          <w:sz w:val="20"/>
          <w:szCs w:val="20"/>
          <w:u w:val="single"/>
        </w:rPr>
      </w:pPr>
      <w:r>
        <w:rPr/>
      </w:r>
    </w:p>
    <w:p>
      <w:pPr>
        <w:pStyle w:val="Normal"/>
        <w:rPr>
          <w:rStyle w:val="StrongEmphasis"/>
          <w:sz w:val="20"/>
          <w:szCs w:val="20"/>
          <w:u w:val="single"/>
        </w:rPr>
      </w:pPr>
      <w:r>
        <w:rPr/>
      </w:r>
    </w:p>
    <w:p>
      <w:pPr>
        <w:pStyle w:val="Normal"/>
        <w:rPr>
          <w:rStyle w:val="StrongEmphasis"/>
          <w:sz w:val="20"/>
          <w:szCs w:val="20"/>
          <w:u w:val="single"/>
        </w:rPr>
      </w:pPr>
      <w:r>
        <w:rPr/>
      </w:r>
    </w:p>
    <w:p>
      <w:pPr>
        <w:pStyle w:val="Normal"/>
        <w:rPr>
          <w:rStyle w:val="StrongEmphasis"/>
          <w:sz w:val="20"/>
          <w:szCs w:val="20"/>
          <w:u w:val="single"/>
        </w:rPr>
      </w:pPr>
      <w:r>
        <w:rPr/>
      </w:r>
    </w:p>
    <w:p>
      <w:pPr>
        <w:pStyle w:val="Normal"/>
        <w:rPr>
          <w:rStyle w:val="StrongEmphasis"/>
          <w:sz w:val="20"/>
          <w:szCs w:val="20"/>
          <w:u w:val="single"/>
        </w:rPr>
      </w:pPr>
      <w:r>
        <w:rPr/>
      </w:r>
    </w:p>
    <w:p>
      <w:pPr>
        <w:pStyle w:val="Normal"/>
        <w:rPr>
          <w:rStyle w:val="StrongEmphasis"/>
          <w:sz w:val="20"/>
          <w:szCs w:val="20"/>
          <w:u w:val="single"/>
        </w:rPr>
      </w:pPr>
      <w:r>
        <w:rPr/>
      </w:r>
    </w:p>
    <w:p>
      <w:pPr>
        <w:pStyle w:val="Normal"/>
        <w:rPr>
          <w:rStyle w:val="StrongEmphasis"/>
          <w:sz w:val="20"/>
          <w:szCs w:val="20"/>
          <w:u w:val="single"/>
        </w:rPr>
      </w:pPr>
      <w:r>
        <w:rPr/>
      </w:r>
    </w:p>
    <w:p>
      <w:pPr>
        <w:pStyle w:val="Normal"/>
        <w:rPr>
          <w:rStyle w:val="StrongEmphasis"/>
          <w:sz w:val="20"/>
          <w:szCs w:val="20"/>
          <w:u w:val="single"/>
        </w:rPr>
      </w:pPr>
      <w:r>
        <w:rPr/>
      </w:r>
    </w:p>
    <w:p>
      <w:pPr>
        <w:pStyle w:val="Normal"/>
        <w:rPr>
          <w:rStyle w:val="StrongEmphasis"/>
          <w:sz w:val="20"/>
          <w:szCs w:val="20"/>
          <w:u w:val="single"/>
        </w:rPr>
      </w:pPr>
      <w:r>
        <w:rPr/>
      </w:r>
    </w:p>
    <w:p>
      <w:pPr>
        <w:pStyle w:val="Normal"/>
        <w:rPr>
          <w:rStyle w:val="StrongEmphasis"/>
          <w:sz w:val="20"/>
          <w:szCs w:val="20"/>
          <w:u w:val="single"/>
        </w:rPr>
      </w:pPr>
      <w:r>
        <w:rPr/>
      </w:r>
    </w:p>
    <w:p>
      <w:pPr>
        <w:pStyle w:val="Normal"/>
        <w:rPr>
          <w:rStyle w:val="StrongEmphasis"/>
          <w:sz w:val="20"/>
          <w:szCs w:val="20"/>
          <w:u w:val="single"/>
        </w:rPr>
      </w:pPr>
      <w:r>
        <w:rPr/>
      </w:r>
    </w:p>
    <w:p>
      <w:pPr>
        <w:pStyle w:val="Normal"/>
        <w:rPr>
          <w:rStyle w:val="StrongEmphasis"/>
          <w:sz w:val="20"/>
          <w:szCs w:val="20"/>
          <w:u w:val="single"/>
        </w:rPr>
      </w:pPr>
      <w:r>
        <w:rPr/>
      </w:r>
    </w:p>
    <w:p>
      <w:pPr>
        <w:pStyle w:val="Normal"/>
        <w:rPr>
          <w:rStyle w:val="StrongEmphasis"/>
          <w:sz w:val="20"/>
          <w:szCs w:val="20"/>
          <w:u w:val="single"/>
        </w:rPr>
      </w:pPr>
      <w:r>
        <w:rPr/>
      </w:r>
    </w:p>
    <w:p>
      <w:pPr>
        <w:pStyle w:val="Normal"/>
        <w:rPr>
          <w:rStyle w:val="StrongEmphasis"/>
          <w:sz w:val="20"/>
          <w:szCs w:val="20"/>
          <w:u w:val="single"/>
        </w:rPr>
      </w:pPr>
      <w:r>
        <w:rPr/>
      </w:r>
    </w:p>
    <w:p>
      <w:pPr>
        <w:pStyle w:val="Normal"/>
        <w:rPr/>
      </w:pPr>
      <w:r>
        <w:rPr>
          <w:b/>
          <w:sz w:val="22"/>
          <w:szCs w:val="22"/>
        </w:rPr>
        <w:t>Учебно – тематическое планирование по ИЗ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ласс 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читель Варфоломеева Т.Г.</w:t>
      </w:r>
    </w:p>
    <w:p>
      <w:pPr>
        <w:pStyle w:val="Normal"/>
        <w:rPr/>
      </w:pPr>
      <w:r>
        <w:rPr>
          <w:sz w:val="22"/>
          <w:szCs w:val="22"/>
        </w:rPr>
        <w:t>количество часов всего 35, в неделю 1 час</w:t>
      </w:r>
    </w:p>
    <w:p>
      <w:pPr>
        <w:pStyle w:val="Normal"/>
        <w:rPr/>
      </w:pPr>
      <w:r>
        <w:rPr>
          <w:sz w:val="22"/>
          <w:szCs w:val="22"/>
        </w:rPr>
        <w:t>Плановых контрольных уроков  , зачетов 0, тестов  , лабораторных работ нет, административных контрольных уроков н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ланирование составлено на основе программы</w:t>
      </w:r>
      <w:r>
        <w:rPr/>
        <w:t xml:space="preserve"> Б.М.Неменский - Просвещение, 2013 г</w:t>
      </w:r>
    </w:p>
    <w:p>
      <w:pPr>
        <w:pStyle w:val="Normal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>Учебник Изобразительное искусство 5 класс «Декоративно – прикладное искусство в жизни человека</w:t>
      </w:r>
    </w:p>
    <w:p>
      <w:pPr>
        <w:pStyle w:val="Normal"/>
        <w:rPr/>
      </w:pPr>
      <w:r>
        <w:rPr>
          <w:rStyle w:val="StrongEmphasis"/>
          <w:sz w:val="20"/>
          <w:szCs w:val="20"/>
        </w:rPr>
        <w:t>Тема года «Декоративно-прикладное искусство в жизни человека»</w:t>
      </w:r>
    </w:p>
    <w:tbl>
      <w:tblPr>
        <w:tblW w:w="166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"/>
        <w:gridCol w:w="1363"/>
        <w:gridCol w:w="50"/>
        <w:gridCol w:w="1699"/>
        <w:gridCol w:w="51"/>
        <w:gridCol w:w="2023"/>
        <w:gridCol w:w="2409"/>
        <w:gridCol w:w="2216"/>
        <w:gridCol w:w="1729"/>
        <w:gridCol w:w="1654"/>
        <w:gridCol w:w="86"/>
        <w:gridCol w:w="50"/>
        <w:gridCol w:w="2706"/>
        <w:gridCol w:w="136"/>
      </w:tblGrid>
      <w:tr>
        <w:trPr/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№</w:t>
            </w:r>
          </w:p>
        </w:tc>
        <w:tc>
          <w:tcPr>
            <w:tcW w:w="14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Тема урока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Тип урока</w:t>
            </w:r>
          </w:p>
        </w:tc>
        <w:tc>
          <w:tcPr>
            <w:tcW w:w="20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Учебно-творческое задание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Элементы содержания</w:t>
            </w:r>
          </w:p>
        </w:tc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Требования к уровню подготовки обучающихся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Формы контроля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Элементы дополнительного содержания</w:t>
            </w:r>
          </w:p>
        </w:tc>
        <w:tc>
          <w:tcPr>
            <w:tcW w:w="28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Домашнее задание</w:t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506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 тема  «Древние корни народного искусства» - 9 часов</w:t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ревние образы в народном искусстве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- усвоения новых знаний.</w:t>
            </w:r>
          </w:p>
        </w:tc>
        <w:tc>
          <w:tcPr>
            <w:tcW w:w="20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исовать традиционные образы народного (крестьянского) прикладного искусства: солярные знаки, конь, птица, мать-земля, древо жизни и д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ы: карандаш, гелевая ручка, фломастер.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онные образы народного прикладного искусства как выражение мифопоэтических представлений человека о мире, как память народа. Декоративное изображение как обозначение жизненно важных для человека смыслов, их условно-символический характер</w:t>
            </w:r>
          </w:p>
        </w:tc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условно-символический характер народного декоративного искусства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ить на вопрос: «Как отразились в древних образах народного искусства поэтические представления наших предков о земле, её плодородии?»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фы Древней Руси</w:t>
            </w:r>
          </w:p>
        </w:tc>
        <w:tc>
          <w:tcPr>
            <w:tcW w:w="28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2-19 прочитать</w:t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ранство русской изб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намент как основа декоративного украш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0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декоративной композицией на тему древних образов в резьбе, росписи по дереву, орнаментах народной вышив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ы: уголь, сангина, тонированная бума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намент как основа декоративного украш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ые средства и виды орнамента (геометрический, растительный, смешанный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ы орнаментальных композиций  ( линейная, сетчатая, рамочная, геральдическая).</w:t>
            </w:r>
          </w:p>
        </w:tc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именять графические материалы и выразительные средства орнаментальных композиций (лаконичность, обобщённость, выразительность изобразительного мотива; ритм, симметрия) в творческой работе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 (устно). Просмотр, анализ и оценивание работ.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лизация. Зооморфный орнамент.</w:t>
            </w:r>
          </w:p>
        </w:tc>
        <w:tc>
          <w:tcPr>
            <w:tcW w:w="28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20-29 выучить</w:t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бранство русской избы. Декор русской избы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0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эскиза орнаментальной композиции для украшения избы (фронтон, наличники, причелина, лобовая доска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ы: гуашь, кисти, ножницы, бумага.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орнамента для декоративного оформления элементов архитектуры. Единство конструкции и декора в традиционном русском жилище. Отражение картины мира в трёхчастной структуре и образном строе избы</w:t>
            </w:r>
          </w:p>
        </w:tc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использовать в творческой работе символику древних славян, выразительные средства орнаментальной композиции.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работ с объяснением символического значения декоративных элементов орнаментально композиции.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 29 ответить на вопросы</w:t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4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ий мир русской избы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0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ая работа «В русской изб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: упаковочная коробка, пластилин,  стеки, фольга, картон,  цветная бумага, ножницы.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ство пользы и красоты в организации пространства дом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и символика внутреннего пространства крестьянского жилища.</w:t>
            </w:r>
          </w:p>
        </w:tc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ть взаимосвязь пользы и красоты в организации пространства крестьянского дома, значение орнамента как носителя эстетического и символического значения. Уметь применять различные материалы в художественно-творческой работе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. Самоанализ  этапов работы, эстетическая оценка результата коллективной композиции.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с. 30-35 прочитать</w:t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4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ция, декор предметов народного быта и тру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0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эскиза выразительной формы предмета крестьянского быта и украшение его орнаментальной композицией (прялка). Материалы: гуашь, кисти, нож</w:t>
              <w:softHyphen/>
              <w:t>ницы, бумага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ческое единство пользы и красоты, конструкции и декора предметов народного быта, выявление символического значения декоративных элементов</w:t>
            </w:r>
          </w:p>
        </w:tc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страивать декоративную композицию, используя выразительные средства прикладного искусства: плоскостность, обобщенность и лаконичность изображения, неотрывность связи ритмического повтора элементов декора с формой предмета, цветовые рит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ить на вопрос: «Что роднит различные произведения крестьянских мастеров?». Просмотр, анализ и оценивание работ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36-43 прочитать</w:t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4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ая народная вышивк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0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киз узора вы</w:t>
              <w:softHyphen/>
              <w:t>шивки на поло</w:t>
              <w:softHyphen/>
              <w:t>тенце в традициях народных масте</w:t>
              <w:softHyphen/>
              <w:t>ров (фломастеры,  акварель, бумага в клеточку)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тьянская вы</w:t>
              <w:softHyphen/>
              <w:t>шивка - сокровищ</w:t>
              <w:softHyphen/>
              <w:t>ница древних обра</w:t>
              <w:softHyphen/>
              <w:t>зов и мотивов. Ус</w:t>
              <w:softHyphen/>
              <w:t>ловность языка ор</w:t>
              <w:softHyphen/>
              <w:t>намента, его симво</w:t>
              <w:softHyphen/>
              <w:t>лическое значение.</w:t>
            </w:r>
          </w:p>
        </w:tc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использовать в практической ра</w:t>
              <w:softHyphen/>
              <w:t>боте графические материалы и образ</w:t>
              <w:softHyphen/>
              <w:t>ную символику (цвета и изображе</w:t>
              <w:softHyphen/>
              <w:t>ния) народного ис</w:t>
              <w:softHyphen/>
              <w:t>кусства, условность языка орнамента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мен кроссвор</w:t>
              <w:softHyphen/>
              <w:t>дами, решение и  взаимопроверка (оценивание). Анализ результа</w:t>
              <w:softHyphen/>
              <w:t>тов собственного  художественного творчества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вещи со всеми основными этапами становления человека, обрядовая роль полотенца в народном быту.</w:t>
            </w:r>
          </w:p>
        </w:tc>
        <w:tc>
          <w:tcPr>
            <w:tcW w:w="28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ить с. 44-49 ответить на вопросы</w:t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8.</w:t>
            </w:r>
          </w:p>
        </w:tc>
        <w:tc>
          <w:tcPr>
            <w:tcW w:w="14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родный праздничный костю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0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эски</w:t>
              <w:softHyphen/>
              <w:t>зов народного праздничного костюма с ис</w:t>
              <w:softHyphen/>
              <w:t>пользованием различных техник и материалов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одный празд</w:t>
              <w:softHyphen/>
              <w:t>ничный костюм - целостный художе</w:t>
              <w:softHyphen/>
              <w:t>ственный образ. Крестьянский костюм – образная модель мироздания. Защитно-охранительное значение орнамента в народном костюме.</w:t>
            </w:r>
          </w:p>
        </w:tc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аботать с выбранным мате</w:t>
              <w:softHyphen/>
              <w:t>риалом, используя выразительные воз</w:t>
              <w:softHyphen/>
              <w:t>можности языка ДПИ: символика цвета и орнамен</w:t>
              <w:softHyphen/>
              <w:t>тальных мотивов, целостность худо</w:t>
              <w:softHyphen/>
              <w:t>жественного образа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мотр и ана</w:t>
              <w:softHyphen/>
              <w:t>лиз работ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образие форм и украшений Р.н.праздничного костюма различных губер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цвет, декор, конструкция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орусский и южнорусский народный костюм.</w:t>
            </w:r>
          </w:p>
        </w:tc>
        <w:tc>
          <w:tcPr>
            <w:tcW w:w="28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50-59 выучи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59 ответить на вопрос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4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одные праздничные обряды,.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ельно-обобщающий ур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куклы Масленицы. Материалы сухая трава, солома или мочало нитки, палочка, ткань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декоративно- прикладного искусства в укладе жизни русского народа. Зрительный ряд: Б. М. Кустодиев,«Масленица»; В. Суриков, «Взятие снежного городка»</w:t>
            </w:r>
          </w:p>
        </w:tc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ть представление  о роли  ДПИ в укладе жизни русского  на рода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ресс-выставка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ядовые действия народного праздника, их символическое значение. Синкрет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ть  народного искусства.</w:t>
            </w:r>
          </w:p>
        </w:tc>
        <w:tc>
          <w:tcPr>
            <w:tcW w:w="28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с. 60-63 прочитать, ответить на вопросы</w:t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506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 тема  «Связь времен в народном искусстве» 9-часов</w:t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</w:t>
            </w:r>
          </w:p>
        </w:tc>
        <w:tc>
          <w:tcPr>
            <w:tcW w:w="14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евние образы в современных народных игрушк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иг</w:t>
              <w:softHyphen/>
              <w:t>рушки (импрови</w:t>
              <w:softHyphen/>
              <w:t>зация формы) и украшение ее в традициях одного из промыслов. Материалы: гли</w:t>
              <w:softHyphen/>
              <w:t>на, стеки, краска для грунтовки, гуашь, кисти, бумага.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вучесть древних образов в современ</w:t>
              <w:softHyphen/>
              <w:t>ных народных игрушках.  Особенно</w:t>
              <w:softHyphen/>
              <w:t>сти пластической формы, цветового строя  и элементов росписи глиняных игрушек (филимо-</w:t>
              <w:br/>
              <w:t>новской, дымков</w:t>
              <w:softHyphen/>
              <w:t>ской, каргополь</w:t>
            </w:r>
            <w:r>
              <w:rPr>
                <w:sz w:val="20"/>
                <w:szCs w:val="20"/>
                <w:u w:val="single"/>
              </w:rPr>
              <w:t>ской</w:t>
            </w:r>
            <w:r>
              <w:rPr>
                <w:sz w:val="20"/>
                <w:szCs w:val="20"/>
              </w:rPr>
              <w:t xml:space="preserve"> игрушек).</w:t>
            </w:r>
          </w:p>
        </w:tc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использовать выразительные средства художест</w:t>
              <w:softHyphen/>
              <w:t>венных материалов в творческой дея</w:t>
              <w:softHyphen/>
              <w:t>тельности. Уметь ритмически выстраивать деко</w:t>
              <w:softHyphen/>
              <w:t>ративные элементы росписи по форме предмета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ить на во</w:t>
              <w:softHyphen/>
              <w:t>прос: «Что отли</w:t>
              <w:softHyphen/>
              <w:t>чает глиняные игрушки, принад</w:t>
              <w:softHyphen/>
              <w:t>лежащие к раз</w:t>
              <w:softHyphen/>
              <w:t>ным художест</w:t>
              <w:softHyphen/>
              <w:t>венным промыс</w:t>
              <w:softHyphen/>
              <w:t>лам, и что между ними общего?» Просмотр, анализ и оцени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</w:t>
              <w:softHyphen/>
              <w:t>бот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66-75 изучи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75 ответить на вопросы</w:t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3</w:t>
            </w:r>
          </w:p>
        </w:tc>
        <w:tc>
          <w:tcPr>
            <w:tcW w:w="14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кусство Гжели. Истоки и современное развитие промыс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</w:t>
              <w:softHyphen/>
              <w:t>ный ур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езание из бу</w:t>
              <w:softHyphen/>
              <w:t>маги разверток посуды (чашка, чайник, тарелка), склеивание и ук</w:t>
              <w:softHyphen/>
              <w:t>рашение их рос</w:t>
              <w:softHyphen/>
              <w:t>писью с исполь</w:t>
              <w:softHyphen/>
              <w:t>зованием тради</w:t>
              <w:softHyphen/>
              <w:t>ционных приемов письма. Материа</w:t>
              <w:softHyphen/>
              <w:t>лы: бумага, нож</w:t>
              <w:softHyphen/>
              <w:t>ницы, клей,  аква</w:t>
              <w:softHyphen/>
              <w:t>рель, кисти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развития промысла, его слия</w:t>
              <w:softHyphen/>
              <w:t>ние с художествен</w:t>
              <w:softHyphen/>
              <w:t>ной промышленно</w:t>
              <w:softHyphen/>
              <w:t>стью. Разнообразие и скульптурность посудных форм, единство формы и декора. Особенно</w:t>
              <w:softHyphen/>
              <w:t>сти гжельской рос</w:t>
              <w:softHyphen/>
              <w:t>писи</w:t>
            </w:r>
          </w:p>
        </w:tc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 навыками работы в конкрет</w:t>
              <w:softHyphen/>
              <w:t>ном материале (ак</w:t>
              <w:softHyphen/>
              <w:t>варель). Уметь пе</w:t>
              <w:softHyphen/>
              <w:t>редавать единство формы и декора, взаимосвязь худо</w:t>
              <w:softHyphen/>
              <w:t>жественно-выра</w:t>
              <w:softHyphen/>
              <w:t>зительных средств  с функциональностью предмета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. Просмотр и ана</w:t>
              <w:softHyphen/>
              <w:t>лиз работ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76-81 изучи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81 ответить на вопросы</w:t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кусство Городца. Истоки и современное развитие промысла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  уро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рагмента роспи</w:t>
              <w:softHyphen/>
              <w:t>си по мотивам Го</w:t>
              <w:softHyphen/>
              <w:t>родецкой роспи</w:t>
              <w:softHyphen/>
              <w:t>си. Материалы: тонированная бу</w:t>
              <w:softHyphen/>
              <w:t>мага, гуашь, кис</w:t>
              <w:softHyphen/>
              <w:t>ти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развития промысла. Единство формы предмета и его декора, основ</w:t>
              <w:softHyphen/>
              <w:t>ные элементы деко</w:t>
              <w:softHyphen/>
              <w:t>ративных компози</w:t>
              <w:softHyphen/>
              <w:t>ций. Композиция орнаментальной и сюжетной росписи; изящество изобра</w:t>
              <w:softHyphen/>
              <w:t>жения, отточенность  линейного рисунка. Приемы росписи</w:t>
            </w:r>
          </w:p>
        </w:tc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именять художественные материалы (гуашь) и язык декоративно-прикладного искус</w:t>
              <w:softHyphen/>
              <w:t>ства (форма, про</w:t>
              <w:softHyphen/>
              <w:t>порции, линия, ритм, цвет, мас</w:t>
              <w:softHyphen/>
              <w:t>штаб) в творческой работе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ить на во</w:t>
              <w:softHyphen/>
              <w:t>прос: «Что значит образ в роспи</w:t>
              <w:softHyphen/>
              <w:t>си?». Взаимоанализ ре</w:t>
              <w:softHyphen/>
              <w:t>зультатов творче</w:t>
              <w:softHyphen/>
              <w:t>ства однокласс</w:t>
              <w:softHyphen/>
              <w:t>ников (выбороч</w:t>
              <w:softHyphen/>
              <w:t>но)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зучить с.82-85 </w:t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кусство Хохлома. Истоки и современное развитие промыс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 Жостова. Истоки и современное раз</w:t>
              <w:softHyphen/>
              <w:t>витие промыс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  ур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езание из бу</w:t>
              <w:softHyphen/>
              <w:t>маги разверток различных форм подносов, укра</w:t>
              <w:softHyphen/>
              <w:t>шение их роспи</w:t>
              <w:softHyphen/>
              <w:t>сью. Материалы: гуашь, белая бу</w:t>
              <w:softHyphen/>
              <w:t>мага, кисти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 истории промы</w:t>
              <w:softHyphen/>
              <w:t>сла. Разнообразие форм подносов и вариантов построе</w:t>
              <w:softHyphen/>
              <w:t>ния цветочных ком</w:t>
              <w:softHyphen/>
              <w:t>позиций (рамочная и геральдическая). Художественные особенности жостовской росписи и приемы письма</w:t>
            </w:r>
          </w:p>
        </w:tc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использовать гуашь в творческой работе; выполнять орнаментальную композицию опре</w:t>
              <w:softHyphen/>
              <w:t>деленного типа, учитывая форму предмета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гра «Художники-зрители»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ить с.86-9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ить с.92-95</w:t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4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па. Роспись по лубу и дереву. Тиснение и резьба по бересте.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карандашницы  в технике, имитиру</w:t>
              <w:softHyphen/>
              <w:t>ющей просечную бересту. Матери</w:t>
              <w:softHyphen/>
              <w:t>алы: цветная бу</w:t>
              <w:softHyphen/>
              <w:t>мага, ножницы, клей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еммственность в народных промыслах. Использование традиционных при</w:t>
              <w:softHyphen/>
              <w:t>емов народных про</w:t>
              <w:softHyphen/>
              <w:t>мыслов в современ</w:t>
              <w:softHyphen/>
              <w:t>ном искусстве</w:t>
            </w:r>
          </w:p>
        </w:tc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страивать декор в соответствии с формой пред</w:t>
              <w:softHyphen/>
              <w:t>мета, используя ритм как основу ор</w:t>
              <w:softHyphen/>
              <w:t>наментальной ком</w:t>
              <w:softHyphen/>
              <w:t>позиции. Владеть навыком работы с бумаг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ресс-выставка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изучить с.96-103</w:t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времён в народном искусств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ельно -обощающий урок</w:t>
            </w:r>
          </w:p>
        </w:tc>
        <w:tc>
          <w:tcPr>
            <w:tcW w:w="20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ревновательная игр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конкурсных зада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времён в народном искусстве. Приёмы росписи и цветовые сочетания, традиционные для изученных промыслов (дымковская и филимоновские игрушки; Гжель, Жостово, Городец, Хохлома). Отличие произведений традиционного искусства от профессионального декоративно-прикладного</w:t>
            </w:r>
          </w:p>
        </w:tc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ть представление  о разнице между произведениями традиционного народного искусства и профессионального.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ние результатов выполнения конкурсных заданий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506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 тема  «Декор – человек, общество, время»  - 8  часов</w:t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4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м людям украшения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формирова</w:t>
              <w:softHyphen/>
              <w:t>ния новых знаний</w:t>
            </w:r>
          </w:p>
        </w:tc>
        <w:tc>
          <w:tcPr>
            <w:tcW w:w="20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роль декоративно-при</w:t>
              <w:softHyphen/>
              <w:t>кладного искусства в жизни разных времен и народов</w:t>
            </w:r>
          </w:p>
        </w:tc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идеть в про</w:t>
              <w:softHyphen/>
              <w:t>изведениях декора</w:t>
              <w:softHyphen/>
              <w:t>тивно-прикладного искусства различ</w:t>
              <w:softHyphen/>
              <w:t>ных эпох единство материала, формы и декора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</w:t>
              <w:softHyphen/>
              <w:t>рос (устно)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ить с.106-107</w:t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кор и положение человека в обществе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усвоения но</w:t>
              <w:softHyphen/>
              <w:t>вых знаний, уме</w:t>
              <w:softHyphen/>
              <w:t>ний, навыков</w:t>
            </w:r>
          </w:p>
        </w:tc>
        <w:tc>
          <w:tcPr>
            <w:tcW w:w="20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эски</w:t>
              <w:softHyphen/>
              <w:t>зов орнаменталь</w:t>
              <w:softHyphen/>
              <w:t>ного украшения браслетов, ожере</w:t>
              <w:softHyphen/>
              <w:t>лий по мотивам декоративного искусства Древ</w:t>
              <w:softHyphen/>
              <w:t>него Египта. Ма</w:t>
              <w:softHyphen/>
              <w:t>териалы: белая и цветная бумага, фольга, ножницы, кисти.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ашение как по</w:t>
              <w:softHyphen/>
              <w:t>казатель социально</w:t>
              <w:softHyphen/>
              <w:t>го статуса человека. Символика изобра</w:t>
              <w:softHyphen/>
              <w:t>жения и цвета в ук</w:t>
              <w:softHyphen/>
              <w:t>рашениях Древнего Египта, их связь с мировоззрением египтян. Орнамен</w:t>
              <w:softHyphen/>
              <w:t>тальные мотивы египтян. Различение национальных осо</w:t>
              <w:softHyphen/>
              <w:t>бенностей русского орнамента и орна</w:t>
              <w:softHyphen/>
              <w:t>мента Египта</w:t>
            </w:r>
          </w:p>
        </w:tc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, что об</w:t>
              <w:softHyphen/>
              <w:t>разный строй вещи (ритм, рисунок ор</w:t>
              <w:softHyphen/>
              <w:t>намента, сочетание цветов, компози</w:t>
              <w:softHyphen/>
              <w:t>ция) определяются ролью ее хозяина. Уметь работать с выбранным мате</w:t>
              <w:softHyphen/>
              <w:t>риалом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ить на во</w:t>
              <w:softHyphen/>
              <w:t>прос: «Какую роль играло деко</w:t>
              <w:softHyphen/>
              <w:t>ративное искус</w:t>
              <w:softHyphen/>
              <w:t>ство в Древнем Египте?». Пре</w:t>
              <w:softHyphen/>
              <w:t>зентация своих работ учащимися и оценка резуль</w:t>
              <w:softHyphen/>
              <w:t>тата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ить с.108-117 </w:t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22</w:t>
            </w:r>
          </w:p>
        </w:tc>
        <w:tc>
          <w:tcPr>
            <w:tcW w:w="14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жда говорит о человеке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  урок</w:t>
            </w:r>
          </w:p>
        </w:tc>
        <w:tc>
          <w:tcPr>
            <w:tcW w:w="20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ллективная работа) Выполнение панно «Бал во дворце» по мотивам сказки  Ш. Перро «Золуш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ы: гуашь, ткань, фольга, бумага белая и цветная, ножницы, кисти, клей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жда как знак положения человека в обществе. Отли</w:t>
              <w:softHyphen/>
              <w:t>чие декоративно-прикладного искус</w:t>
              <w:softHyphen/>
              <w:t>ства Западной Ев</w:t>
              <w:softHyphen/>
              <w:t>ропы (эпоха барок</w:t>
              <w:softHyphen/>
              <w:t>ко) от древнееги</w:t>
              <w:softHyphen/>
              <w:t>петского, древнеки</w:t>
              <w:softHyphen/>
              <w:t>тайского своими формами, орнамен</w:t>
              <w:softHyphen/>
              <w:t>тикой, цветовой гаммой. Напоминание о том, что суть де</w:t>
              <w:softHyphen/>
              <w:t>кора  - выявить социальный статус людей</w:t>
            </w:r>
          </w:p>
        </w:tc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творчески работать над пред</w:t>
              <w:softHyphen/>
              <w:t>ложенной темой, используя вырази</w:t>
              <w:softHyphen/>
              <w:t>тельные возможно</w:t>
              <w:softHyphen/>
              <w:t>сти художествен</w:t>
              <w:softHyphen/>
              <w:t>ных материалов и язык ДПИ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результа</w:t>
              <w:softHyphen/>
              <w:t>та коллективной работы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поха и стиль</w:t>
            </w:r>
          </w:p>
        </w:tc>
        <w:tc>
          <w:tcPr>
            <w:tcW w:w="28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ить с.118-13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33 ответить на вопросы</w:t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24</w:t>
            </w:r>
          </w:p>
        </w:tc>
        <w:tc>
          <w:tcPr>
            <w:tcW w:w="14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 чем рассказывают гербы и эмблемы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0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собствен</w:t>
              <w:softHyphen/>
              <w:t>ного герба или герба  своей се</w:t>
              <w:softHyphen/>
              <w:t>мьи, класса (по выбору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ы: цветная и белая бумага, клей, ножницы, гуашь, кисти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возникновения и развития геральдического искусства. Значение герба. Символика цвета и изображение в геральдике. Части классического герба.</w:t>
            </w:r>
          </w:p>
        </w:tc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аботать в выбранном мате</w:t>
              <w:softHyphen/>
              <w:t>риале, используя язык ДПИ: услов</w:t>
              <w:softHyphen/>
              <w:t>ность, символич</w:t>
              <w:softHyphen/>
              <w:t>ность, плоскост</w:t>
              <w:softHyphen/>
              <w:t>ность изображения; учитывая ограниченность цветовой палитры, особенности композиция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проекта, анализ  ре</w:t>
              <w:softHyphen/>
              <w:t>зультата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изучить с.134-13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39 ответить на вопросы</w:t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имволы и эмблемы  в современном обществе.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  урок</w:t>
            </w:r>
          </w:p>
        </w:tc>
        <w:tc>
          <w:tcPr>
            <w:tcW w:w="20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ком</w:t>
              <w:softHyphen/>
              <w:t>позиции герба и фла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</w:t>
              <w:softHyphen/>
              <w:t>лы: белая бумага формата A3, цвет</w:t>
              <w:softHyphen/>
              <w:t>ная бумага, клей, ножницы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геральдического искусства в жизни современного общества</w:t>
            </w:r>
          </w:p>
        </w:tc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создавать ус</w:t>
              <w:softHyphen/>
              <w:t>ловное, символиче</w:t>
              <w:softHyphen/>
              <w:t>ское изображение, работать с выбран</w:t>
              <w:softHyphen/>
              <w:t>ным материалом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езентация </w:t>
            </w:r>
            <w:r>
              <w:rPr>
                <w:rStyle w:val="StrongEmphasis"/>
                <w:sz w:val="20"/>
                <w:szCs w:val="20"/>
              </w:rPr>
              <w:t>проектных</w:t>
            </w:r>
            <w:r>
              <w:rPr>
                <w:sz w:val="20"/>
                <w:szCs w:val="20"/>
              </w:rPr>
              <w:t xml:space="preserve"> ра</w:t>
              <w:softHyphen/>
              <w:t>бот. Анализ и оценивание ре</w:t>
              <w:softHyphen/>
              <w:t>зультатов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бы городов России</w:t>
            </w:r>
          </w:p>
        </w:tc>
        <w:tc>
          <w:tcPr>
            <w:tcW w:w="28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сообщение</w:t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4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ль декоративного искусства в жизни человека и общества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ельно – обобщающий урок</w:t>
            </w:r>
          </w:p>
        </w:tc>
        <w:tc>
          <w:tcPr>
            <w:tcW w:w="20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ревновательная игра) Решение кросс</w:t>
              <w:softHyphen/>
              <w:t>вордов, участие в викторине, играх, конкурсах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оративно-при</w:t>
              <w:softHyphen/>
              <w:t>кладное искусство в повседневной жиз</w:t>
              <w:softHyphen/>
              <w:t>ни челове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, что образный строй вещей определяется социальной ролью его хозяина. Уметь видеть в произведениях ДПИ различных эпох единство материала, формы и декора.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дение ито</w:t>
              <w:softHyphen/>
              <w:t>гов соревновательной игры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подготовить сообщение</w:t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506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 тема  «Декоративное искусство в современном мире»  - 9 часов</w:t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временное выставочное искусство</w:t>
            </w:r>
          </w:p>
        </w:tc>
        <w:tc>
          <w:tcPr>
            <w:tcW w:w="18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усвоения но</w:t>
              <w:softHyphen/>
              <w:t>вых знаний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ба</w:t>
              <w:softHyphen/>
              <w:t>зе выставки деко</w:t>
              <w:softHyphen/>
              <w:t>ративно-приклад</w:t>
              <w:softHyphen/>
              <w:t>ного искусства)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образие ма</w:t>
              <w:softHyphen/>
              <w:t>териалов и техник современного ДПИ. Роль взаимосвязи материала, формы и содержания при соз</w:t>
              <w:softHyphen/>
              <w:t>дании произведения ДПИ. Изменение соотношения поль</w:t>
              <w:softHyphen/>
              <w:t>зы и красо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ДПИ</w:t>
            </w:r>
          </w:p>
        </w:tc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виды декора</w:t>
              <w:softHyphen/>
              <w:t>тивно-прикладного искусства, особен</w:t>
              <w:softHyphen/>
              <w:t>ности его языка. Понимать роль вза</w:t>
              <w:softHyphen/>
              <w:t>имосвязи материа</w:t>
              <w:softHyphen/>
              <w:t>ла, формы и содер</w:t>
              <w:softHyphen/>
              <w:t>жания при создании произведений ДПИ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рать наиболее понравившее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едение и объяснить свой выбор</w:t>
            </w:r>
          </w:p>
        </w:tc>
        <w:tc>
          <w:tcPr>
            <w:tcW w:w="17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ить с.142-147</w:t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временное выставочное искусство</w:t>
            </w:r>
          </w:p>
        </w:tc>
        <w:tc>
          <w:tcPr>
            <w:tcW w:w="18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  урок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тряпичной куклы-закрутки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е ис</w:t>
              <w:softHyphen/>
              <w:t>пользование мате</w:t>
              <w:softHyphen/>
              <w:t>риала. Условность, обобщенность об</w:t>
              <w:softHyphen/>
              <w:t>раза.</w:t>
            </w:r>
          </w:p>
        </w:tc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использовать выразительные воз</w:t>
              <w:softHyphen/>
              <w:t>можности материа</w:t>
              <w:softHyphen/>
              <w:t>ла, принципы деко</w:t>
              <w:softHyphen/>
              <w:t>ративного обобще</w:t>
              <w:softHyphen/>
              <w:t>ния в творческой работе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Художники-зрители»</w:t>
            </w:r>
          </w:p>
        </w:tc>
        <w:tc>
          <w:tcPr>
            <w:tcW w:w="17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ить с.148-151</w:t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временное выставочное искусство</w:t>
            </w:r>
          </w:p>
        </w:tc>
        <w:tc>
          <w:tcPr>
            <w:tcW w:w="18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декоративной вазы для украшения  интерьера. Материалы: шпагат, кусочки кожи, мешковины, бу</w:t>
              <w:softHyphen/>
              <w:t>тылка, клей, плотная бумага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е использование фактуры, формы, объема при создании предметов ДПИ</w:t>
            </w:r>
          </w:p>
        </w:tc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 практическими навыками выразительного ис</w:t>
              <w:softHyphen/>
              <w:t>пользования фактуры, формы, объема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творческих работ</w:t>
            </w:r>
          </w:p>
        </w:tc>
        <w:tc>
          <w:tcPr>
            <w:tcW w:w="17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изучить с.152-167</w:t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ы сам - мастер декоративно-прикладного искусства</w:t>
            </w:r>
          </w:p>
        </w:tc>
        <w:tc>
          <w:tcPr>
            <w:tcW w:w="18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творческого применения умений и навы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эскизов панно или витражей для украшения интерьера школы по моти</w:t>
              <w:softHyphen/>
              <w:t>вам народного искусства с твор</w:t>
              <w:softHyphen/>
              <w:t>ческой интерпретацией. Коллек</w:t>
              <w:softHyphen/>
              <w:t>тивное выполне</w:t>
              <w:softHyphen/>
              <w:t>ние панно по наи</w:t>
              <w:softHyphen/>
              <w:t>более удачному эскизу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ы работы над произведением  ДПИ</w:t>
            </w:r>
          </w:p>
        </w:tc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 навыками поэтапного воплощения творческого замысла в выбран</w:t>
              <w:softHyphen/>
              <w:t>ном материале, используя язык деко</w:t>
              <w:softHyphen/>
              <w:t>ративно-прик</w:t>
              <w:softHyphen/>
              <w:t>ладного искусства, принципы декора</w:t>
              <w:softHyphen/>
              <w:t>тивного обобщения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тетическая оценка результата коллективной деятельности</w:t>
            </w:r>
          </w:p>
        </w:tc>
        <w:tc>
          <w:tcPr>
            <w:tcW w:w="17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ить с.168-17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ить 171-17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оративные игрушки из мочала</w:t>
            </w:r>
          </w:p>
        </w:tc>
        <w:tc>
          <w:tcPr>
            <w:tcW w:w="18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творческого применения умений и навы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эскизов панно или витражей для украшения интерьера школы по моти</w:t>
              <w:softHyphen/>
              <w:t>вам народного искусства с твор</w:t>
              <w:softHyphen/>
              <w:t>ческой интерпретацией. Коллек</w:t>
              <w:softHyphen/>
              <w:t>тивное выполне</w:t>
              <w:softHyphen/>
              <w:t>ние панно по наи</w:t>
              <w:softHyphen/>
              <w:t>более удачному эскизу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ы работы над произведением  ДПИ</w:t>
            </w:r>
          </w:p>
        </w:tc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 навыками поэтапного воплощения творческого замысла в выбран</w:t>
              <w:softHyphen/>
              <w:t>ном материале, используя язык деко</w:t>
              <w:softHyphen/>
              <w:t>ративно-прик</w:t>
              <w:softHyphen/>
              <w:t>ладного искусства, принципы декора</w:t>
              <w:softHyphen/>
              <w:t>тивного обобщения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тетическая оценка результата коллективной деятельности</w:t>
            </w:r>
          </w:p>
        </w:tc>
        <w:tc>
          <w:tcPr>
            <w:tcW w:w="17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ить с.174-179</w:t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раж</w:t>
            </w:r>
          </w:p>
        </w:tc>
        <w:tc>
          <w:tcPr>
            <w:tcW w:w="18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творческого применения умений и навы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эскизов панно или витражей для украшения интерьера школы по моти</w:t>
              <w:softHyphen/>
              <w:t>вам народного искусства с твор</w:t>
              <w:softHyphen/>
              <w:t>ческой интерпретацией. Коллек</w:t>
              <w:softHyphen/>
              <w:t>тивное выполне</w:t>
              <w:softHyphen/>
              <w:t>ние панно по наи</w:t>
              <w:softHyphen/>
              <w:t>более удачному эскизу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ы работы над произведением  ДПИ</w:t>
            </w:r>
          </w:p>
        </w:tc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 навыками поэтапного воплощения творческого замысла в выбран</w:t>
              <w:softHyphen/>
              <w:t>ном материале, используя язык деко</w:t>
              <w:softHyphen/>
              <w:t>ративно-прик</w:t>
              <w:softHyphen/>
              <w:t>ладного искусства, принципы декора</w:t>
              <w:softHyphen/>
              <w:t>тивного обобщения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тетическая оценка результата коллективной деятельности</w:t>
            </w:r>
          </w:p>
        </w:tc>
        <w:tc>
          <w:tcPr>
            <w:tcW w:w="17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ить с.180-186</w:t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оративно-прикладное искусство в жизни челове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и систематизации знаний.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ейный урок и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туальная экскурс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ый музей.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евние корни народного искусства. Связь времен в народном искусстве. Декор, человек, общество, время. Де</w:t>
              <w:softHyphen/>
              <w:t>коративное искусство в современном мире</w:t>
            </w:r>
          </w:p>
        </w:tc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виды ДПИ, особенности языка.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изучить с187-189</w:t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Style w:val="StrongEmphasis"/>
          <w:sz w:val="20"/>
          <w:szCs w:val="20"/>
          <w:u w:val="single"/>
        </w:rPr>
        <w:t>Учащиеся должны знать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истоки и специфику образного языка декоративно-прикладного искусств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особенности уникального крестьянского искусства (традиционность, связь с природой, коллективное начало, масштаб космического в образном строе рукотворных вещей, множественность вариантов – варьирование традиционных образов, мотивов, сюжетов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семантическое значение традиционных образов, мотивов (древо жизни, конь, птица, солярные знаки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несколько народных художественных промыслов России;</w:t>
      </w:r>
    </w:p>
    <w:p>
      <w:pPr>
        <w:pStyle w:val="Normal"/>
        <w:rPr>
          <w:sz w:val="20"/>
          <w:szCs w:val="20"/>
        </w:rPr>
      </w:pPr>
      <w:r>
        <w:rPr>
          <w:rStyle w:val="StrongEmphasis"/>
          <w:sz w:val="20"/>
          <w:szCs w:val="20"/>
          <w:u w:val="single"/>
        </w:rPr>
        <w:t>Учащиеся должны уметь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пользоваться приёмами традиционного письма при выполнении практических заданий (Гжель, Хохлома, Городец,  Полохов-Майдан,  Жостово  и др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различать по стилистическим особенностям декоративное искусство разных народов и времён (например, Древнего Египта, Древней Греции, Китая, Средневековой Европы, Западной Европы 17 века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различать по материалу, технике исполнения современные виды декоративно-прикладного искусства ( художественное стекло, керамика, ковка, литьё, гобелен, батик и т.д.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выявлять в произведениях декоративно-прикладного искусства (народного, классического, современного) связь конструктивных, декоративных, изобразительных элементов, а так же видеть единство материала, формы и декора.</w:t>
      </w:r>
    </w:p>
    <w:p>
      <w:pPr>
        <w:pStyle w:val="Normal"/>
        <w:rPr>
          <w:sz w:val="20"/>
          <w:szCs w:val="20"/>
        </w:rPr>
      </w:pPr>
      <w:r>
        <w:rPr>
          <w:rStyle w:val="StrongEmphasis"/>
          <w:sz w:val="20"/>
          <w:szCs w:val="20"/>
          <w:u w:val="single"/>
        </w:rPr>
        <w:t>В процессе практической работы на уроках учащиеся должны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умело пользоваться языком декоративно-прикладного искусства, принципами декоративного обобщения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уметь передавать единство формы и декора (на доступном для данного возраста уровне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умело выстраивать декоративные, орнаментальные композиции в традициях народного искусства на основе ритмического повтора изобразительных или геометрических элементов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создавать художественно-декоративные объекты предметной среды, объединённые единой стилистикой ( предметы быта, мебель, одежда, детали интерьера определённой эпохи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владеть практическими навыками выразительного использования фактуры, цвета, формы, объёма, пространства в процессе создания в конкретном материале плоскостных или объёмных декоративных композиций.</w:t>
      </w:r>
    </w:p>
    <w:p>
      <w:pPr>
        <w:pStyle w:val="Normal"/>
        <w:rPr>
          <w:sz w:val="20"/>
          <w:szCs w:val="20"/>
        </w:rPr>
      </w:pPr>
      <w:r>
        <w:rPr>
          <w:rStyle w:val="StrongEmphasis"/>
          <w:sz w:val="20"/>
          <w:szCs w:val="20"/>
        </w:rPr>
        <w:t>Учебный методический комплек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едеральный перечень учебников по предмету «Изобразительное искусство», рекомендованных (допущенных) Министерством образования и науки Российской Федерации к использованию в образовательном процессе в общеобразовательных учреждениях, реализующих образовательные программы общего образования и имеющих государственную аккредитацию на текущий учебный год (Приказ Министерства образования и науки РФ от 23.12.2009 г. № 822 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чебно-методический комплект под редакцией Б.М.Неменского:</w:t>
      </w:r>
    </w:p>
    <w:p>
      <w:pPr>
        <w:pStyle w:val="Normal"/>
        <w:rPr>
          <w:sz w:val="20"/>
          <w:szCs w:val="20"/>
        </w:rPr>
      </w:pPr>
      <w:r>
        <w:rPr>
          <w:rStyle w:val="StrongEmphasis"/>
          <w:sz w:val="20"/>
          <w:szCs w:val="20"/>
          <w:u w:val="single"/>
        </w:rPr>
        <w:t>Учебни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.А. Горяева, О.В. Островская. «Изобразительное искусство. Декоративно-прикладное  искусство в жизни человека. 5 класс» под редакцией Б.М. Неменского. Москва, «Просвещение», 2009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Л. А. Неменская «Изобразительное искусство. Искусство в жизни человека. 6 класс» под ред. Б.М. Неменского Москва, Просвещение, 2009 г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.С. Питерских, Г. Е. Гуров «Изобразительное искусство. Дизайн и архитектура в жизни человека.  7-8 класс» под редакцией  Б.М. Неменского.  Москва, «Просвещение», 2009 г. </w:t>
      </w:r>
    </w:p>
    <w:p>
      <w:pPr>
        <w:pStyle w:val="Normal"/>
        <w:rPr/>
      </w:pPr>
      <w:r>
        <w:rPr>
          <w:rStyle w:val="StrongEmphasis"/>
          <w:sz w:val="20"/>
          <w:szCs w:val="20"/>
          <w:u w:val="single"/>
        </w:rPr>
        <w:t>Пособие для учащихся</w:t>
      </w:r>
      <w:r>
        <w:rPr>
          <w:rStyle w:val="StrongEmphasis"/>
          <w:sz w:val="20"/>
          <w:szCs w:val="20"/>
        </w:rPr>
        <w:t>:</w:t>
      </w:r>
      <w:r>
        <w:rPr>
          <w:sz w:val="20"/>
          <w:szCs w:val="20"/>
        </w:rPr>
        <w:t xml:space="preserve"> Н. А. Горяева. «Изобразительное искусство. Твоя мастерская. Рабочая тетрадь. 5 класс» под редакцией Б. М. Неменского.</w:t>
      </w:r>
    </w:p>
    <w:p>
      <w:pPr>
        <w:pStyle w:val="Normal"/>
        <w:rPr>
          <w:sz w:val="20"/>
          <w:szCs w:val="20"/>
        </w:rPr>
      </w:pPr>
      <w:r>
        <w:rPr>
          <w:rStyle w:val="StrongEmphasis"/>
          <w:sz w:val="20"/>
          <w:szCs w:val="20"/>
          <w:u w:val="single"/>
        </w:rPr>
        <w:t>Пособие для учителе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. А. Горяева. «Изобразительное искусство. Декоративно-прикладное искусство. Методическое пособие. 5 класс» под редакцией Б. М. Неменского.  Москва, «Просвещение», 2009 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. А. Гряева. «Изобразительное искусство. Искусство  в жизни человека. Методическое пособие.  6 класс» под редакцией Б. М. Неменского. Москва, «Просвещение», 2010 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. Е. Гуров, А. С. Питерских. «Изобразительное искусство. Дизайн и архитектура в жизни человека. Методическое пособие. 7-8 класс». Москва, «Просвещение», 2010 г</w:t>
      </w:r>
    </w:p>
    <w:p>
      <w:pPr>
        <w:pStyle w:val="Normal"/>
        <w:rPr/>
      </w:pPr>
      <w:r>
        <w:rPr>
          <w:sz w:val="20"/>
          <w:szCs w:val="20"/>
        </w:rPr>
        <w:t xml:space="preserve">Отличительная особенность </w:t>
      </w:r>
      <w:r>
        <w:rPr>
          <w:rStyle w:val="Emphasis"/>
          <w:sz w:val="20"/>
          <w:szCs w:val="20"/>
        </w:rPr>
        <w:t xml:space="preserve">учебников </w:t>
      </w:r>
      <w:r>
        <w:rPr>
          <w:sz w:val="20"/>
          <w:szCs w:val="20"/>
        </w:rPr>
        <w:t>в том, что они не только дают учащимся знания, умения и навыки работы в искусстве, но и раскрывают творческую личность в каждом школьнике, формируют разностороннюю  художественную культуру. Каждый учебник – это новый шаг в познании, которое происходит как через восприятие искусства, так и через практическую деятельность школьника. Учебники ориентированы на личность ребенка, его интересы и возрастные возможности. По каждой теме дается система творческих заданий для развития художественного мышления и воображения школьников.</w:t>
      </w:r>
    </w:p>
    <w:p>
      <w:pPr>
        <w:pStyle w:val="Normal"/>
        <w:rPr>
          <w:sz w:val="20"/>
          <w:szCs w:val="20"/>
        </w:rPr>
      </w:pPr>
      <w:r>
        <w:rPr>
          <w:rStyle w:val="StrongEmphasis"/>
          <w:sz w:val="20"/>
          <w:szCs w:val="20"/>
        </w:rPr>
        <w:t>Методическая литератур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Алехин. А. Д. Когда начинается художник. – М.: Просвещение, 1994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Аранова, С. В. Обучение ИЗО. – СПб.: Каро, 2004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Вагьянц, А. М. Вариации прекрасного. Западноевропейское средневековье. – М.: ТОО «Издательский и книготорговый центр АЗ», 1997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Вагьянц, А. М. Звучащее безмолвие, или Основы искусствознания. – М.: ООО «Фирма МХК», 2000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Губницкий, С. С. Декоративно-оформительские работы. – М.: Профиздат, 1961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 Дмитриева, М. А. Михаил Врубель. – М.: Детская литература, 1988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О.В.Павлова.,Изобразительное искусство: 5-7классы. Терминологические диктанты, кроссворды, тесты…– Волгоград: Учитель, 2009г.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.О.В.Свиридова,  Изобразительное искусство: 5-8 классы. Проверочные и контрольные тесты– Волгоград: Учитель, 2009г.; . Алехин, А. Д. Изобразительное искусство. – М.: Просвещение, 1984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. Кирцер, Ю. М. Рисунок, живопись. – М.: Высшая школа, 1992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. Кузин, В. С. ИЗО и методика его преподавания в школе. – М.: Агар, 1988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. Неменский, Б. М. Искусство вокруг нас. – М.: Просвещение, 2003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 Неменский, Б. М. ИЗО и художественный труд: 1–4 классы. – М.: Просвещение, 2003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3. Неменский, Б. М. ИЗО и художественный труд: 1–8 классы. – М.: Просвещение, 2003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4. Половников, А. О. Русь деревянная. – М.: Просвещение, 1998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. Ростовцев, Н. Н. Методика преподавания ИЗО в школе. М.: Агар, 1998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6. Ростовцев, Н. Н. Академический рисунок. – М.: Просвещение, 1995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orient="landscape" w:w="16838" w:h="11906"/>
      <w:pgMar w:left="238" w:right="249" w:gutter="0" w:header="0" w:top="35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Arial" w:hAnsi="Arial" w:cs="Arial"/>
      <w:i/>
      <w:iCs/>
      <w:color w:val="006464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" w:hAnsi="Arial" w:cs="Arial"/>
      <w:b/>
      <w:bCs/>
      <w:color w:val="BF600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8:55:00Z</dcterms:created>
  <dc:creator>1</dc:creator>
  <dc:description/>
  <cp:keywords/>
  <dc:language>en-US</dc:language>
  <cp:lastModifiedBy>1</cp:lastModifiedBy>
  <cp:lastPrinted>2013-10-30T12:54:00Z</cp:lastPrinted>
  <dcterms:modified xsi:type="dcterms:W3CDTF">2013-11-09T13:35:00Z</dcterms:modified>
  <cp:revision>10</cp:revision>
  <dc:subject/>
  <dc:title>ПОЯСНИТЕЛЬНАЯ ЗАПИСКА</dc:title>
</cp:coreProperties>
</file>