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</w:rPr>
        <w:t>АНАЛИЗ ВОСПИТАТЕЛЬНОЙ РАБОТЫ ЗА    20__ -20 ___                                             УЧЕБНЫЙ ГОД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</w:rPr>
        <w:t>КЛАССНОГО РУКОВОДИТЕЛЯ:</w:t>
      </w:r>
      <w:r>
        <w:rPr>
          <w:i w:val="false"/>
          <w:lang w:val="en-US"/>
        </w:rPr>
        <w:t>_____________________________________________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классе              человек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нимаются в кружках и секциях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амые распространенные из них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</w:rPr>
        <w:t>Уровень сплоченности коллектива (нужное подчеркнуть)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работают отдельные учащиеся, выполняют отдельные поручения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работает актив класса;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каждый ученик  включен в общие дела класс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</w:rPr>
        <w:t>Анализ работы органов самоуправления класса (нужное подчеркнуть):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учитель возглавляет работу сам, раздает задания, поручения ( самоуправление отсутствует)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 w:val="false"/>
        </w:rPr>
        <w:t>Участие  в общешкольных делах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Мероприятия: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/>
      </w:pPr>
      <w:r>
        <w:rPr>
          <w:i w:val="false"/>
        </w:rPr>
        <w:t>Дело, вызвавшее наибольший интерес у детей: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             </w:t>
      </w:r>
      <w:r>
        <w:rPr>
          <w:i w:val="false"/>
        </w:rPr>
        <w:t>Сколько детей имели поручения, какие: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За прошедший учебный год заслуживают поощрения:</w:t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. И. О.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 что заслужил поощр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Работа с «трудными» детьми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96"/>
        <w:gridCol w:w="1495"/>
        <w:gridCol w:w="2105"/>
        <w:gridCol w:w="27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 w:val="false"/>
              </w:rPr>
              <w:t>Фамилия, имя ребенк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ичина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споко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далось ли вовлечь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 рабо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акие поручения давал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Работа с родителями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 прошедший учебный год проведено (количество)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Родительских собраний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Заседаний родительского комитета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Кто из родителей не был ни разу на собрании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Какие вопросы в воспитательной работе школы интересовали родителей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 Какие совместные дела были проведены детьми и родителями: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/>
        <w:t>В течение года класс посетил (количество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з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личество посещ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зе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Л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а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инотеа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иблиотеки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ые комплек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учебные за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Цели и задачи, поставленные на   учебный год: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Методы, способы их реализации: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Итог (цель достигнута, нет, на какой стадии достижения)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42:00Z</dcterms:created>
  <dc:creator>маша</dc:creator>
  <dc:description/>
  <cp:keywords/>
  <dc:language>en-US</dc:language>
  <cp:lastModifiedBy>Анна</cp:lastModifiedBy>
  <cp:lastPrinted>2008-09-29T15:53:00Z</cp:lastPrinted>
  <dcterms:modified xsi:type="dcterms:W3CDTF">2013-08-28T07:30:00Z</dcterms:modified>
  <cp:revision>20</cp:revision>
  <dc:subject/>
  <dc:title/>
</cp:coreProperties>
</file>