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333333"/>
          <w:u w:val="single"/>
          <w:shd w:fill="FFFFFF" w:val="clear"/>
        </w:rPr>
      </w:pPr>
      <w:r>
        <w:rPr>
          <w:rFonts w:cs="Trebuchet MS" w:ascii="Trebuchet MS" w:hAnsi="Trebuchet MS"/>
          <w:b/>
          <w:color w:val="333333"/>
          <w:u w:val="single"/>
          <w:shd w:fill="FFFFFF" w:val="clear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u w:val="single"/>
                <w:shd w:fill="FFFFFF" w:val="clear"/>
              </w:rPr>
              <w:t xml:space="preserve">Песня   ТВОРИ ДОБРО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hd w:fill="FFFFFF" w:val="clear"/>
              </w:rPr>
              <w:t>Руки твои сильные -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ы защити слабого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Мысли твои верные -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ы научи глупого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Глаза твои, твоя душа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обрая и чистая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ари её тому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Кому больно одному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долечу до неба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накричусь досыта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расскажу все тайны дня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осветла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долечу до неба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накричусь досыта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Я расскажу все тайны дня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осветла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ебя рядом..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на всей Земле,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Твори добро другим во благо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Не за красивое "спасибо"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Услышавшего тебя рядом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u w:val="single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D8E3EA" w:val="clear"/>
              <w:spacing w:lineRule="atLeast" w:line="272" w:before="0" w:after="280"/>
              <w:jc w:val="center"/>
              <w:rPr>
                <w:rFonts w:ascii="Arial" w:hAnsi="Arial" w:cs="Arial"/>
                <w:color w:val="265273"/>
                <w:sz w:val="29"/>
                <w:szCs w:val="29"/>
              </w:rPr>
            </w:pPr>
            <w:r>
              <w:rPr>
                <w:rFonts w:cs="Arial" w:ascii="Arial" w:hAnsi="Arial"/>
                <w:color w:val="265273"/>
                <w:sz w:val="29"/>
                <w:szCs w:val="29"/>
              </w:rPr>
              <w:t>Детские песни - Если добрый ты</w:t>
            </w:r>
          </w:p>
          <w:p>
            <w:pPr>
              <w:pStyle w:val="Asong"/>
              <w:shd w:fill="D8E3EA" w:val="clear"/>
              <w:spacing w:lineRule="atLeast" w:line="320"/>
              <w:jc w:val="center"/>
              <w:rPr>
                <w:rFonts w:ascii="Arial" w:hAnsi="Arial" w:cs="Arial"/>
                <w:color w:val="253037"/>
              </w:rPr>
            </w:pPr>
            <w:r>
              <w:rPr>
                <w:rFonts w:cs="Arial" w:ascii="Arial" w:hAnsi="Arial"/>
                <w:color w:val="253037"/>
              </w:rPr>
              <w:t>Дождик по земле босиком прошёл,</w:t>
              <w:br/>
              <w:t>Клёны по плечам хлопал.</w:t>
              <w:br/>
              <w:t>Если ясный день - это хорошо,</w:t>
              <w:br/>
              <w:t>А когда наоборот - плохо.</w:t>
              <w:br/>
              <w:t>Если ясный день - это хорошо,</w:t>
              <w:br/>
              <w:t>А когда наоборот - плохо.</w:t>
              <w:br/>
              <w:t>Слышно, как звенят в небе высоко</w:t>
              <w:br/>
              <w:t>Солнечных лучей струны.</w:t>
              <w:br/>
              <w:t>Если добрый ты - это хорошо,</w:t>
              <w:br/>
              <w:t>А когда наоборот - трудно.</w:t>
              <w:br/>
              <w:t>Если добрый ты - это хорошо,</w:t>
              <w:br/>
              <w:t>А когда наоборот - трудно.</w:t>
              <w:br/>
              <w:t>С каждым поделись радостью своей,</w:t>
              <w:br/>
              <w:t>Рассыпая смех звучно.</w:t>
              <w:br/>
              <w:t>Если песни петь - с ними веселей,</w:t>
              <w:br/>
              <w:t>А когда наоборот - скучно.</w:t>
              <w:br/>
              <w:t>Если песни петь - с ними веселей,</w:t>
              <w:br/>
              <w:t>А когда наоборот - скучно.</w:t>
              <w:br/>
              <w:t>Ля-ля-ля-ля-ля ля-ля-ля-ля-ля</w:t>
              <w:br/>
              <w:t>Ля-ля-ля-ля-ля ля-ля</w:t>
              <w:br/>
              <w:t>Если песни петь - с ними веселей,</w:t>
              <w:br/>
              <w:t>А когда наоборот - скучно.</w:t>
              <w:br/>
              <w:t>Если песни петь - с ними веселей,</w:t>
              <w:br/>
              <w:t>А когда наоборот - скучно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u w:val="single"/>
                <w:shd w:fill="FFFFFF" w:val="clear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0"/>
              <w:rPr>
                <w:rFonts w:ascii="Tahoma" w:hAnsi="Tahoma" w:cs="Tahoma"/>
                <w:color w:val="C64145"/>
                <w:sz w:val="22"/>
                <w:szCs w:val="22"/>
              </w:rPr>
            </w:pPr>
            <w:r>
              <w:rPr>
                <w:rFonts w:cs="Tahoma" w:ascii="Tahoma" w:hAnsi="Tahoma"/>
                <w:color w:val="C64145"/>
                <w:sz w:val="22"/>
                <w:szCs w:val="22"/>
              </w:rPr>
              <w:t>Слова песни "Улыбка" - от улыбки хмурый день светлей</w:t>
            </w:r>
          </w:p>
          <w:p>
            <w:pPr>
              <w:pStyle w:val="Style13"/>
              <w:shd w:fill="FFFFFF" w:val="clear"/>
              <w:ind w:left="7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лова М.Пляцковского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мызыка В.Шаинского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з мультфильма "Крошка Енот"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От улыбки хмурый день светлей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т улыбки в небе радуга проснется..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оделись улыбкою своей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 она к тебе не раз еще вернется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Припев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 тогда наверняка, вдруг запляшут облака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 кузнечик запиликает на скрипке..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 голубого ручейка начинается река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у, а дружба начинается с улыбки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 голубого ручейка начинается река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у, а дружба начинается с улыбки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От улыбки солнечной одной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станет плакать самый грустный дождик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онный лес простится с тишиной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 захлопает в зеленые ладоши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Припев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От улыбки станет всем теплей -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И слону и даже маленькой улитке..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к пускай повсюду на земле,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Будто лампочки, включаются улыбки!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Припев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ng">
    <w:name w:val="aso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8:00Z</dcterms:created>
  <dc:creator>Климанова</dc:creator>
  <dc:description/>
  <cp:keywords/>
  <dc:language>en-US</dc:language>
  <cp:lastModifiedBy>Климанова</cp:lastModifiedBy>
  <dcterms:modified xsi:type="dcterms:W3CDTF">2013-04-14T11:58:00Z</dcterms:modified>
  <cp:revision>2</cp:revision>
  <dc:subject/>
  <dc:title>Песня   ТВОРИ ДОБРО      </dc:title>
</cp:coreProperties>
</file>