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из опыта работы по  теме самообразования </w:t>
      </w:r>
    </w:p>
    <w:p>
      <w:pPr>
        <w:pStyle w:val="3"/>
        <w:widowControl w:val="false"/>
        <w:spacing w:lineRule="auto" w:line="240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«Работа с технологической картой как составляющая развития продуктивной компетенции у учащихся специальных (коррекционных) классов VIII вида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Автор: Ничков Н. В., учитель технологии</w:t>
      </w:r>
    </w:p>
    <w:p>
      <w:pPr>
        <w:pStyle w:val="3"/>
        <w:widowControl w:val="false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Как показывает практика, успех трудовой подготовки школьников с нарушением интеллекта во многом зависит от наличия и умелого применения учителем дидактического материала. Без наглядности, одними вербальными методами невозможно достаточно четко сформировать у учащихся полное представление о плане трудовой деятельности, умение планировать предстоящую работу и решить одну из важнейших задач трудового обучения – формирование у школьников технических и технологических знаний. </w:t>
      </w:r>
    </w:p>
    <w:p>
      <w:pPr>
        <w:pStyle w:val="Normal"/>
        <w:shd w:fill="FFFFFF" w:val="clear"/>
        <w:ind w:right="50" w:firstLine="708"/>
        <w:jc w:val="both"/>
        <w:rPr>
          <w:color w:val="000000"/>
        </w:rPr>
      </w:pPr>
      <w:r>
        <w:rPr>
          <w:color w:val="000000"/>
        </w:rPr>
        <w:t>Программой технологии коррекционной школы VIII вида на отдельных эта</w:t>
        <w:softHyphen/>
        <w:t xml:space="preserve">пах обучения, начиная с 6 класса, предусмотрена работа учащихся по технологической документации. </w:t>
      </w:r>
    </w:p>
    <w:p>
      <w:pPr>
        <w:pStyle w:val="Normal"/>
        <w:shd w:fill="FFFFFF" w:val="clear"/>
        <w:ind w:right="50" w:firstLine="708"/>
        <w:jc w:val="both"/>
        <w:rPr/>
      </w:pPr>
      <w:r>
        <w:rPr>
          <w:i/>
          <w:iCs/>
        </w:rPr>
        <w:t xml:space="preserve">Технологическая документация </w:t>
      </w:r>
      <w:r>
        <w:rPr/>
        <w:t>определяет последователь</w:t>
        <w:softHyphen/>
        <w:t>ность изготовления изделий и содержит описание отдельных мар</w:t>
        <w:softHyphen/>
        <w:t xml:space="preserve">шрутов (путей) по всем переходам. </w:t>
      </w:r>
    </w:p>
    <w:p>
      <w:pPr>
        <w:pStyle w:val="Normal"/>
        <w:shd w:fill="FFFFFF" w:val="clear"/>
        <w:ind w:right="50" w:firstLine="708"/>
        <w:jc w:val="both"/>
        <w:rPr/>
      </w:pPr>
      <w:r>
        <w:rPr/>
        <w:t>Подготовка технологической документации имеет целью изложить в доступной для учащихся форме конструкцию объекта труда и последовательность его изготовления. В школе применяют два вида технической документации: чертеж (или технический рисунок) и технологическую   карту.</w:t>
      </w:r>
    </w:p>
    <w:p>
      <w:pPr>
        <w:pStyle w:val="Normal"/>
        <w:shd w:fill="FFFFFF" w:val="clear"/>
        <w:ind w:right="50" w:firstLine="708"/>
        <w:jc w:val="both"/>
        <w:rPr/>
      </w:pPr>
      <w:r>
        <w:rPr/>
        <w:t>Что же такое технологическая карта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Технологическая карта </w:t>
      </w:r>
      <w:r>
        <w:rPr>
          <w:color w:val="000000"/>
        </w:rPr>
        <w:t>- это форма технологической докумен</w:t>
        <w:softHyphen/>
        <w:t>тации, в которой записан весь процесс обработки изделия, указаны операции и их составные части, материалы, производственное обо</w:t>
        <w:softHyphen/>
        <w:t xml:space="preserve">рудование и т. п. </w:t>
      </w:r>
    </w:p>
    <w:p>
      <w:pPr>
        <w:pStyle w:val="Normal"/>
        <w:shd w:fill="FFFFFF" w:val="clear"/>
        <w:ind w:right="50" w:firstLine="708"/>
        <w:jc w:val="both"/>
        <w:rPr/>
      </w:pPr>
      <w:r>
        <w:rPr/>
        <w:t>Основное назначение учебных технологических карт — спо</w:t>
        <w:softHyphen/>
        <w:t>собствовать формированию и закреплению у учащихся трудовых умений по выполнению различных операций, предусмотренных тех</w:t>
        <w:softHyphen/>
        <w:t>нологией обработки того или иного матери</w:t>
        <w:softHyphen/>
        <w:t xml:space="preserve">ала. Многие технологические карты для общеобразовательных школ сложны для понимания их учащимися специальных коррекционных классов VIII вида. И по этому совместно с учащимися я начал разработку технологических карт. </w:t>
      </w:r>
    </w:p>
    <w:p>
      <w:pPr>
        <w:pStyle w:val="Normal"/>
        <w:shd w:fill="FFFFFF" w:val="clear"/>
        <w:ind w:right="50" w:firstLine="708"/>
        <w:jc w:val="both"/>
        <w:rPr/>
      </w:pPr>
      <w:r>
        <w:rPr/>
        <w:t>Технологические карты мною построены по единой схе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/>
        <w:t>первый лист — изображение готового из</w:t>
        <w:softHyphen/>
        <w:t>делия, его специфик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/>
        <w:t>второй лист — чертеж изделия и чертежи шаблонов для де</w:t>
        <w:softHyphen/>
        <w:t>талей сложной конфигу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/>
        <w:t>последующие листы — собственно иллюст</w:t>
        <w:softHyphen/>
        <w:t>ративно-технологические карты,  содержащие сведения о последовательности изготовления деталей или самого изделия в виде поопе</w:t>
        <w:softHyphen/>
        <w:t>рационных чертежей и об инструментах и приспособлениях, используемых при выпол</w:t>
        <w:softHyphen/>
        <w:t>нении той или иной операции.</w:t>
      </w:r>
    </w:p>
    <w:p>
      <w:pPr>
        <w:pStyle w:val="Normal"/>
        <w:shd w:fill="FFFFFF" w:val="clear"/>
        <w:ind w:right="50" w:firstLine="426"/>
        <w:jc w:val="both"/>
        <w:rPr/>
      </w:pPr>
      <w:r>
        <w:rPr/>
        <w:t>Технологические карты составляются на изделия, состоящие из нескольких деталей и требующие для изготовления сложных опера</w:t>
        <w:softHyphen/>
        <w:t>ций, последовательность которых нельзя нарушать. Технологиче</w:t>
        <w:softHyphen/>
        <w:t>ски карты служат основным видом технической документации и на первых порах обучения, когда у школьников еще нет достаточных знаний и опыта для принятия самостоятельных решений относитель</w:t>
        <w:softHyphen/>
        <w:t>но порядка изготовления изделия, а так же для закрепления технических и технологических знаний. В работе я использую общий принцип построе</w:t>
        <w:softHyphen/>
        <w:t>ния технологической карты. Первоначально идет чертеж или технический рисунок изделия и необходимые сведения о нем. Затем излагается порядок изготовления изделия, выраженный наиболее характерными эта</w:t>
        <w:softHyphen/>
        <w:t>пами работы. Технологическая карта по вертикали разбивается на четыре графы: в первой ука</w:t>
        <w:softHyphen/>
        <w:t>зывается номер этапа работы; во второй кратко описывается содержание работы; в третьей помещаются эскизы (или чертежи), показывающие последовательность изготовления объек</w:t>
        <w:softHyphen/>
        <w:t>та на основных этапах обработки; четвертая знакомит с орудиями труда, инстру</w:t>
        <w:softHyphen/>
        <w:t xml:space="preserve">ментами и приспособлениями.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К каждому занятию я стараюсь подготовить чертеж и, если необходимо, обра</w:t>
        <w:softHyphen/>
        <w:t>зец изделия. На разных этапах обучения различна и работа с тех</w:t>
        <w:softHyphen/>
        <w:t>нологическими картами. На подготовительном этапе формирования тех</w:t>
        <w:softHyphen/>
        <w:t>нологических знаний я в беседе с учащимися обсуждаю техноло</w:t>
        <w:softHyphen/>
        <w:t>гическую последовательность изготовления изделия (процесс разметки или обработки), пользуясь при этом классной доской. После обсуждения задания учащиеся заполняют индивидуаль</w:t>
        <w:softHyphen/>
        <w:t xml:space="preserve">ную технологическую карту самостоятельно или за мной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Процесс ориентировки в задании и формирования технологических знаний направлен на активизацию у детей мыслительной деятельности. Поэтому уточнение представлений о последовательности предстоящей работы имеет большое значение. Индивидуальные технологические кар</w:t>
        <w:softHyphen/>
        <w:t>ты оказывают учащимся помощь в подготовке к трудовым заданиям. Перед началом практической работы дети не только прослушивают за</w:t>
        <w:softHyphen/>
        <w:t>дание, обсуждают его в беседе с мной, используя разборную техно</w:t>
        <w:softHyphen/>
        <w:t>логическую карту, но и выполняют определенные действия на индивидуальной технологической карте: делают эскиз, за</w:t>
        <w:softHyphen/>
        <w:t>писывают технологическую последовательность операций, указывают инструмент, необходимый для каждой из них. Составление и заполне</w:t>
        <w:softHyphen/>
        <w:t>ние карты — важный этап в процессе формирования технологических знаний, позволяющий учащимся более осознанно приступить к практи</w:t>
        <w:softHyphen/>
        <w:t>ческой работе над изделием и закрепить в памяти ее последовательнос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дивидуальные технологические карты позволяют осуществлять диф</w:t>
        <w:softHyphen/>
        <w:t>ференцированный подход в процессе обуч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к правило, одно изделие учащиеся делают несколько занятий. Заполне</w:t>
        <w:softHyphen/>
        <w:t>ние карт производится на первом занятии при анализе образца, изучении чертежа или технического рисунка изделия. Даже выполнение, на первый взгляд, простого задания требует от учащихся определенных усилий, вни</w:t>
        <w:softHyphen/>
        <w:t>мания, умения ориентироваться при расположении эскиз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та учащихся с технологической картой постоянно усложняется. Так, после выполнения эскизов я предлагаю учащимся к каждому эскизу составить и самостоятельно записать технологическую последовательность изготовления изделия. Раз</w:t>
        <w:softHyphen/>
        <w:t>дел технологической карты «Инструменты, оборудование и приспособ</w:t>
        <w:softHyphen/>
        <w:t>ления» учащиеся заполняют самостоятельно. В данном случае дети учат</w:t>
        <w:softHyphen/>
        <w:t xml:space="preserve">ся не только правильно выбирать оборудование для выполнения той или иной технологической операции, но и учатся разделять инструменты на рабочие, контрольно-измерительные и разметочные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сле объяснения и заполнения учащимися индивидуальной технологи</w:t>
        <w:softHyphen/>
        <w:t>ческой карты я провожу инструктаж по технике безопасности и раз</w:t>
        <w:softHyphen/>
        <w:t>решаю приступить к работе основной группе учащихся. Остальным учащимся я дополнительно объясняю, на чем следует остановить внимание, и только после дополнительного разъяснения разрешает приступить к работ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о время работы дети учатся выполнять изделие в строго определенной последовательности в соответствии с записью в индивидуальной техноло</w:t>
        <w:softHyphen/>
        <w:t>гической карте. Я слежу за работой учащихся и своевременно на</w:t>
        <w:softHyphen/>
        <w:t>правляю их действия. Если часть детей не соблюдает последовательность</w:t>
      </w:r>
      <w:r>
        <w:rPr/>
        <w:t xml:space="preserve"> при изготовлении изделия, то им предлагаю выполнить сначала одну или две операции. Проверив действия детей, я разрешаю при</w:t>
        <w:softHyphen/>
        <w:t>ступить к следующим операциям, т. е. обучение строю по принципу максимального расчленения учебного материала. Благодаря такому дей</w:t>
        <w:softHyphen/>
        <w:t>ственному контролю с моей стороны учащиеся будут иметь полное пред</w:t>
        <w:softHyphen/>
        <w:t>ставление о технологической последовательности изготовления изделия. Таким образом, на каждом этапе занятия ребенок должен понимать, что он делает, как делает и для чего.</w:t>
      </w:r>
    </w:p>
    <w:p>
      <w:pPr>
        <w:pStyle w:val="Normal"/>
        <w:shd w:fill="FFFFFF" w:val="clear"/>
        <w:ind w:right="50" w:firstLine="426"/>
        <w:jc w:val="both"/>
        <w:rPr/>
      </w:pPr>
      <w:r>
        <w:rPr/>
        <w:t>Мои наблюдения за работой учащихся по данным технологи</w:t>
        <w:softHyphen/>
        <w:t>ческим картам показали целесообразность их применения. Техническая документация в виде технологических карт доступна учащимся, она освобождает учителя от дополнитель</w:t>
        <w:softHyphen/>
        <w:t>ных объяснений, а систематическое применение ее приучает учащих</w:t>
        <w:softHyphen/>
        <w:t>ся к самостоятельности и дисциплине, развивает у них воображе</w:t>
        <w:softHyphen/>
        <w:t>ние, помогает им изучать язык техники — чертеж.</w:t>
      </w:r>
    </w:p>
    <w:sectPr>
      <w:footerReference w:type="default" r:id="rId2"/>
      <w:type w:val="nextPage"/>
      <w:pgSz w:w="11906" w:h="16838"/>
      <w:pgMar w:left="1701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qFormat/>
    <w:pPr>
      <w:widowControl/>
      <w:bidi w:val="0"/>
      <w:spacing w:lineRule="auto" w:line="300" w:before="0" w:after="12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44:00Z</dcterms:created>
  <dc:creator>Тришкина Елена</dc:creator>
  <dc:description/>
  <cp:keywords/>
  <dc:language>en-US</dc:language>
  <cp:lastModifiedBy>Ничкова </cp:lastModifiedBy>
  <cp:lastPrinted>2009-12-14T17:35:00Z</cp:lastPrinted>
  <dcterms:modified xsi:type="dcterms:W3CDTF">2013-03-28T11:45:00Z</dcterms:modified>
  <cp:revision>16</cp:revision>
  <dc:subject/>
  <dc:title/>
</cp:coreProperties>
</file>