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детский морской Центр  «Альбатрос»</w:t>
      </w:r>
    </w:p>
    <w:p>
      <w:pPr>
        <w:pStyle w:val="Normal"/>
        <w:ind w:left="-993" w:hanging="0"/>
        <w:jc w:val="center"/>
        <w:rPr/>
      </w:pPr>
      <w:r>
        <w:rPr>
          <w:rFonts w:cs="Times New Roman" w:ascii="Times New Roman" w:hAnsi="Times New Roman"/>
          <w:sz w:val="28"/>
          <w:szCs w:val="28"/>
        </w:rPr>
        <w:t xml:space="preserve">города Домодедово Московской области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Times New Roman" w:hAnsi="Times New Roman" w:cs="Times New Roman"/>
          <w:sz w:val="48"/>
          <w:szCs w:val="48"/>
        </w:rPr>
      </w:pPr>
      <w:r>
        <w:rPr>
          <w:rFonts w:cs="Times New Roman" w:ascii="Times New Roman" w:hAnsi="Times New Roman"/>
          <w:sz w:val="72"/>
          <w:szCs w:val="72"/>
        </w:rPr>
        <w:t>Конспект занятия  по изобразительному искусству</w:t>
      </w:r>
      <w:r>
        <w:rPr>
          <w:sz w:val="48"/>
          <w:szCs w:val="48"/>
        </w:rPr>
        <w:t xml:space="preserve"> </w:t>
      </w:r>
      <w:r>
        <w:rPr>
          <w:rFonts w:cs="Times New Roman" w:ascii="Times New Roman" w:hAnsi="Times New Roman"/>
          <w:sz w:val="48"/>
          <w:szCs w:val="48"/>
        </w:rPr>
        <w:t>для детей седьмого и восьмого года жизни</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sz w:val="56"/>
          <w:szCs w:val="56"/>
        </w:rPr>
      </w:pPr>
      <w:r>
        <w:rPr>
          <w:rFonts w:cs="Times New Roman" w:ascii="Times New Roman" w:hAnsi="Times New Roman"/>
          <w:sz w:val="56"/>
          <w:szCs w:val="56"/>
        </w:rPr>
        <w:t>УДИВИТЕЛЬНЫЕ СОВЫ</w:t>
      </w:r>
    </w:p>
    <w:p>
      <w:pPr>
        <w:pStyle w:val="Normal"/>
        <w:rPr>
          <w:sz w:val="56"/>
          <w:szCs w:val="56"/>
        </w:rPr>
      </w:pPr>
      <w:r>
        <w:rPr>
          <w:sz w:val="56"/>
          <w:szCs w:val="56"/>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rFonts w:ascii="Times New Roman" w:hAnsi="Times New Roman" w:cs="Times New Roman"/>
          <w:sz w:val="32"/>
          <w:szCs w:val="32"/>
        </w:rPr>
      </w:pPr>
      <w:r>
        <w:rPr>
          <w:rFonts w:cs="Times New Roman" w:ascii="Times New Roman" w:hAnsi="Times New Roman"/>
          <w:sz w:val="32"/>
          <w:szCs w:val="32"/>
        </w:rPr>
        <w:t>подготовила</w:t>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дагог дополнительного образования</w:t>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чнова  Ольга Александровна </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Домодедово 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0" w:leader="none"/>
        </w:tabs>
        <w:rPr>
          <w:rFonts w:ascii="Times New Roman" w:hAnsi="Times New Roman" w:cs="Times New Roman"/>
          <w:b/>
          <w:b/>
          <w:sz w:val="28"/>
          <w:szCs w:val="28"/>
        </w:rPr>
      </w:pPr>
      <w:r>
        <w:rPr>
          <w:rFonts w:cs="Times New Roman" w:ascii="Times New Roman" w:hAnsi="Times New Roman"/>
          <w:b/>
          <w:sz w:val="28"/>
          <w:szCs w:val="28"/>
        </w:rPr>
        <w:t>Це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ь детей создавать образ совы, используя средства художественной выразительности живописи (цвет, композицию, факту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дать представление о птице сове, особенностях её внешнего вида, строения, образа жизни и среде обитания.</w:t>
      </w:r>
    </w:p>
    <w:p>
      <w:pPr>
        <w:pStyle w:val="Normal"/>
        <w:rPr>
          <w:rFonts w:ascii="Times New Roman" w:hAnsi="Times New Roman" w:cs="Times New Roman"/>
          <w:sz w:val="28"/>
          <w:szCs w:val="28"/>
        </w:rPr>
      </w:pPr>
      <w:r>
        <w:rPr>
          <w:rFonts w:cs="Times New Roman" w:ascii="Times New Roman" w:hAnsi="Times New Roman"/>
          <w:sz w:val="28"/>
          <w:szCs w:val="28"/>
        </w:rPr>
        <w:t>- вызвать у детей интерес к изображению совы.</w:t>
      </w:r>
    </w:p>
    <w:p>
      <w:pPr>
        <w:pStyle w:val="Normal"/>
        <w:rPr>
          <w:rFonts w:ascii="Times New Roman" w:hAnsi="Times New Roman" w:cs="Times New Roman"/>
          <w:sz w:val="28"/>
          <w:szCs w:val="28"/>
        </w:rPr>
      </w:pPr>
      <w:r>
        <w:rPr>
          <w:rFonts w:cs="Times New Roman" w:ascii="Times New Roman" w:hAnsi="Times New Roman"/>
          <w:sz w:val="28"/>
          <w:szCs w:val="28"/>
        </w:rPr>
        <w:t>- побуждать передавать в рисунке настроение и характер птицы (любопытная, задумчивая, удивленная, осторожная, строгая, мудрая).</w:t>
      </w:r>
    </w:p>
    <w:p>
      <w:pPr>
        <w:pStyle w:val="Normal"/>
        <w:rPr>
          <w:rFonts w:ascii="Times New Roman" w:hAnsi="Times New Roman" w:cs="Times New Roman"/>
          <w:sz w:val="28"/>
          <w:szCs w:val="28"/>
        </w:rPr>
      </w:pPr>
      <w:r>
        <w:rPr>
          <w:rFonts w:cs="Times New Roman" w:ascii="Times New Roman" w:hAnsi="Times New Roman"/>
          <w:sz w:val="28"/>
          <w:szCs w:val="28"/>
        </w:rPr>
        <w:t>- учить выбирать формат бумаги в соответствии с композицией рисунка.</w:t>
      </w:r>
    </w:p>
    <w:p>
      <w:pPr>
        <w:pStyle w:val="Normal"/>
        <w:rPr/>
      </w:pPr>
      <w:r>
        <w:rPr>
          <w:rFonts w:cs="Times New Roman" w:ascii="Times New Roman" w:hAnsi="Times New Roman"/>
          <w:sz w:val="28"/>
          <w:szCs w:val="28"/>
        </w:rPr>
        <w:t>- учить насыщать цвета серой краской. Закреплять знания детей о свойствах цвета.</w:t>
      </w:r>
    </w:p>
    <w:p>
      <w:pPr>
        <w:pStyle w:val="Normal"/>
        <w:rPr/>
      </w:pPr>
      <w:r>
        <w:rPr>
          <w:rFonts w:cs="Times New Roman" w:ascii="Times New Roman" w:hAnsi="Times New Roman"/>
          <w:sz w:val="28"/>
          <w:szCs w:val="28"/>
        </w:rPr>
        <w:t>- закреплять умение работать мазком или тычком кисти (по желанию детей).</w:t>
      </w:r>
    </w:p>
    <w:p>
      <w:pPr>
        <w:pStyle w:val="Normal"/>
        <w:rPr/>
      </w:pPr>
      <w:r>
        <w:rPr>
          <w:rFonts w:cs="Times New Roman" w:ascii="Times New Roman" w:hAnsi="Times New Roman"/>
          <w:sz w:val="28"/>
          <w:szCs w:val="28"/>
        </w:rPr>
        <w:t>- закреплять знания детей  о технике работы гуашью, её свойствах.</w:t>
      </w:r>
    </w:p>
    <w:p>
      <w:pPr>
        <w:pStyle w:val="Normal"/>
        <w:rPr/>
      </w:pPr>
      <w:r>
        <w:rPr>
          <w:rFonts w:cs="Times New Roman" w:ascii="Times New Roman" w:hAnsi="Times New Roman"/>
          <w:sz w:val="28"/>
          <w:szCs w:val="28"/>
        </w:rPr>
        <w:t>- развивать у детей наблюдательность, художественное восприятие.</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любовь к природе, бережное к ней отно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атериалы</w:t>
      </w:r>
      <w:r>
        <w:rPr>
          <w:rFonts w:cs="Times New Roman" w:ascii="Times New Roman" w:hAnsi="Times New Roman"/>
          <w:sz w:val="28"/>
          <w:szCs w:val="28"/>
        </w:rPr>
        <w:t>:  краски гуашевые, кисти мягкие №3, №5 (из белки), жесткая №5 (из щетины), вода, тряпочки, палитра, подмалёвок с предыдущего занятия, выполненный акварелью по-сырому (формат А-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ые пособия</w:t>
      </w:r>
      <w:r>
        <w:rPr>
          <w:rFonts w:cs="Times New Roman" w:ascii="Times New Roman" w:hAnsi="Times New Roman"/>
          <w:sz w:val="28"/>
          <w:szCs w:val="28"/>
        </w:rPr>
        <w:t>: вариативные образцы изображения совы, таблица насыщения цветов серой краской, книжные иллюстрации с изображением совы, детские рисунки на данную т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етодические приемы</w:t>
      </w:r>
      <w:r>
        <w:rPr>
          <w:rFonts w:cs="Times New Roman" w:ascii="Times New Roman" w:hAnsi="Times New Roman"/>
          <w:sz w:val="28"/>
          <w:szCs w:val="28"/>
        </w:rPr>
        <w:t>: рассматривание картинок, образцов, беседа, проблемные вопросы,  рассказ педагога,  напоминание,  побуждение, индивидуальная р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Ход занят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начинает рассказывать детям сказку: «В некотором царстве, в некотором государстве жил да был Художник, который больше всего на свете любил рисовать и путешествовать. Решил Художник отправиться в далекие края, мир посмотреть да себя показать. Долго ли коротко ли шел Художник и наконец попал в царство Фауны – прекрасной волшебницы, царицы всего животного мира. Кого только в этом царстве-государстве не было: птицы в небесах летают, звери в лесах бродят, рыбы в морях плаваю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 ли коротко ли шел Художник, стемнело уже, и вдруг видит он, что сидит на ветке удивительная птица. Ни мала она, да и невелика. С большою головой, а на голове будто очки надеты. Клюв острый, загнутый. Лапы сильные, когтистые. Пушистая. Сидит на ветке, головою вертит. Интересная птица, да вот как называется, Художник вспомнить не может.</w:t>
      </w:r>
    </w:p>
    <w:p>
      <w:pPr>
        <w:pStyle w:val="Normal"/>
        <w:rPr>
          <w:rFonts w:ascii="Times New Roman" w:hAnsi="Times New Roman" w:cs="Times New Roman"/>
          <w:sz w:val="28"/>
          <w:szCs w:val="28"/>
        </w:rPr>
      </w:pPr>
      <w:r>
        <w:rPr>
          <w:rFonts w:cs="Times New Roman" w:ascii="Times New Roman" w:hAnsi="Times New Roman"/>
          <w:sz w:val="28"/>
          <w:szCs w:val="28"/>
        </w:rPr>
        <w:t>- Ребята, а вы знаете как называется эта птица? Правильно, это сова. Что вы знаете о совах? Что можете о них рассказ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ключаются в обсуждение особенностей внешнего вида и жизни сов. Можно задать детям следующие вопросы: «Когда сова наиболее активна (днем или ночью?), «Чем (кем) питаются совы?», «Зачем сова головой вертит?», «Каких сов вы знаете?».  Педагог подытоживает ответы детей, рассказывает о совах, сопровождая свой рассказ демонстрацией картинок с изображением совы, книжных иллюстрац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сова – ночная птица. Днем совы спят в дупле, а ночью охотятся. У совы прекрасное зрение, она хорошо видит в темноте. И слух у совы хороший. Посмотрите, вокруг глаз у совы плотно растут короткие перышки,  кажется, будто сова большие круглые очки надела. Это лицевой диск. С его помощью она улавливает разные звуки. При этом шевелит диском, словно корчит рожицы, а головой вращает, как радарной установкой. У некоторых сов края диска приподнимаются, словно ушки или брови. Свою жертву сова отыскивает по шороху, писку. Она ловит мышей, мелких птиц. Из ее когтистых лап не вырваться даже зайцу. Сова съест зверька, потом выплюнет непереварившийся кусок шерсти и косточ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разные совы. Например, полярная сова, мохноногий сыч, серая неясыть,  филин, рыбная с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обращается к детям:</w:t>
      </w:r>
    </w:p>
    <w:p>
      <w:pPr>
        <w:pStyle w:val="Normal"/>
        <w:rPr>
          <w:rFonts w:ascii="Times New Roman" w:hAnsi="Times New Roman" w:cs="Times New Roman"/>
          <w:sz w:val="28"/>
          <w:szCs w:val="28"/>
        </w:rPr>
      </w:pPr>
      <w:r>
        <w:rPr>
          <w:rFonts w:cs="Times New Roman" w:ascii="Times New Roman" w:hAnsi="Times New Roman"/>
          <w:sz w:val="28"/>
          <w:szCs w:val="28"/>
        </w:rPr>
        <w:t>-Ребята, посмотрите, все совы разные. Они различаются по внешнему виду и по настроению, характеру. Художники, которые рисовали 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азному их изображали. Приглядитесь внимательно, какое настроение вы видите у сов на картинках?  Вспомните, каких сов вы видели в книгах, мультфильмах. Какие они по настроению, по характеру? Как бы вы о них сказа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сказывают свое мнение о настроении и характерах ночных пти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w:t>
      </w:r>
    </w:p>
    <w:p>
      <w:pPr>
        <w:pStyle w:val="Normal"/>
        <w:rPr>
          <w:rFonts w:ascii="Times New Roman" w:hAnsi="Times New Roman" w:cs="Times New Roman"/>
          <w:sz w:val="28"/>
          <w:szCs w:val="28"/>
        </w:rPr>
      </w:pPr>
      <w:r>
        <w:rPr>
          <w:rFonts w:cs="Times New Roman" w:ascii="Times New Roman" w:hAnsi="Times New Roman"/>
          <w:sz w:val="28"/>
          <w:szCs w:val="28"/>
        </w:rPr>
        <w:t>- Нашему Художнику очень понравилась эта интересная птица. Он захотел её нарисовать. Как вы думаете, как нашему Художнику лучше расположить лист бумаги? Если он будет рисовать сову сидя на ветке (или камешке), лист лучше расположить по вертикали. Так птица будет красиво смотреться на листе. А если бы наш Художник решил написать сову летящей, как он расположил бы лист? Правильно, по горизонтали. Сова широко расправляет в полете свои крылья. Горизонтальный формат бумаги (педагог показывает лист по горизонтали) – это стремление вширь. Вертикальный формат (опять демонстрирует) – стремление ввер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спрашивает детей, что еще поможет Художнику создать выразительную картину, какой главный помощник художника-живописца? (цвет). Обращает внимание на окраску перьев совы. Спрашивает у детей, какие цвета они видят в оперении птицы. Теплые это цвета или холодные? Яркие или приглушенные? Глухие или звонк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w:t>
      </w:r>
    </w:p>
    <w:p>
      <w:pPr>
        <w:pStyle w:val="Normal"/>
        <w:rPr/>
      </w:pPr>
      <w:r>
        <w:rPr>
          <w:rFonts w:cs="Times New Roman" w:ascii="Times New Roman" w:hAnsi="Times New Roman"/>
          <w:sz w:val="28"/>
          <w:szCs w:val="28"/>
        </w:rPr>
        <w:t>- Ребята, сегодня я открою вам один секрет. Этот секрет знают многие художники, а теперь его будете знать и вы. Вы знаете, что есть на свете разноцветная страна, где правит король Палитра. Есть королевство белой и чёрной краски. А в королевстве принца Тумана главная – серая краска. Если серую краску добавлять в разные цвета, цвет станет загадочный, сонный, неповоротливый, тихий, сдержанный. Я думаю, что когда наш Художник рисовал сову, он обязательно добавлял серую краску, рисовал серые перышки, смешивал серый с другими цветами. А вы знаете, как получить серый цв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твечают, как получить серый ( смешать белый и чёрный). Педагог напоминает, что нужно подружить белую и чёрную краску. Объясняет детям, что серый может быть темным и светлым, говорит, как этого доб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педагог предлагает детям нарисовать сову. По желанию,  ребята могут рисовать лесную или рыбную сову, изобразить ее на ветке, в дупле, на камешке возле реки. Побуждает каждого ребенка подумать над тем, какой характер, какое настроение будет у его совы. Предлагает написать сову мазком или тычком кисти (можно использовать оба способа). Спрашивает у детей, с какой формой можно сравнить голову, тело совы (с овалом, кругом). Предлагает начать с наброска, его можно сделать охристой краской. Возможно показать приемы работы на мольберте. Сначала намечаем тело и голову совы, глаза, крылья, лапы, ветку или камешек, на котором сидит птица. Затем мазком или тычком кисти работаем от пятна, создаем живописное оперение птицы. Педагог может показать направление мазков кисти при рисовании лицевого диска совы, ее пёрышек-уше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чалом самостоятельной работы детей проводится физкультминутка. Педагог предлагает детям медленно повертеть головой из стороны в сторону (как сова),  поухать,  показать, как сова машет крыльями в полете (руки перед грудью, ладони крест накрест, большие пальцы сцепляются, остальные пальцы машут в направлении к себе - от себ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рисования педагог побуждает детей использовать разные цвета, насыщая их серой краской. Наблюдая за этапами работы, помогает рисующим создать целостный образ ночной птицы, задает корректирующие вопросы ( Как ты думаешь, как написать крылья, чтобы они не сливались с телом? Как твоя сова будет ловить мышей, где её пёрышки на лице? Могут ли пёрышки переливаться разными цветами?  Какое  настроение у твоей сов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вершения работы, педагог благодарит детей. Обращает их внимание на то, что на сегодняшнем занятии  они познакомились с удивительными птицами – совами, многое о них узнали. Говорит, что у всех получились разные совы, каждая со своим настроением. Ребята правильно выбрали формат бумаги (вертикальный или горизонтальный). Использовали при создании образа совы секрет художников – смешивали серую краску, добавляли ее в другие цвета. По-разному рисовали оперение совы – мазком или тычком кисти. Педагог говорит детям: «Художнику, который путешествовал по царству Фауны, ваши совы очень бы понравились. Ведь вы знаете секреты художников, они помогают вам создавать красивые рису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ой литератур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Волков Н.Н. Цвет в живописи. М., 1977.</w:t>
      </w:r>
    </w:p>
    <w:p>
      <w:pPr>
        <w:pStyle w:val="Normal"/>
        <w:rPr>
          <w:rFonts w:ascii="Times New Roman" w:hAnsi="Times New Roman" w:cs="Times New Roman"/>
          <w:sz w:val="32"/>
          <w:szCs w:val="32"/>
        </w:rPr>
      </w:pPr>
      <w:r>
        <w:rPr>
          <w:rFonts w:cs="Times New Roman" w:ascii="Times New Roman" w:hAnsi="Times New Roman"/>
          <w:sz w:val="32"/>
          <w:szCs w:val="32"/>
        </w:rPr>
        <w:t>2. Доронова Т.Н. Природа, искусство и изобразительная деятельность. М., 2001.</w:t>
      </w:r>
    </w:p>
    <w:p>
      <w:pPr>
        <w:pStyle w:val="Normal"/>
        <w:rPr>
          <w:rFonts w:ascii="Times New Roman" w:hAnsi="Times New Roman" w:cs="Times New Roman"/>
          <w:sz w:val="32"/>
          <w:szCs w:val="32"/>
        </w:rPr>
      </w:pPr>
      <w:r>
        <w:rPr>
          <w:rFonts w:cs="Times New Roman" w:ascii="Times New Roman" w:hAnsi="Times New Roman"/>
          <w:sz w:val="32"/>
          <w:szCs w:val="32"/>
        </w:rPr>
        <w:t>3. Копцева Т.А. Природа и художник. М., 2006.</w:t>
      </w:r>
    </w:p>
    <w:p>
      <w:pPr>
        <w:pStyle w:val="Normal"/>
        <w:rPr>
          <w:rFonts w:ascii="Times New Roman" w:hAnsi="Times New Roman" w:cs="Times New Roman"/>
          <w:sz w:val="32"/>
          <w:szCs w:val="32"/>
        </w:rPr>
      </w:pPr>
      <w:r>
        <w:rPr>
          <w:rFonts w:cs="Times New Roman" w:ascii="Times New Roman" w:hAnsi="Times New Roman"/>
          <w:sz w:val="32"/>
          <w:szCs w:val="32"/>
        </w:rPr>
        <w:t>4. Нерсесова  О.Н. Забавное рисование. Альбом для рисования и раскрашивания. М., 1978.</w:t>
      </w:r>
    </w:p>
    <w:p>
      <w:pPr>
        <w:pStyle w:val="Normal"/>
        <w:rPr/>
      </w:pPr>
      <w:r>
        <w:rPr>
          <w:rFonts w:cs="Times New Roman" w:ascii="Times New Roman" w:hAnsi="Times New Roman"/>
          <w:sz w:val="32"/>
          <w:szCs w:val="32"/>
        </w:rPr>
        <w:t>5. Снегирёв Г. В дальневосточной тайге. М., 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18:00Z</dcterms:created>
  <dc:creator>KAndrey</dc:creator>
  <dc:description/>
  <cp:keywords/>
  <dc:language>en-US</dc:language>
  <cp:lastModifiedBy>m video</cp:lastModifiedBy>
  <dcterms:modified xsi:type="dcterms:W3CDTF">2014-01-25T15:56:00Z</dcterms:modified>
  <cp:revision>13</cp:revision>
  <dc:subject/>
  <dc:title/>
</cp:coreProperties>
</file>