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0" w:firstLine="633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м О.Б.</w:t>
      </w:r>
    </w:p>
    <w:p>
      <w:pPr>
        <w:pStyle w:val="Normal"/>
        <w:spacing w:lineRule="auto" w:line="360"/>
        <w:ind w:left="-100" w:firstLine="4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ителей-дефектологов в старших классах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воей работе учителя-дефектологи опираются как на общепедагогические принципы организации образовательного процесса в условиях школы, так и на специфические принципы специальной педагогики, которые отражают положения специального образования детей с особыми образовательными потребностя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дним из ведущих принципов специальной педагогики является принцип коррекционно-компенсирующего направленности образования, который определяет характер и особенности организации коррекционно-образовательного процесса и управления познавательной деятельностью школьников с особыми образовательными потребностя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компенсирующая направленность обучения и воспитания учащихся с ограниченными возможностями, предполагает опору на здоровые силы ребёнка. А коррекционная работа, направленная на исправление или ослабление недостатков психофизического развития, создает дополнительные возможности для процесса компенсации неполноценных функций организм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днако коррекция и компенсация недостатков развития – не самоцель работы учителя-дефектолога. Это средство обеспечения ребёнку с ограниченными возможностями </w:t>
      </w:r>
      <w:r>
        <w:rPr>
          <w:i/>
          <w:sz w:val="28"/>
          <w:szCs w:val="28"/>
        </w:rPr>
        <w:t>максимально возможной для него самостоятельности и независимости в социальной жизни</w:t>
      </w:r>
      <w:r>
        <w:rPr>
          <w:sz w:val="28"/>
          <w:szCs w:val="28"/>
        </w:rPr>
        <w:t>, что и является основной целью работы коллектива педагог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Для достижения поставленной цели, в ходе своей работы на уроках, учителя-дефектологи решают следующие задачи: максимальное преодоление недостатков в познавательной деятельности и эмоционально-волевой сферы умственно отсталых школьников, подготовка их к участию в производительном труде, социальная адаптация в условиях современного обществ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одержание уроков определяется Программой для специальных (коррекционных) общеобразовательных учреждений VIII вида и учебным планом ОУ и зависит от особенностей психофизических особенностей ученика. Поэтому, в ряде случаев, учителя-дефектологи старших классов разрабатывают и работают по скорректированным программам, которые отвечают особенностям развития конкретного ребён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дной из основных форм организации учебного процесса является урок, который позволяет организовать не только учебно-познавательную деятельность учащихся, но и осуществлять коррекционно-компенсирующую направленность обучения, включающе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оздействие на учащихся, целью которого является активизация речевой, мыслительной и коммуникатив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зоны актуального развития», проектирование «зоны ближайшего развит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оложительной мотивации учебно-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го и дифференцированного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>практическое освоение умений коллективной деятельности и навыков соци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хранительно-педагогического режима обу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В своей работе учителя-дефектологи используют как общепедагогические методы и приёмы обучения, так и специальные, отбор и сочетание которых отвечает специфике коррекционной работы. Например, на начальном этапе изучения нового материала ведущими могут быть наглядно-практические методы с элементами словесного объяснения, рассказа или беседы, а позднее – словесные методы занимают ведущее место, но при этом дополняются наглядными или практическими методам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бучение школьников с отклонениями в развитии, которое осуществляется с применением методов классифицируемых по организации и осуществлению учебно-познавательной деятельности (перцептивные, логические и гностические) представляет значительные трудности, которые связаны с ограниченными возможностями обучающихся. Поэтому, учителями-дефектологами для коррекционной работы производится тщательный отбор методов из указанных групп с учетом следующих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>предпочтение отдается методам, которые помогают наиболее полно передавать, воспринимать, удерживать и перерабатывать учебную информацию в доступном для учащихся виде, в соответствии с особенностями их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клонениях в развитии нарушено развитие речи, это означает, что на начальных этапах обучения невозможно использовать словесные методы в качестве веду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>отклонения в умственном развитии приводят к преобладанию наглядных видов мышления, затрудняют формирование словесно-логического мышления, что значительно ограничивает возможность использования в образовательном процессе логических и гностических мет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>с учётом не только отдалённых коррекционно-образовательных задач, но и ближайших конкретных целей обу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Так для достижения максимального коррекционно-педагогического эффекта учителя-дефектологи изучают, адаптируются и успешно применяют в своей работе элементы личностно-ориентированных, игровых и коммуникативных технологий, технологий развивающего и проблемного обучения, ТРИЗ, метод проек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Их применение позволяет педагогу, работающему в системе специального образования, использовать </w:t>
      </w:r>
      <w:r>
        <w:rPr>
          <w:b/>
          <w:i/>
          <w:sz w:val="28"/>
          <w:szCs w:val="28"/>
        </w:rPr>
        <w:t>наглядность</w:t>
      </w:r>
      <w:r>
        <w:rPr>
          <w:sz w:val="28"/>
          <w:szCs w:val="28"/>
        </w:rPr>
        <w:t xml:space="preserve"> как средство более полного и глубокого осмысления и усвоения содержания учебного материала учащимис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этому, учителя коррекционных школ применяют в своей работе не только разнообразные таблицы, схемы и т.д., предлагаемые современными издательствами, но и разрабатывают авторские пособия, которые позволяют школьнику получить максимально полную информацию об объекте, с использованием всех сохранных анализаторов. Именно такой материал помогает учителям трудового обучения нашей школы оформить столярную и швейную мастерски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дним из важных средств реализации наглядно-практических методов обучения в специальном коррекционном образовании является </w:t>
      </w:r>
      <w:r>
        <w:rPr>
          <w:i/>
          <w:sz w:val="28"/>
          <w:szCs w:val="28"/>
        </w:rPr>
        <w:t>дидактический материал</w:t>
      </w:r>
      <w:r>
        <w:rPr>
          <w:sz w:val="28"/>
          <w:szCs w:val="28"/>
        </w:rPr>
        <w:t>, который предназначен для практической деятельности ребёнка с расчётом на максимально возможную степень самостоятельности. Его применение в ходе проведения урока или выполнения домашнего задания вызывает живой интерес учащихся, обеспечивает мотивацию учения, повышает эмоциональный настрой, обеспечивает взаимосвязь умственной работы с практической деятельностью, формирует необходимые умения и навыки по предмет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Авторский дидактический материал разработан учителями-дефектологами нашей школы по предметам: трудовое обучение (швейное и парикмахерское дело), социально-бытовая ориентировка, основы безопасности жизнедеятельности, история и культура Санкт-Петербурга, математик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Для развития мыслительных операций школьников, создания представлений об объектах, явлениях окружающей действительности, поэтапного формирования умственных действий, обобщения изученного учебного материала, особую значимость приобретает использование такого средства наглядности, как </w:t>
      </w:r>
      <w:r>
        <w:rPr>
          <w:i/>
          <w:sz w:val="28"/>
          <w:szCs w:val="28"/>
        </w:rPr>
        <w:t>моделирование</w:t>
      </w:r>
      <w:r>
        <w:rPr>
          <w:sz w:val="28"/>
          <w:szCs w:val="28"/>
        </w:rPr>
        <w:t>. Это средство обучения успешно используется учителями-дефектологами на уроках трудового обучения (столярное, швейное, парикмахерское дело) и чер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Широкого распространения в нашей школе пока не получили </w:t>
      </w:r>
      <w:r>
        <w:rPr>
          <w:i/>
          <w:sz w:val="28"/>
          <w:szCs w:val="28"/>
        </w:rPr>
        <w:t>технические средства обучения</w:t>
      </w:r>
      <w:r>
        <w:rPr>
          <w:sz w:val="28"/>
          <w:szCs w:val="28"/>
        </w:rPr>
        <w:t>, применение которых играет важную роль для коррекции и компенсации недостатков развития учащихся: позволяет знакомить учащихся с окружающим миром во всем его многообразии, рационально использовать учебное время, создавать действенные мотивы к получению знаний и их использованию в практической деятель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днако учителя-дефектологи при проведении отдельных уроков используются ТСО, например, естествознания, географии, СБО, ОБЖ, черч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Учителя трудового обучения (столярное, швейное дело) используют в своей работе </w:t>
      </w:r>
      <w:r>
        <w:rPr>
          <w:i/>
          <w:sz w:val="28"/>
          <w:szCs w:val="28"/>
        </w:rPr>
        <w:t>ручной труд</w:t>
      </w:r>
      <w:r>
        <w:rPr>
          <w:sz w:val="28"/>
          <w:szCs w:val="28"/>
        </w:rPr>
        <w:t xml:space="preserve"> как вид декоративно-прикладного искусства, который развивает моторику, координацию движений, формирует трудовые навыки, расширяет кругозор учащихс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уманистическая направленность специального образования предполагает поиск и создание средств образования и коррекции отклонений в развитии, которые были бы близки детям с ограниченными возможностями, а также давали бы положительный результа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Учителя-дефектологи при проведении внеклассных мероприятий и тематических недель применяют в своей работе такие инновационные средства обучения как </w:t>
      </w:r>
      <w:r>
        <w:rPr>
          <w:i/>
          <w:sz w:val="28"/>
          <w:szCs w:val="28"/>
        </w:rPr>
        <w:t>изобразительная, театрализовано-игровая, художественно-речевая деятельность</w:t>
      </w:r>
      <w:r>
        <w:rPr>
          <w:sz w:val="28"/>
          <w:szCs w:val="28"/>
        </w:rPr>
        <w:t>. Использование средств искусства способствует коррекции и компенсации отклонений в развитии, активизации познавательных интересов, приобщению к духовной культуре, освоению различных форм социальной жизн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Анализ работы учителей-дефектологов нашей школы позволяют говорить о положительных результатах коррекции психофизических особенностей развития, учебной деятельности учащихся, которые способствуют формированию и развитию навыков собственной жизненной компетенции ребёнка с особыми образовательными потребностям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6:00Z</dcterms:created>
  <dc:creator>Леся</dc:creator>
  <dc:description/>
  <cp:keywords/>
  <dc:language>en-US</dc:language>
  <cp:lastModifiedBy>Liosia</cp:lastModifiedBy>
  <cp:lastPrinted>2008-03-13T23:08:00Z</cp:lastPrinted>
  <dcterms:modified xsi:type="dcterms:W3CDTF">2013-03-28T12:32:00Z</dcterms:modified>
  <cp:revision>4</cp:revision>
  <dc:subject/>
  <dc:title>Коррекционная работа учителей-дефектологов в старших классах</dc:title>
</cp:coreProperties>
</file>