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57" w:firstLine="283"/>
        <w:jc w:val="center"/>
        <w:rPr/>
      </w:pPr>
      <w:r>
        <w:rPr>
          <w:rFonts w:cs="Times New Roman" w:ascii="Times New Roman" w:hAnsi="Times New Roman"/>
        </w:rPr>
        <w:t>Урок ИЗО в 7 классе</w:t>
      </w:r>
    </w:p>
    <w:p>
      <w:pPr>
        <w:pStyle w:val="Normal"/>
        <w:spacing w:before="0" w:after="0"/>
        <w:ind w:left="-567" w:right="57" w:firstLine="283"/>
        <w:jc w:val="center"/>
        <w:rPr/>
      </w:pPr>
      <w:r>
        <w:rPr>
          <w:rFonts w:cs="Times New Roman" w:ascii="Times New Roman" w:hAnsi="Times New Roman"/>
        </w:rPr>
        <w:t>Тема:"Исторические и мифологические темы в искусстве разных эпох"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на основе мифологического и исторического жанров познакомиться со станковой и монументальной живописью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презентация, мультимедийное оборудование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ая часть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общение новых знаний. 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ие искусства, написанное любыми красками, называется живописью. (Акварель, гуашь, масляные краски, темпера). Живопись делится на станковую и монументальную. Художник пишет картины на холсте, натянутом на подрамнике и установленном на мольберте, который так же можно назвать станком. Отсюда и название - "станковая живопись". Монументальная живопись - это большие картины, которые пишут не на холстах и не на других материалах, а на стенах зданий - внутренних или наружных. В зависимости от помещения, материала стены, температуры, влажности воздуха и других технических факторов роспись традиционно делалась либо в виде фрески (водо-растворимыми пигментами по сырой штукатурке), либо темперно-клеевыми красками (пигментами, замешанными на яйце или казеиновом клее), либо красками на расплавленном воске (энкаустикой), либо масляными красками по сухой штукатурке. Ещё один вариант — живопись на деревянной панели или на холсте, который затем наклеивался на стену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 в монументальном искусстве наибольшее распространение получили фрески и темперно-клеевая живопись. С 70-х годов прошлого века масляные краски, применяемые в Европе для росписи и колеровки стен, были окончательно вытеснены водостойкой темперой. Она лучше пропускает воздух, её можно мыть, в помещении темпера экологичнее масляных покрытий. Начиная с 50-х годов нынешнего столетия, художники взяли на вооружение водоэмульсионные, водно-дисперсные и акриловые краски как наиболее стойкие, лёгкие в приготовлении, быстросохнущие, хотя и до сих пор недешёвые. Живопись на стенах по сырой штукатурке (именно в этом и заключается смысл фрески) пришла к нам еще из II тысячелетия до н. э., когда расцвет Эгейской культуры достиг своего пика. Наибольшей популярностью фреска пользовалась в эпоху Возрождения.</w:t>
      </w:r>
    </w:p>
    <w:p>
      <w:pPr>
        <w:pStyle w:val="Normal"/>
        <w:spacing w:before="0" w:after="0"/>
        <w:ind w:left="-567" w:right="57"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произведений Леонардо да Винчи, Микеланджело, Феофана Грека и Рубенса учитель рассказывает о монументальной живописи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живописи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/>
      </w:pPr>
      <w:r>
        <w:rPr>
          <w:rFonts w:cs="Times New Roman" w:ascii="Times New Roman" w:hAnsi="Times New Roman"/>
        </w:rPr>
        <w:t>Темпера (итал. tempera, от temperare — смешивать краски) — краски, приготовляемые на основе сухих порошковых натуральных пигментов и(или) их синтетических аналогов, а также живопись ими. Связующим веществом темперных красок служат эмульсии — натуральные (разбавленный водой желток цельного куриного яйца, соки растений, редко — только во фресках — нефть) или искусственные (высыхающие масла в водном растворе клея, полимеры). Темперная живопись многообразна по приёмам и фактуре, она включает в себя как гладкое, так и густое пастозное письмо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ные краски — одни из древнейших. До изобретения и распространения масляных красок темперные краски были основным материалом станковой живописи. История использования темперных красок насчитывает более 3 тысяч лет. Так, знаменитые росписи саркофагов Египетских фараонов выполнены темперными красками. Темперной в основном была станковая живопись византийских мастеров. В России техника темперного письма была преобладающей в искусстве вплоть до конца XVII века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чное искусство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о мозаики берет свое начало в монументальной живописи – она всегда была связана с архитектурой, мозаикой украшали стены и потолки дворцов и храмов. Сегодня же – время второго рождения мозаики: ее все чаще можно увидеть в самых различных по назначению помещениях: бассейнах, выставочных залах, холлах отелей, кафе, магазинах и, конечно - в новых домах и квартирах.</w:t>
      </w:r>
    </w:p>
    <w:p>
      <w:pPr>
        <w:pStyle w:val="Normal"/>
        <w:spacing w:before="0" w:after="0"/>
        <w:ind w:left="-567" w:right="57"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рия мозаики начинается в Древней Греции. В Древнем Риме и Византии это искусство получило весьма широкое распространение, после чего было надолго забыто и возродилось лишь в середине XVIII века. Возникновение самого слова "мозаика" окутано тайной. По одной из версий оно происходит от латинского слова «musivum» и переводится как «посвященная музам». По другой версии - это всего лишь «opus musivum», то есть одна из разновидностей кладки стены или пола из мелких камешков. В эпоху поздней Римской империи мозаику уже можно встретить практически везде - и в частных домах, и в общественных сооружениях. На Руси мозаика появилась примерно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еке на стенах соборов. По большей части мозаикой отделывают пол, на стенах же предпочтение отдают фрескам. В результате рождаются нарядные и по-настоящему величественные пространства, достойные знати. Римские мозаики выкладывались из маленьких кубиков смальты - непрозрачного и очень плотного стекла или камня. Иногда использовали также гальку и мелкие камешки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к же соборы, церкви и мечети украшает витраж.</w:t>
      </w:r>
      <w:r>
        <w:rPr>
          <w:rFonts w:eastAsia="+mj-ea" w:cs="+mj-cs" w:ascii="Arial" w:hAnsi="Arial"/>
          <w:bCs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</w:rPr>
        <w:t>Витраж – картина, составленная из кусочков цветного стекла, скреплённых между собой свинцовыми полосками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ктическая работа.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ая часть</w:t>
      </w:r>
    </w:p>
    <w:p>
      <w:pPr>
        <w:pStyle w:val="Normal"/>
        <w:spacing w:before="0" w:after="0"/>
        <w:ind w:left="-567" w:right="5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8:00Z</dcterms:created>
  <dc:creator>User</dc:creator>
  <dc:description/>
  <dc:language>en-US</dc:language>
  <cp:lastModifiedBy>User</cp:lastModifiedBy>
  <dcterms:modified xsi:type="dcterms:W3CDTF">2014-01-21T15:30:00Z</dcterms:modified>
  <cp:revision>1</cp:revision>
  <dc:subject/>
  <dc:title/>
</cp:coreProperties>
</file>