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й пушистый друг».  Рисование  домашних живот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накомство с анималистическим жанром в искус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 воспитывать интерес, любовь к живой природ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предметны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наблюдательность, мышление учеников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с разнообразием пород кошек. Совершенствовать  умения  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овать животных, углублять знания об  анатомическом строении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 для учеников: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простой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 иллюстрациями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работы В. Ватагина – «Павлины», «Семья слонов», «Рысь» - набросок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боты В. Серова - «Лошадь», «Лягушки» - наброски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орудование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ресурсы из общедоступных источников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uzici.ru›stihi-schitalochki-skorogovorki…dlja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ages.yandex.ru› 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ages.yandex.ru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автора составителя С.Б. Дроздовой по учебнику С.П. Ломова,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Е. Игнатьева 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пределение  к деятельности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деловой ритм. Устное сообщение учителя, подготовка класса к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учебной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начинается с чтения стихотворений  Самуила Маршака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оротливый и гибк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тоек ходит к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ядку без ошибо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 стойки обойдё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уше коту работ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роятно, потому,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уж больно неохо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заперти сидеть ем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ебока рыжий к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ежал себе жив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ть хочет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лень вороч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лежит себе и ждет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миска приползет?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можно назвать жанр в котором работают художники,  скульпторы, изображающие живо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ображение животных – тема в искусстве едва ли не самая древняя. Ещё первобытные люди изображали на скалах, стенах пещер разных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ники всех времён рисовали, лепили, писали краскам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одился анималистический жанр в изобразительном искусстве. Анималисты  рисуют картины. Лепят скульптуры животных, птиц, насекомы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ируют книги о природе.  Они хорошо знают повадки, образ жизни и внешний вид животных, которых изображают. (Слайды 3-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рассмотрим фотографии домашних животных «Кошек» (Слайд 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шки одинаков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из вас есть домашняя кошка или ко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из вас видел диких родственников кошки? Каких? (Слайд 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и в чём различия кошек и других домашних живот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ередвигается кошка?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еятельность учащихся под руководством учителя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рисовать кошку в движении. Каждый художник перед началом работы изучает анатомическое строение животного, для того, чтобы правильно передать все пропорции тела, разворот головы, движение лап, хвоста. (Слайд9 )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 животного должна позволять хорошо просматривать формы его тела. То есть рисуем кошку, которая стоит на всех 4-х лапах, хвост “трубой”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ся и объясняется ход рисования, этапы проработки и раскраски изобра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ачале намечается общая величина рисунка кошки на плоскости листа бумаги и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яются пространственное положение и пропорциональное соотношение частей тела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ловища, шеи, головы, ног, хвоста. Голову располагаем в верхнем левом углу, туловище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апы - в середине, хвост - справа. Прорисовываются очертания каждой их этих частей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яется весь рисунок,  как в целом, так и в деталях. (Слайд 10)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рисунком завершается акварельными краскам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ередачи шерсти  техникой «отдельного мазка», создание мазком фактуры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сти изображаемого объекта.(Слайды 11 -12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ая работа  учащихся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шибок (с помощью схем, таблиц, пояснений и устного анализа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Рефлексия деятельности (итог урока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ресс-просмотр рисунков, анализ удачных работ. Оценка рабо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и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 репродукции художников анималистов. Узнать какие писатели оформляют свои книги в анималистическом жанре.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695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57:00Z</dcterms:created>
  <dc:creator>User</dc:creator>
  <dc:description/>
  <cp:keywords/>
  <dc:language>en-US</dc:language>
  <cp:lastModifiedBy>Алексей</cp:lastModifiedBy>
  <dcterms:modified xsi:type="dcterms:W3CDTF">2014-01-26T07:31:00Z</dcterms:modified>
  <cp:revision>7</cp:revision>
  <dc:subject/>
  <dc:title/>
</cp:coreProperties>
</file>