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>
          <w:trHeight w:val="848" w:hRule="atLeast"/>
        </w:trPr>
        <w:tc>
          <w:tcPr>
            <w:tcW w:w="974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 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, брус, шар.</w:t>
            </w:r>
          </w:p>
        </w:tc>
      </w:tr>
      <w:tr>
        <w:trPr>
          <w:trHeight w:val="5113" w:hRule="atLeast"/>
        </w:trPr>
        <w:tc>
          <w:tcPr>
            <w:tcW w:w="97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Какие геометрические тела изображен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6"/>
                <w:szCs w:val="3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799965" cy="159956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99880" cy="1599480"/>
                                <a:chOff x="0" y="0"/>
                                <a:chExt cx="4799880" cy="1599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799880" cy="159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7200"/>
                                  <a:ext cx="80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27880"/>
                                  <a:ext cx="4572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2788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00280" y="227880"/>
                                  <a:ext cx="45576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456480"/>
                                  <a:ext cx="1144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7200"/>
                                  <a:ext cx="0" cy="799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57480"/>
                                  <a:ext cx="80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00280" y="456480"/>
                                  <a:ext cx="720" cy="799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00280" y="913680"/>
                                  <a:ext cx="45648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3000" y="342360"/>
                                  <a:ext cx="72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457200"/>
                                  <a:ext cx="720" cy="799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457200"/>
                                  <a:ext cx="159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86080" y="227880"/>
                                  <a:ext cx="4572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3280" y="227880"/>
                                  <a:ext cx="1486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85560" y="227880"/>
                                  <a:ext cx="3430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1257480"/>
                                  <a:ext cx="159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85560" y="456480"/>
                                  <a:ext cx="0" cy="799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85560" y="913680"/>
                                  <a:ext cx="34308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29000" y="227880"/>
                                  <a:ext cx="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2080" y="151200"/>
                                  <a:ext cx="914400" cy="913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1200"/>
                                  <a:ext cx="1214640" cy="12146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77.95pt;height:125.95pt" coordorigin="0,0" coordsize="7559,2519">
                      <v:rect id="shape_0" stroked="f" o:allowincell="t" style="position:absolute;left:0;top:0;width:7558;height:251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720" to="1259,72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0,359" to="719,718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0,359" to="1799,3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60,359" to="1977,718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0,719" to="179,719" stroked="t" o:allowincell="t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0,720" to="0,197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0,1980" to="1259,198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60,719" to="1260,1977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60,1439" to="1978,1978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00,539" to="1800,1618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40,720" to="2340,197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40,720" to="4858,72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40,359" to="3059,718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60,359" to="5399,3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59,359" to="5398,718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40,1980" to="4858,198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59,719" to="4859,1977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59,1439" to="5398,1978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0,359" to="5400,1438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5940;top:238;width:1439;height:143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  <v:stroke joinstyle="miter"/>
                        <v:formulas>
                          <v:f eqn="val #0"/>
                          <v:f eqn="sum height 0 @0"/>
                          <v:f eqn="prod @1 1 2"/>
                          <v:f eqn="sum @0 height 0"/>
                          <v:f eqn="prod 1 @3 2"/>
                          <v:f eqn="sum width 0 @0"/>
                          <v:f eqn="prod @5 1 2"/>
                          <v:f eqn="sum @0 width 0"/>
                          <v:f eqn="prod 1 @7 2"/>
                        </v:formulas>
                        <v:path gradientshapeok="t" o:connecttype="rect" textboxrect="0,@0,@5,21600"/>
                        <v:handles>
                          <v:h position="0,@0"/>
                        </v:handles>
                      </v:shapetype>
                      <v:shape id="shape_0" fillcolor="white" stroked="t" o:allowincell="t" style="position:absolute;left:0;top:238;width:1912;height:1912;mso-wrap-style:none;v-text-anchor:middle;mso-position-horizontal-relative:char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Сколько граней, ребер, вершин у куба и бруса?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</w:t>
      </w:r>
      <w:r>
        <w:rPr>
          <w:sz w:val="36"/>
          <w:szCs w:val="36"/>
        </w:rPr>
        <w:t xml:space="preserve">                                                                          </w:t>
      </w:r>
    </w:p>
    <w:sectPr>
      <w:type w:val="nextPage"/>
      <w:pgSz w:w="11906" w:h="16838"/>
      <w:pgMar w:left="1418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5:29:00Z</dcterms:created>
  <dc:creator>Ivliev</dc:creator>
  <dc:description/>
  <cp:keywords/>
  <dc:language>en-US</dc:language>
  <cp:lastModifiedBy>DOM</cp:lastModifiedBy>
  <dcterms:modified xsi:type="dcterms:W3CDTF">2013-03-26T18:14:00Z</dcterms:modified>
  <cp:revision>12</cp:revision>
  <dc:subject/>
  <dc:title/>
</cp:coreProperties>
</file>