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ткрытый  урок по рисова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Декоративная работа.  Дымковской игрушк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знакомство с народными промыслами, познакомить детей с новым для них промыслом – дымковская игр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характерными особенностями росписи дымковско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создавать узоры по собственному замыслу, используя разнообразные работы с кистью в изображении знакомы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стетическое восприятие, чувство ритма, цвета, твор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искусству народных маст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ционный аппарат для показа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а со слай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точка, краски, трафареты барыни, журнал мод для бар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Здравствуйте ребята. Я рада видеть вас  в творческой мастерской. Посмотрите друг на друга, на меня. Улыбни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ашей улыбки стало светлее, а может   быть  и  от того, что к нам в гости пришли эти удивительные игрушки.                                                                                       </w:t>
      </w:r>
      <w:r>
        <w:rPr>
          <w:b/>
          <w:sz w:val="28"/>
          <w:szCs w:val="28"/>
        </w:rPr>
        <w:t>Показ слайда.</w:t>
      </w:r>
    </w:p>
    <w:p>
      <w:pPr>
        <w:pStyle w:val="Normal"/>
        <w:rPr/>
      </w:pPr>
      <w:r>
        <w:rPr>
          <w:sz w:val="28"/>
          <w:szCs w:val="28"/>
        </w:rPr>
        <w:t>-Ребята назовите, кого вы видите? (на слайде филимоновская и дымковские игрушки)</w:t>
      </w:r>
    </w:p>
    <w:p>
      <w:pPr>
        <w:pStyle w:val="Normal"/>
        <w:rPr/>
      </w:pPr>
      <w:r>
        <w:rPr>
          <w:sz w:val="28"/>
          <w:szCs w:val="28"/>
        </w:rPr>
        <w:t>-Я предлагаю вам  поиграем в игру «Третий лишний» и найдём среди этих игрушек  лишнюю.</w:t>
      </w:r>
    </w:p>
    <w:p>
      <w:pPr>
        <w:pStyle w:val="Normal"/>
        <w:rPr/>
      </w:pPr>
      <w:r>
        <w:rPr>
          <w:sz w:val="28"/>
          <w:szCs w:val="28"/>
        </w:rPr>
        <w:t>-Почему мы убрали эту игрушку? В чём различие? (в росписи, во внешне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филимоновская игрушка мы с ней уже знакомы и она действительно лишняя, а две другие дымковские. И сегодня на уроке мы будем говорить  о  дымковских  игрушках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 Рассказ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давна славится наша Родина своими мастерами, своими делами. Где бы мы ни были - везде встретим чудо-мастеров, умеющих превращать природные материалы в удивительные творения. Места, где живут эти мастера, называют центрами народных промыслов. Их м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 как вы думаете, ребята почему  так называется Дымковская игрушка? Да,  потому что родилась в слободе Дымково недалеко от города Вятки (Киров). Разными ремёслами здесь занимались  жители, но дымковское дело привилось здесь лучше вс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ие игрушки как и Филимоновские изготавливались из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дымковских мастеров были самым ярким украшением ярмарки, на которой происходило праздничное гулянье с озорным и весёлым названием «Свисту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так назывался праздник? (предположения детей)</w:t>
      </w:r>
    </w:p>
    <w:p>
      <w:pPr>
        <w:pStyle w:val="Normal"/>
        <w:rPr/>
      </w:pPr>
      <w:r>
        <w:rPr>
          <w:sz w:val="28"/>
          <w:szCs w:val="28"/>
        </w:rPr>
        <w:t xml:space="preserve">-Да назывался он так, потому что, на этом народном празднике звенел весёлый пересвист дымковских свистулек- игрушек. Свистели все и взрослые и дети. </w:t>
      </w:r>
    </w:p>
    <w:p>
      <w:pPr>
        <w:pStyle w:val="Normal"/>
        <w:rPr/>
      </w:pPr>
      <w:r>
        <w:rPr>
          <w:b/>
          <w:sz w:val="28"/>
          <w:szCs w:val="28"/>
        </w:rPr>
        <w:t>Показ слайда, на котором написано стихотвор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наменито Дым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о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нету цвета ды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рости с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что-то есть от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пелек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что-то есть от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щей, как б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и узорами их расписывают, просто залюбуеш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</w:t>
      </w:r>
    </w:p>
    <w:p>
      <w:pPr>
        <w:pStyle w:val="Normal"/>
        <w:rPr/>
      </w:pPr>
      <w:r>
        <w:rPr>
          <w:sz w:val="28"/>
          <w:szCs w:val="28"/>
        </w:rPr>
        <w:t>- Ребята назовите элементы росписи, которые ва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кружочки, клеточки, прямые и волнистые линии, пятнышки, точки. В математике эти фигуры  называют геометрическими.  Все на своем месте и все горит ярко-яр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краски используют для росписи дымковской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: зеленые, красные, малиновые, желтые, оранжевые, синие – просто и весело, как в хороводе! Но все они наносятся на белый фон, которым покрывают глинян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мы с вами узнали, как расписывают дымковскую игрушку. А какую игрушку мы будем сегодня украшать, мы узнаем, когда разгадаем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до вспомнить всё то, о чём мы сегодня говорили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 слайда.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фон наносятся яркие узоры? (б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лепят игрушки? (глина).</w:t>
      </w:r>
    </w:p>
    <w:p>
      <w:pPr>
        <w:pStyle w:val="Normal"/>
        <w:rPr/>
      </w:pPr>
      <w:r>
        <w:rPr>
          <w:sz w:val="28"/>
          <w:szCs w:val="28"/>
        </w:rPr>
        <w:t>-Ребята каким узором украшали  мастера свои игрушки? Как называются эти фигуры в математике? (геометрическим).</w:t>
      </w:r>
    </w:p>
    <w:p>
      <w:pPr>
        <w:pStyle w:val="Normal"/>
        <w:rPr/>
      </w:pPr>
      <w:r>
        <w:rPr>
          <w:sz w:val="28"/>
          <w:szCs w:val="28"/>
        </w:rPr>
        <w:t>- А кто мне поможет вспомнить как называется старинная слобода, из которой пришли эти удивительные игрушки? (Дым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давайте вспомним ,какой  праздник проходит на берегу реки Вятка? (Свисту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город, рядом с которым находится Дымково? (В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высвечивается слово бары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а. Танцующая ба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бята мы с вами хорошо поработали, давайте немного отдох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лючик не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 ему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. А теперь сад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предлагаю порадовать барыню. На столах у вас лежат листочки с набросками барыни. Я предлагаю вам  расписать её костюм, чтобы он был нарядным и  красочным . Из получившихся работ мы с вами  создать «Журнал мод для бары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учитель включает музыку и поясняет ученикам о том, что не следует копировать образцы дымковских игрушек, предлагая им импровизировать, опираясь на стиль формы и декора известной игрушки, расписывая по законам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учащихся. А теперь ребята посмотрите на свои работы, если вы всё сделали правильно, то выберите улыбающегося смайлика. А если сомневаетесь, то грустного. Сегодня вы все молодцы работали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5530" cy="958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05:00Z</dcterms:created>
  <dc:creator>ЧЕБ</dc:creator>
  <dc:description/>
  <cp:keywords/>
  <dc:language>en-US</dc:language>
  <cp:lastModifiedBy>Алексей</cp:lastModifiedBy>
  <cp:lastPrinted>2013-12-23T14:45:00Z</cp:lastPrinted>
  <dcterms:modified xsi:type="dcterms:W3CDTF">2013-12-24T01:26:00Z</dcterms:modified>
  <cp:revision>14</cp:revision>
  <dc:subject/>
  <dc:title>               Открытый  урок по рисованию</dc:title>
</cp:coreProperties>
</file>