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93" w:firstLine="99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-993" w:firstLine="993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777"/>
      </w:tblGrid>
      <w:tr>
        <w:trPr/>
        <w:tc>
          <w:tcPr>
            <w:tcW w:w="4787" w:type="dxa"/>
            <w:tcBorders/>
          </w:tcPr>
          <w:p>
            <w:pPr>
              <w:pStyle w:val="Heading1"/>
              <w:spacing w:before="0" w:after="0"/>
              <w:jc w:val="center"/>
              <w:rPr>
                <w:color w:val="3399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8450" cy="2371725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Heading1"/>
              <w:spacing w:before="0" w:after="0"/>
              <w:ind w:left="-993" w:firstLine="993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Муниципальное образовательное учреждение   </w:t>
            </w:r>
          </w:p>
          <w:p>
            <w:pPr>
              <w:pStyle w:val="Heading1"/>
              <w:spacing w:before="0" w:after="0"/>
              <w:ind w:left="-993" w:firstLine="993"/>
              <w:jc w:val="center"/>
              <w:rPr>
                <w:color w:val="339966"/>
              </w:rPr>
            </w:pPr>
            <w:r>
              <w:rPr>
                <w:color w:val="339966"/>
              </w:rPr>
              <w:t>«Чекрушанская средняя                     общеобразовательная школа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учащихся и учителей принять участие в сетевом творческом проек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hd w:fill="FFFFFF" w:val="clear"/>
              </w:rPr>
              <w:t>Дети – будущее планеты Земля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36"/>
                <w:szCs w:val="36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нотация:</w:t>
      </w:r>
      <w:r>
        <w:rPr>
          <w:u w:val="single"/>
        </w:rPr>
        <w:t xml:space="preserve">  </w:t>
      </w:r>
      <w:r>
        <w:rPr>
          <w:sz w:val="28"/>
          <w:szCs w:val="28"/>
        </w:rPr>
        <w:t>Если сегодня природа подарила теплый солнечный день, то становится радостно вдвойне — потому что в первый день лета во многих странах отмечается Международный день детей (International Children's Day). Этот праздник многим россиянам знаком как Международный день защиты детей.</w:t>
        <w:br/>
        <w:t>2011 год в Омской области объявлен Годом ребенка. Все дети готовятся к этому празднику: учат стихи и песни ко дню защиты детей. Обязательным пунктом этого праздника является концерт 1 июня. Родители готовят для своих чад поздравления с днем защиты детей. Успешно проведенный праздник запоминается надолго. И, без сомнения,  вы останетесь довольны, если сами примете участия в подготовке и проведении этого праздни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ожидает участников проекта? </w:t>
      </w:r>
      <w:r>
        <w:rPr>
          <w:rFonts w:cs="Times New Roman" w:ascii="Times New Roman" w:hAnsi="Times New Roman"/>
          <w:sz w:val="28"/>
          <w:szCs w:val="28"/>
        </w:rPr>
        <w:t>Исследовательская и поисковая работа, создание творческих работ, игр , виктор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 18.04.11-22.05.11 г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ект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кова Марина Александровна, учитель начальных классов МОУ «Чекрушанская СОШ»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Светлана Владимировна,  заместитель директора по УВР МОУ «Чекрушанская СОШ»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проекта: Поляничкина Олеся Вениаминовна, учитель информатики МОУ «Чекрушанская СОШ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редметы: </w:t>
      </w:r>
      <w:r>
        <w:rPr>
          <w:rFonts w:cs="Times New Roman" w:ascii="Times New Roman" w:hAnsi="Times New Roman"/>
          <w:sz w:val="28"/>
          <w:szCs w:val="28"/>
        </w:rPr>
        <w:t>история, литературное чтение, технология, информатик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учащиеся 1-4 классов. Участие в проекте командное (2-8 человек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историей праздника « День защиты детей», традициями его проведения в нашей стране и в других странах мира, принять непосредственное участие в подготовке праздничных мероприятий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истории возникновения празд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поисковой работы с информационными источ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нимательное отношение к окружающ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творческого потенциала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работы в команде, коллегиальной ответственности за результат деятельност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 электронный сборник работ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8.04.11 по 24.04.11г.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участия необходимо зарегистрировать свою команду по адресу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Bpredefinedfield1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 !!!</w:t>
      </w:r>
      <w:r>
        <w:rPr>
          <w:rFonts w:cs="Times New Roman" w:ascii="Times New Roman" w:hAnsi="Times New Roman"/>
          <w:sz w:val="24"/>
          <w:szCs w:val="24"/>
        </w:rPr>
        <w:t xml:space="preserve">  не позднее 24 апреля (после этого срока вы не сможете подать заявку).</w:t>
      </w:r>
    </w:p>
    <w:p>
      <w:pPr>
        <w:pStyle w:val="Normal"/>
        <w:spacing w:lineRule="exact" w:line="274"/>
        <w:ind w:left="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е письма указать  «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>_регистрационная анкета_номер ОУ»</w:t>
      </w:r>
    </w:p>
    <w:p>
      <w:pPr>
        <w:pStyle w:val="Normal"/>
        <w:spacing w:lineRule="exact" w:line="269" w:before="274" w:after="200"/>
        <w:ind w:left="19" w:right="76" w:hanging="0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u w:val="single"/>
        </w:rPr>
        <w:t>НАПРИМЕР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b/>
          <w:bCs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_регистрационная анкета_Петров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в проекте по форме: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76"/>
        <w:gridCol w:w="1069"/>
        <w:gridCol w:w="1319"/>
        <w:gridCol w:w="703"/>
        <w:gridCol w:w="1491"/>
        <w:gridCol w:w="1504"/>
        <w:gridCol w:w="82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Название учебного заведения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товый   адрес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команд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 команды (кол-во участников)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асс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руководителя команды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сетевого координатор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, контактные телефоны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60"/>
        <w:rPr/>
      </w:pPr>
      <w:r>
        <w:rPr>
          <w:rStyle w:val="StrongEmphasis"/>
          <w:rFonts w:cs="Times New Roman" w:ascii="Times New Roman" w:hAnsi="Times New Roman"/>
          <w:b/>
          <w:sz w:val="32"/>
          <w:szCs w:val="32"/>
        </w:rPr>
        <w:t>Календарный план проекта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75"/>
        <w:gridCol w:w="3637"/>
        <w:gridCol w:w="1559"/>
        <w:gridCol w:w="61"/>
      </w:tblGrid>
      <w:tr>
        <w:trPr>
          <w:trHeight w:val="83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Этапы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exact" w:line="288" w:before="0" w:after="20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оки проведения</w:t>
            </w:r>
          </w:p>
          <w:p>
            <w:pPr>
              <w:pStyle w:val="Normal"/>
              <w:spacing w:lineRule="exact" w:line="288" w:before="0" w:after="20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200"/>
              <w:ind w:left="1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вы должны прислать регистрационную анкету.</w:t>
            </w:r>
          </w:p>
          <w:p>
            <w:pPr>
              <w:pStyle w:val="Normal"/>
              <w:spacing w:lineRule="auto" w:line="240" w:before="0" w:after="0"/>
              <w:ind w:left="360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20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1- 24.04.11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>Презентация праздничного агент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м необходимо представить свое праздничное агенство. Представление должно содержать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агентств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отип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ган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ую рекламу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ников агент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подачи информации – 3 бал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сть– 3 бал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– 3 бал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грамотность – 3 бал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 12 баллов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а оформляется в вид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1-01.05.11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праз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м предстоит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тветить на вопросы викторины по истории праздн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равнить традиции празднования Дня детства в нашей стране и других странах мир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За каждый правильный ответ команда получает 1 балл</w:t>
              <w:br/>
              <w:t>Могут быть получены дополнительные балл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глубина ответа – 1ба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и орфографическая грамотность– 1 балла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о 10 стран-5 баллов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5 стран – 3 балла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страны – 1 балл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бота оформляется в виде  текст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5.11-08.05.11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ы умеем праздник создавать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ставить конкурс для праздничной программы в начальных классах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думать акцию, посвященную защите прав ребен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готовление оберега для ребен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о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изна (по1 бал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ь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вое значение о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различных техник изготовления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писания процесса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яется в произвольной форме, обязательна фотография обер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1-15.05.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должны познакомиться с работами других команд, выразить свои замечания, предложения. Впечатления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 баллу за участие в фору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1-18.05.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принявшие участие во всех этапах, получат сертификаты. Победители проекта будут награждены грамотам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1-22.05.1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йт 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анды, участвовавшие во ВСЕХ этапах  проекта,  будут награждены сертификатами участников, а победители и лауреаты — дипло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Style w:val="Bpredefinedfield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8</w:t>
      </w:r>
      <w:r>
        <w:rPr>
          <w:rStyle w:val="Bpredefinedfield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38171) 5754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аботам участников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Style w:val="Bpredefinedfield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Bpredefinedfield1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дания и итоги по этапам будут размещаться на сайте проекта, отдельно рассылаться не будут.</w:t>
        <w:br/>
        <w:t>Обязательные условие: необходимо принимать участие во всех этапах проекта, соблюдать график проведения проекта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ме письма указывать  </w:t>
      </w:r>
      <w:r>
        <w:rPr>
          <w:rFonts w:cs="Times New Roman" w:ascii="Times New Roman" w:hAnsi="Times New Roman"/>
          <w:color w:val="FF0000"/>
          <w:sz w:val="28"/>
          <w:szCs w:val="28"/>
        </w:rPr>
        <w:t>«  Наз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», в названии файла указать  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манды _ № этапа_ № школы. Например : </w:t>
      </w:r>
      <w:r>
        <w:rPr>
          <w:rFonts w:cs="Times New Roman" w:ascii="Times New Roman" w:hAnsi="Times New Roman"/>
          <w:b/>
          <w:sz w:val="28"/>
          <w:szCs w:val="28"/>
        </w:rPr>
        <w:t>Дружба_1_ Петровская СОШ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  файле в первой строке указывать   название команды, № этапа, номер школы </w:t>
      </w:r>
    </w:p>
    <w:p>
      <w:pPr>
        <w:pStyle w:val="Normal"/>
        <w:spacing w:lineRule="auto" w:line="240"/>
        <w:ind w:right="-1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требования к форматам файлов: тексты в формате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 xml:space="preserve">.txt, .doc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 xml:space="preserve"> .ppt,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 xml:space="preserve"> – .gif и .jp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высылаемых файлов в открытом виде не должен превышать 800 кбай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ники проекта проверяют свои работы на вирусы, архивируют 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u w:val="single"/>
          <w:lang w:eastAsia="ru-RU"/>
        </w:rPr>
        <w:t>Наши координаты: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 646504 Омская область  Тарский район село Чекруше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Style w:val="Bpredefinedfield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Style w:val="Bpredefinedfield1"/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Style w:val="Bpredefinedfield1"/>
          <w:rFonts w:cs="Times New Roman" w:ascii="Times New Roman" w:hAnsi="Times New Roman"/>
          <w:color w:val="000000"/>
          <w:sz w:val="24"/>
          <w:szCs w:val="24"/>
          <w:lang w:val="en-US"/>
        </w:rPr>
        <w:t>.  8 (38171)575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lang w:val="en-US"/>
          </w:rPr>
          <w:t>http://school.omgpu.ru/course/view.php?id=604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predefinedfield1">
    <w:name w:val="b-predefined-fie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omgpu.ru/course/view.php?id=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9:00Z</dcterms:created>
  <dc:creator>светлана</dc:creator>
  <dc:description/>
  <cp:keywords/>
  <dc:language>en-US</dc:language>
  <cp:lastModifiedBy>Admin</cp:lastModifiedBy>
  <dcterms:modified xsi:type="dcterms:W3CDTF">2013-11-15T15:51:00Z</dcterms:modified>
  <cp:revision>9</cp:revision>
  <dc:subject/>
  <dc:title/>
</cp:coreProperties>
</file>