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Характеристика 9 кла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классе 18 учеников: 8 мальчиков и 10 девочек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авляющее большинство детей воспитывается в полных семьях в доброжелатель-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ой атмосфере. Особого внимания требуют семьи, где иногда случаются проблемы, кото-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ые естественно отражаются на детях. Коллектив дружный, ребята добры и внима-</w:t>
      </w:r>
    </w:p>
    <w:p>
      <w:pPr>
        <w:pStyle w:val="Style15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тельны друг к другу, умеют помочь в трудную минуту.</w:t>
      </w:r>
      <w:r>
        <w:rPr>
          <w:sz w:val="24"/>
          <w:szCs w:val="24"/>
        </w:rPr>
        <w:t xml:space="preserve"> «Отверженных» в классе нет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бедам и удачам радуются, неудачи и поражения анализируются, критика и самокри-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ика в коллективе широко применяются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ласс очень подвижный, старается быть активным в делах школьной жизни.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вольно открытые, работоспособные, с большим удовольствием и отдаче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нимают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астие в художественной самодеятельности школы, в спортивных состязаниях, во все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лассных и внеклассных мероприятиях. Отдельные ученики регулярно принимают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астие в школьных и районных конкурсах, олимпиадах и занимают призовые места.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ники посещают баскетбольную секцию, народные танцы, театрально-хореографи-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ескую студию …., музыкальную и художественную школы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идером в классе являетс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 …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 Кроме неё есть группа из 4 человек, котора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овывает все классные дела. Это наиболее ответственные люди, они не подведут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вершенно равнодушных к делам класса и школы нет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ровень самоуправления в классе достаточно высок. Почти все ребята прислушиваютс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 общественному мнению, уважительны к преподавателям и одноклассникам. Однако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стораживает гиперактивность некоторых учеников, которые требуют постоянного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нтроля поведени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стояние учебной деятельности в целом хорошее. Выделяется группа, у которой уро-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ень работоспособности и сформированности учебных навыков достаточно высок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тальные стараются добиться хороших результатов, но нередки случаи низко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готовки к урокам, возникают и проблемы в прилежании у отдельных учащихс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ровень физического развития и  здоровья детей достаточный. Многие занимаютс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зными видами спорта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лавная задача класса - воспитание коллективизма, требовательность к себе и друг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ругу, честность и правдивость, доброта и принципиальность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собое значение уделяется организации общественно-полезного труда учащихся,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журству по классу, заботе о комнатных растениях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ольшую помощь в организации работы класса оказывает отдельная группа  родите-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лей. Любое дело, любой вопрос или просьба классного руководителя не остаются без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х внимания, они тут же ищут пути решения. Много внимания уделяют родители своим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етям и дома.</w:t>
        <w:br/>
        <w:t xml:space="preserve">           Педагогические проблемы, над которыми я работаю: поддержка чистоты и порядка 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лассной комнате, несобранность при подготовке к различным мероприятиям и повыше-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ие успеваемости отдельных учеников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лассный руководитель:                                   </w:t>
      </w:r>
    </w:p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10:00Z</dcterms:created>
  <dc:creator>Elena Molkova</dc:creator>
  <dc:description/>
  <cp:keywords/>
  <dc:language>en-US</dc:language>
  <cp:lastModifiedBy>Elena Molkova</cp:lastModifiedBy>
  <dcterms:modified xsi:type="dcterms:W3CDTF">2013-11-15T17:52:00Z</dcterms:modified>
  <cp:revision>2</cp:revision>
  <dc:subject/>
  <dc:title>Характеристика 9 «А» класса</dc:title>
</cp:coreProperties>
</file>