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spacing w:lineRule="auto" w:line="360"/>
        <w:jc w:val="center"/>
        <w:rPr/>
      </w:pPr>
      <w:r>
        <w:rPr/>
        <w:t>Управление образования администрации городского округа Орехово-Зуево</w:t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ое образовательное учреждение дополнительного образования детей </w:t>
      </w:r>
    </w:p>
    <w:p>
      <w:pPr>
        <w:pStyle w:val="Normal"/>
        <w:spacing w:lineRule="auto" w:line="360"/>
        <w:jc w:val="center"/>
        <w:rPr/>
      </w:pPr>
      <w:r>
        <w:rPr/>
        <w:t>центр детского творчества «Родник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360"/>
        <w:jc w:val="right"/>
        <w:rPr/>
      </w:pPr>
      <w:r>
        <w:rPr/>
        <w:t>Директор МОУ ДОД ЦДТ «Родник»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_______Шишова З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занятия объединения «Глинопластика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</w:rPr>
        <w:t>«Путешествие в страну «Глинопластика 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(для детей 5-6 ле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использованием современных педагогических технологий: игровых, информационно-коммуникативных)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ОУ ДОД ЦДТ «Родник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учкова Елена Юрьев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азвитие творческих способностей детей средствами изобразительного искусств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детей с материалами, используемыми для лепки, и их компонентами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учить основным приемам лепки (шар-скатывание, колбаска- раскатывание, расплющива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и активизировать словарь детей, расширяя их представления о материалах и инструментах, используемых для лепки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- активизировать внимание и воображение детей; 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ь детей в активную творческую деятельность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- развивать мелкую моторику рук;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color w:val="000000"/>
          <w:sz w:val="28"/>
          <w:szCs w:val="28"/>
        </w:rPr>
        <w:t>- способствовать развитию творческой фантазии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звать положительный эмоциональный отклик; </w:t>
      </w:r>
    </w:p>
    <w:p>
      <w:pPr>
        <w:pStyle w:val="Normal"/>
        <w:spacing w:lineRule="auto" w:line="360"/>
        <w:ind w:left="709" w:hanging="709"/>
        <w:rPr/>
      </w:pPr>
      <w:r>
        <w:rPr>
          <w:color w:val="000000"/>
          <w:sz w:val="28"/>
          <w:szCs w:val="28"/>
        </w:rPr>
        <w:t>- способствовать объединению детей в совместной творческой деятельности;</w:t>
      </w:r>
    </w:p>
    <w:p>
      <w:pPr>
        <w:pStyle w:val="Normal"/>
        <w:spacing w:lineRule="auto" w:line="360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оспитывать бережное отношение  к природе.</w:t>
      </w:r>
    </w:p>
    <w:p>
      <w:pPr>
        <w:pStyle w:val="Normal"/>
        <w:spacing w:lineRule="auto" w:line="360"/>
        <w:ind w:left="70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ивизация словар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ина, соленое тесто, пластилин, стека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атериалов для лепки (, кусочки глины, пластилина, соленого теста, стеки, доски для лепки, подносы, коробочки с крупой и сушеными ягодами) - по количеству детей, влажные салфетки для рук, презентация «Страна «Глинопластика», ноутбук, музыкальный центр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с музыкальным сопровожд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Добрый день, дети.</w:t>
      </w:r>
      <w:r>
        <w:rPr>
          <w:color w:val="000000"/>
          <w:sz w:val="28"/>
          <w:szCs w:val="28"/>
        </w:rPr>
        <w:t xml:space="preserve"> Я очень рада нашей с вами встрече. У меня сегодня замечательное настроение и я дарю его вам. </w:t>
      </w:r>
      <w:r>
        <w:rPr>
          <w:sz w:val="28"/>
          <w:szCs w:val="28"/>
        </w:rPr>
        <w:t xml:space="preserve">А давайте мы подарим, друг другу улыбки и поздороваемся сегодня необычно: мы будем здороваться ладошками и стараться глазками и улыбками передать друг другу хорошее настроение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Здравствуйте…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Молодцы. Ребята сегодня я хочу пригласить вас в путешествие в волшебную страну «Глинопластика». А вы когда-нибудь были в этой стране? (ответы детей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мы не потерялись жители этой страны прислали нам волшебную видео-карту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зентация «Страна «Глинопластика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 Глиняные воро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мотрите-ка ребята на пути у нас красивые ворота, сделанные из глины. Глина – это один из материалов, используемых для лепки поделок, посмотрите, пожалуйста, на подносы, стоящие перед вами и найдите на них кусочек глины (показ глины педагогом). Давайте возьмем ее в руки. Какая она? (ответы детей: холодна/теплая, твердая/мягкая и т.д.). Молодцы, ребята. Положите глину на поднос, а мы отправляемся даль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 на пути у нас Пластилиновый Лес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рогулка по лесу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 Пластилиновый ле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бята, а вы хотите узнать, почему же его назвали пластилиновым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еревья в том лесу сделаны из пластилина. Давайте с ним познакомимся. Возьмите, пожалуйста, кусочки пластилина с подносов. Какой он? Он мягче, чем глина? Пластичнее чем глина? (ответы дете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прошли Пластилиновый лес, и добрались до домика Тетушки Стек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 Домик Тетушки Сте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понятия «стек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Стека</w:t>
      </w:r>
      <w:r>
        <w:rPr>
          <w:rStyle w:val="Appleconvertedspace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  <w:shd w:fill="FFFFFF" w:val="clear"/>
        </w:rPr>
        <w:t xml:space="preserve">основной инструмент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кульптора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епке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из 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ины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ластилина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  других  материалов.  Стека  представляет собой небольшую палочку из дерева, металла,   кости   или  пластика. Такие палочки могут быть с расширением на рабочем конце в виде прямой, закруглённой либо скошенной лопаточки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нцет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 других форм. У стеки может быть один рабочий конец или два - с обоих концов инструмента. (показ различных видов педагогом, беседа по правилам работы со стекой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А сейчас ребята у меня есть для вас сюрприз, закройте, пожалуйста, глазки.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осчитаем до пяти!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Волшебство к нам в класс приди!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Один, два, три, четыре, пять!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Можем глазки открывать!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ение перчаточной куклы «Ежик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ик (педагог):</w:t>
      </w:r>
      <w:r>
        <w:rPr>
          <w:sz w:val="28"/>
          <w:szCs w:val="28"/>
        </w:rPr>
        <w:t xml:space="preserve"> Здравствуйте, ребята! Я веселый ежик!  Живу рядом с домиком Тетушки Стеки в Пластилиновом лес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Ежик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ик (педагог):</w:t>
      </w:r>
      <w:r>
        <w:rPr>
          <w:sz w:val="28"/>
          <w:szCs w:val="28"/>
        </w:rPr>
        <w:t xml:space="preserve"> Ребята, я скажу вам по секрету, что у  меня скоро День Рождения. Я пригласил своих друзей, вот только не знаю, какое угощение для них приготовить. Может, подскажет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поможем Ежику? (ответы дет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мы будем лепить  волшебные колечки из соленого тест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 колеч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небольшого кусочка теста раскатываем толстую колбаску, затем соединяем концы таким образом, чтобы получилось кольцо. Немного приминаем кольцо пальцами. Затем украшаем его горошинками, засушенными ягодами и крупой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Ребята, а  давайте  спросим ежика, понравилась ли ему наша идея  угощени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Ежик (педагог): </w:t>
      </w:r>
      <w:r>
        <w:rPr>
          <w:sz w:val="28"/>
          <w:szCs w:val="28"/>
        </w:rPr>
        <w:t>Молодцы, ребята. Славно потрудили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не очень понравились ваши работы! Теперь я и сам смогу приготовить угощение для своих друз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ового вы узнали на сегодняшнем занятии? Чем оно вам запомнилось? (Ответы дете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хотели бы вы дальше учиться лепить? (ответы детей). Тогда вы получаете от меня в подарок эти коробочки пласт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2;&#1091;&#1083;&#1100;&#1087;&#1090;&#1086;&#1088;" TargetMode="External"/><Relationship Id="rId3" Type="http://schemas.openxmlformats.org/officeDocument/2006/relationships/hyperlink" Target="http://ru.wikipedia.org/wiki/&#1051;&#1077;&#1087;&#1082;&#1072;" TargetMode="External"/><Relationship Id="rId4" Type="http://schemas.openxmlformats.org/officeDocument/2006/relationships/hyperlink" Target="http://ru.wikipedia.org/wiki/&#1043;&#1083;&#1080;&#1085;&#1072;" TargetMode="External"/><Relationship Id="rId5" Type="http://schemas.openxmlformats.org/officeDocument/2006/relationships/hyperlink" Target="http://ru.wikipedia.org/wiki/&#1055;&#1083;&#1072;&#1089;&#1090;&#1080;&#1083;&#1080;&#1085;" TargetMode="External"/><Relationship Id="rId6" Type="http://schemas.openxmlformats.org/officeDocument/2006/relationships/hyperlink" Target="http://ru.wikipedia.org/wiki/&#1051;&#1072;&#1085;&#1094;&#1077;&#109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54:00Z</dcterms:created>
  <dc:creator>Darky</dc:creator>
  <dc:description/>
  <cp:keywords/>
  <dc:language>en-US</dc:language>
  <cp:lastModifiedBy>Darky</cp:lastModifiedBy>
  <cp:lastPrinted>2013-10-27T21:01:00Z</cp:lastPrinted>
  <dcterms:modified xsi:type="dcterms:W3CDTF">2013-11-22T19:26:00Z</dcterms:modified>
  <cp:revision>13</cp:revision>
  <dc:subject/>
  <dc:title/>
</cp:coreProperties>
</file>