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640955" cy="10629900"/>
            <wp:effectExtent l="0" t="0" r="0" b="0"/>
            <wp:wrapTight wrapText="bothSides">
              <wp:wrapPolygon edited="0">
                <wp:start x="-89" y="0"/>
                <wp:lineTo x="-89" y="21401"/>
                <wp:lineTo x="21599" y="2140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4pt;margin-top:26.1pt;width:467.2pt;height:107.95pt;mso-wrap-style:none;v-text-anchor:middle" type="_x0000_t136">
            <v:path textpathok="t"/>
            <v:textpath on="t" fitshape="t" string="МОУ &quot;Верх-Бехтемирская средняя &#10;общеобразовательная школа&quot;" style="font-family:&quot;Times New Roman&quot;;font-size:12pt"/>
            <v:fill o:detectmouseclick="t" type="solid" color2="white"/>
            <v:stroke color="green" weight="9360" joinstyle="miter" endcap="flat"/>
            <v:shadow on="t" obscured="f" color="#c7dfd3"/>
            <w10:wrap type="square"/>
          </v:shape>
        </w:pict>
        <w:pict>
          <v:shape id="shape_0" fillcolor="black" stroked="f" o:allowincell="f" style="position:absolute;margin-left:-14.4pt;margin-top:161.1pt;width:467.2pt;height:113.95pt;mso-wrap-style:none;v-text-anchor:middle" type="_x0000_t136">
            <v:path textpathok="t"/>
            <v:textpath on="t" fitshape="t" string="Программа воспитательной работы &#10;с классным коллективом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03020</wp:posOffset>
            </wp:positionH>
            <wp:positionV relativeFrom="paragraph">
              <wp:posOffset>4103370</wp:posOffset>
            </wp:positionV>
            <wp:extent cx="4800600" cy="1371600"/>
            <wp:effectExtent l="0" t="0" r="0" b="0"/>
            <wp:wrapTight wrapText="bothSides">
              <wp:wrapPolygon edited="0">
                <wp:start x="4340" y="549"/>
                <wp:lineTo x="3871" y="7748"/>
                <wp:lineTo x="-114" y="12176"/>
                <wp:lineTo x="-114" y="18274"/>
                <wp:lineTo x="349" y="20485"/>
                <wp:lineTo x="468" y="20485"/>
                <wp:lineTo x="6454" y="20485"/>
                <wp:lineTo x="21600" y="20485"/>
                <wp:lineTo x="21600" y="13836"/>
                <wp:lineTo x="19720" y="12176"/>
                <wp:lineTo x="10915" y="9408"/>
                <wp:lineTo x="17488" y="8857"/>
                <wp:lineTo x="17372" y="1659"/>
                <wp:lineTo x="9624" y="549"/>
                <wp:lineTo x="4340" y="5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32.4pt;margin-top:629.1pt;width:272.2pt;height:63.85pt;mso-wrap-style:none;v-text-anchor:middle" type="_x0000_t136">
            <v:path textpathok="t"/>
            <v:textpath on="t" fitshape="t" string="с.Верх-Бехтемир&#10;Бийский район&#10;2010 г.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Воспитание и только воспитание – цель школ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есталоцц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нденция гуманизации в образовательной сфере ориентирует классного руководителя на развитие личности воспитанника, а также создания условий для его роста. </w:t>
      </w:r>
    </w:p>
    <w:p>
      <w:pPr>
        <w:pStyle w:val="Normal"/>
        <w:ind w:firstLine="709"/>
        <w:jc w:val="both"/>
        <w:rPr/>
      </w:pPr>
      <w:r>
        <w:rPr/>
        <w:t>Целесообразность программы «Познавай, выбирай, твори, действуй!» обусловлена необходимостью работы с учащимися подросткового возраста. Это время, когда происходит не только физиче</w:t>
        <w:softHyphen/>
        <w:t>ское созревание человека, но и интенсивное формирование личности, рост интеллектуальных и моральных сил и возможностей, становление характера. Ученик рассматривается как целостная личность со всеми прису</w:t>
        <w:softHyphen/>
        <w:t>щими ему талантами – в когнитивной, аффективной, нормативной и экс</w:t>
        <w:softHyphen/>
        <w:t>прессивной формах. Главная особенность подросткового возраста – широта познава</w:t>
        <w:softHyphen/>
        <w:t xml:space="preserve">тельных интересов, поэтому развитие детей будет осуществляться по семи направлениям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и входном мониторинге были выявлены как положительные тенденции, так и некоторые недостатк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результате проведённых исследований установлено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Методика для изучения социализированности личности учащегося»</w:t>
      </w:r>
      <w:r>
        <w:rPr/>
        <w:t xml:space="preserve"> позволила оценить уровень сформированности нравственной культуры учащегося. </w:t>
      </w:r>
      <w:r>
        <w:rPr>
          <w:b/>
          <w:i/>
        </w:rPr>
        <w:t>(8 учащихся имеют высокий уровень, 4 учащихся имеют средний уровень, 1 – низкий уровень).</w:t>
      </w:r>
    </w:p>
    <w:p>
      <w:pPr>
        <w:pStyle w:val="Normal"/>
        <w:jc w:val="both"/>
        <w:rPr/>
      </w:pPr>
      <w:r>
        <w:rPr>
          <w:b/>
        </w:rPr>
        <w:t>2.  Методика «Самоанализ личности»</w:t>
      </w:r>
      <w:r>
        <w:rPr/>
        <w:t xml:space="preserve"> позволила выявить уровень проявления социально ценных качеств личности: </w:t>
      </w:r>
      <w:r>
        <w:rPr>
          <w:b/>
          <w:i/>
        </w:rPr>
        <w:t>активность нравственной позиции (1 учащийся  - низкий уровень, 5 учащихся – средний, 8 учащихся – высокий); коллективизм (3 - низкий уровень,6 – средний, 5 – высокий);</w:t>
      </w:r>
      <w:r>
        <w:rPr>
          <w:b/>
          <w:i/>
          <w:lang w:val="smj-SE"/>
        </w:rPr>
        <w:t xml:space="preserve"> </w:t>
      </w:r>
      <w:r>
        <w:rPr>
          <w:b/>
          <w:i/>
          <w:lang w:val="uk-UA"/>
        </w:rPr>
        <w:t xml:space="preserve">гражданственность в труде (с </w:t>
      </w:r>
      <w:r>
        <w:rPr>
          <w:b/>
          <w:i/>
        </w:rPr>
        <w:t>низк</w:t>
      </w:r>
      <w:r>
        <w:rPr>
          <w:b/>
          <w:i/>
          <w:lang w:val="uk-UA"/>
        </w:rPr>
        <w:t>им</w:t>
      </w:r>
      <w:r>
        <w:rPr>
          <w:b/>
          <w:i/>
        </w:rPr>
        <w:t xml:space="preserve"> уровн</w:t>
      </w:r>
      <w:r>
        <w:rPr>
          <w:b/>
          <w:i/>
          <w:lang w:val="uk-UA"/>
        </w:rPr>
        <w:t xml:space="preserve">ем – нет учащихся, 8 </w:t>
      </w:r>
      <w:r>
        <w:rPr>
          <w:b/>
          <w:i/>
        </w:rPr>
        <w:t xml:space="preserve">– средний, </w:t>
      </w:r>
      <w:r>
        <w:rPr>
          <w:b/>
          <w:i/>
          <w:lang w:val="uk-UA"/>
        </w:rPr>
        <w:t xml:space="preserve">6 </w:t>
      </w:r>
      <w:r>
        <w:rPr>
          <w:b/>
          <w:i/>
        </w:rPr>
        <w:t xml:space="preserve"> учащихся – высокий); </w:t>
      </w:r>
      <w:r>
        <w:rPr>
          <w:b/>
          <w:i/>
          <w:lang w:val="uk-UA"/>
        </w:rPr>
        <w:t xml:space="preserve">трудолюбие, добросовестность (с </w:t>
      </w:r>
      <w:r>
        <w:rPr>
          <w:b/>
          <w:i/>
        </w:rPr>
        <w:t>низк</w:t>
      </w:r>
      <w:r>
        <w:rPr>
          <w:b/>
          <w:i/>
          <w:lang w:val="uk-UA"/>
        </w:rPr>
        <w:t>им</w:t>
      </w:r>
      <w:r>
        <w:rPr>
          <w:b/>
          <w:i/>
        </w:rPr>
        <w:t xml:space="preserve"> уровн</w:t>
      </w:r>
      <w:r>
        <w:rPr>
          <w:b/>
          <w:i/>
          <w:lang w:val="uk-UA"/>
        </w:rPr>
        <w:t xml:space="preserve">ем – нет учащихся, 8 </w:t>
      </w:r>
      <w:r>
        <w:rPr>
          <w:b/>
          <w:i/>
        </w:rPr>
        <w:t xml:space="preserve">– средний, </w:t>
      </w:r>
      <w:r>
        <w:rPr>
          <w:b/>
          <w:i/>
          <w:lang w:val="uk-UA"/>
        </w:rPr>
        <w:t xml:space="preserve">6 </w:t>
      </w:r>
      <w:r>
        <w:rPr>
          <w:b/>
          <w:i/>
        </w:rPr>
        <w:t xml:space="preserve"> учащихся – высокий); </w:t>
      </w:r>
      <w:r>
        <w:rPr>
          <w:b/>
          <w:i/>
          <w:lang w:val="uk-UA"/>
        </w:rPr>
        <w:t xml:space="preserve">творческая активность (с </w:t>
      </w:r>
      <w:r>
        <w:rPr>
          <w:b/>
          <w:i/>
        </w:rPr>
        <w:t>низк</w:t>
      </w:r>
      <w:r>
        <w:rPr>
          <w:b/>
          <w:i/>
          <w:lang w:val="uk-UA"/>
        </w:rPr>
        <w:t>им</w:t>
      </w:r>
      <w:r>
        <w:rPr>
          <w:b/>
          <w:i/>
        </w:rPr>
        <w:t xml:space="preserve"> уровн</w:t>
      </w:r>
      <w:r>
        <w:rPr>
          <w:b/>
          <w:i/>
          <w:lang w:val="uk-UA"/>
        </w:rPr>
        <w:t>ем – нет учащихся, 8</w:t>
      </w:r>
      <w:r>
        <w:rPr>
          <w:b/>
          <w:i/>
        </w:rPr>
        <w:t xml:space="preserve">– средний, </w:t>
      </w:r>
      <w:r>
        <w:rPr>
          <w:b/>
          <w:i/>
          <w:lang w:val="uk-UA"/>
        </w:rPr>
        <w:t xml:space="preserve">6 </w:t>
      </w:r>
      <w:r>
        <w:rPr>
          <w:b/>
          <w:i/>
        </w:rPr>
        <w:t xml:space="preserve"> учащихся – высокий);</w:t>
      </w:r>
      <w:r>
        <w:rPr>
          <w:b/>
          <w:i/>
          <w:lang w:val="uk-UA"/>
        </w:rPr>
        <w:t xml:space="preserve"> волев</w:t>
      </w:r>
      <w:r>
        <w:rPr>
          <w:b/>
          <w:i/>
        </w:rPr>
        <w:t>ы</w:t>
      </w:r>
      <w:r>
        <w:rPr>
          <w:b/>
          <w:i/>
          <w:lang w:val="uk-UA"/>
        </w:rPr>
        <w:t xml:space="preserve">е качества, целеустремлённость (2 – </w:t>
      </w:r>
      <w:r>
        <w:rPr>
          <w:b/>
          <w:i/>
        </w:rPr>
        <w:t>низк</w:t>
      </w:r>
      <w:r>
        <w:rPr>
          <w:b/>
          <w:i/>
          <w:lang w:val="uk-UA"/>
        </w:rPr>
        <w:t xml:space="preserve">ий </w:t>
      </w:r>
      <w:r>
        <w:rPr>
          <w:b/>
          <w:i/>
        </w:rPr>
        <w:t>уровень;</w:t>
      </w:r>
      <w:r>
        <w:rPr>
          <w:b/>
          <w:i/>
          <w:lang w:val="uk-UA"/>
        </w:rPr>
        <w:t xml:space="preserve"> 8 </w:t>
      </w:r>
      <w:r>
        <w:rPr>
          <w:b/>
          <w:i/>
        </w:rPr>
        <w:t xml:space="preserve">– средний, </w:t>
      </w:r>
      <w:r>
        <w:rPr>
          <w:b/>
          <w:i/>
          <w:lang w:val="uk-UA"/>
        </w:rPr>
        <w:t xml:space="preserve">4 </w:t>
      </w:r>
      <w:r>
        <w:rPr>
          <w:b/>
          <w:i/>
        </w:rPr>
        <w:t xml:space="preserve"> учащихся – высокий).</w:t>
      </w:r>
    </w:p>
    <w:p>
      <w:pPr>
        <w:pStyle w:val="Normal"/>
        <w:jc w:val="both"/>
        <w:rPr/>
      </w:pPr>
      <w:r>
        <w:rPr>
          <w:b/>
        </w:rPr>
        <w:t xml:space="preserve">3. «Определение уровня воспитанности» </w:t>
      </w:r>
      <w:r>
        <w:rPr/>
        <w:t xml:space="preserve">показало, что высокий уровень воспитанности </w:t>
      </w:r>
      <w:r>
        <w:rPr>
          <w:b/>
          <w:i/>
        </w:rPr>
        <w:t>у 6 учащихся, хороший – у 3 учащихся, средний – у 5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зультаты проведённого исследования в целом положитель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ако большинство учащихся не готовы самостоятельно организовать какое-либо дело, ответить за результаты своей работы и за результаты работы своих товарищей. В то же время, 96% учащихся отметило, что им нравится участвовать в делах класса и школы, что класс способен к дружным самостоятельным действиям (при анкетировании использовалась методики М.И. Рожкова, А.Н. Лутошкина, О.В. Лишина, Н.П.Капустина. </w:t>
      </w:r>
    </w:p>
    <w:p>
      <w:pPr>
        <w:pStyle w:val="Style12"/>
        <w:jc w:val="center"/>
        <w:rPr>
          <w:rFonts w:ascii="Monotype Corsiva" w:hAnsi="Monotype Corsiva" w:eastAsia="MS Mincho;ＭＳ 明朝" w:cs="Monotype Corsiva"/>
          <w:b/>
          <w:b/>
          <w:bCs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bCs/>
          <w:sz w:val="72"/>
          <w:szCs w:val="72"/>
        </w:rPr>
      </w:r>
    </w:p>
    <w:p>
      <w:pPr>
        <w:pStyle w:val="Style12"/>
        <w:jc w:val="center"/>
        <w:rPr>
          <w:rFonts w:ascii="Monotype Corsiva" w:hAnsi="Monotype Corsiva" w:eastAsia="MS Mincho;ＭＳ 明朝" w:cs="Monotype Corsiva"/>
          <w:b/>
          <w:b/>
          <w:bCs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bCs/>
          <w:sz w:val="72"/>
          <w:szCs w:val="72"/>
        </w:rPr>
      </w:r>
    </w:p>
    <w:p>
      <w:pPr>
        <w:pStyle w:val="Style12"/>
        <w:jc w:val="center"/>
        <w:rPr>
          <w:rFonts w:ascii="Monotype Corsiva" w:hAnsi="Monotype Corsiva" w:eastAsia="MS Mincho;ＭＳ 明朝" w:cs="Monotype Corsiva"/>
          <w:b/>
          <w:b/>
          <w:bCs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bCs/>
          <w:sz w:val="72"/>
          <w:szCs w:val="72"/>
        </w:rPr>
      </w:r>
    </w:p>
    <w:p>
      <w:pPr>
        <w:pStyle w:val="Style12"/>
        <w:rPr>
          <w:rFonts w:ascii="Monotype Corsiva" w:hAnsi="Monotype Corsiva" w:eastAsia="MS Mincho;ＭＳ 明朝" w:cs="Monotype Corsiva"/>
          <w:b/>
          <w:b/>
          <w:bCs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bCs/>
          <w:sz w:val="72"/>
          <w:szCs w:val="72"/>
        </w:rPr>
      </w:r>
    </w:p>
    <w:p>
      <w:pPr>
        <w:pStyle w:val="Style12"/>
        <w:jc w:val="both"/>
        <w:rPr>
          <w:rFonts w:ascii="Monotype Corsiva" w:hAnsi="Monotype Corsiva" w:eastAsia="MS Mincho;ＭＳ 明朝" w:cs="Monotype Corsiva"/>
          <w:b/>
          <w:b/>
          <w:bCs/>
          <w:sz w:val="44"/>
          <w:szCs w:val="72"/>
          <w:lang w:val="en-US" w:eastAsia="en-US"/>
        </w:rPr>
      </w:pPr>
      <w:r>
        <w:rPr>
          <w:rFonts w:eastAsia="MS Mincho;ＭＳ 明朝" w:cs="Monotype Corsiva" w:ascii="Monotype Corsiva" w:hAnsi="Monotype Corsiva"/>
          <w:b/>
          <w:bCs/>
          <w:sz w:val="4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34770" cy="2057400"/>
            <wp:effectExtent l="0" t="0" r="0" b="0"/>
            <wp:wrapTight wrapText="bothSides">
              <wp:wrapPolygon edited="0">
                <wp:start x="3400" y="0"/>
                <wp:lineTo x="1601" y="254"/>
                <wp:lineTo x="1601" y="3311"/>
                <wp:lineTo x="2401" y="4076"/>
                <wp:lineTo x="2200" y="5859"/>
                <wp:lineTo x="1401" y="6369"/>
                <wp:lineTo x="1601" y="7643"/>
                <wp:lineTo x="3400" y="8152"/>
                <wp:lineTo x="1201" y="8152"/>
                <wp:lineTo x="1000" y="10445"/>
                <wp:lineTo x="201" y="12102"/>
                <wp:lineTo x="601" y="12865"/>
                <wp:lineTo x="3001" y="14394"/>
                <wp:lineTo x="2801" y="14777"/>
                <wp:lineTo x="2801" y="15669"/>
                <wp:lineTo x="4200" y="16432"/>
                <wp:lineTo x="3001" y="17452"/>
                <wp:lineTo x="3801" y="18471"/>
                <wp:lineTo x="3400" y="18598"/>
                <wp:lineTo x="4001" y="20127"/>
                <wp:lineTo x="5600" y="20637"/>
                <wp:lineTo x="7800" y="20891"/>
                <wp:lineTo x="8401" y="20891"/>
                <wp:lineTo x="9800" y="20891"/>
                <wp:lineTo x="12400" y="20510"/>
                <wp:lineTo x="12000" y="19108"/>
                <wp:lineTo x="11600" y="18471"/>
                <wp:lineTo x="12600" y="18471"/>
                <wp:lineTo x="14199" y="17070"/>
                <wp:lineTo x="13999" y="16432"/>
                <wp:lineTo x="18000" y="15923"/>
                <wp:lineTo x="19799" y="14904"/>
                <wp:lineTo x="18000" y="14394"/>
                <wp:lineTo x="18799" y="14394"/>
                <wp:lineTo x="20799" y="12739"/>
                <wp:lineTo x="20799" y="12228"/>
                <wp:lineTo x="21600" y="12228"/>
                <wp:lineTo x="21600" y="11974"/>
                <wp:lineTo x="20599" y="10190"/>
                <wp:lineTo x="19799" y="7897"/>
                <wp:lineTo x="18599" y="6242"/>
                <wp:lineTo x="20999" y="5986"/>
                <wp:lineTo x="20999" y="2419"/>
                <wp:lineTo x="17000" y="2038"/>
                <wp:lineTo x="20799" y="1273"/>
                <wp:lineTo x="19999" y="0"/>
                <wp:lineTo x="11799" y="0"/>
                <wp:lineTo x="34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497330"/>
            <wp:effectExtent l="0" t="0" r="0" b="0"/>
            <wp:wrapTight wrapText="bothSides">
              <wp:wrapPolygon edited="0">
                <wp:start x="7918" y="202"/>
                <wp:lineTo x="177" y="1643"/>
                <wp:lineTo x="-178" y="2466"/>
                <wp:lineTo x="1258" y="3494"/>
                <wp:lineTo x="-3" y="5551"/>
                <wp:lineTo x="-3" y="6169"/>
                <wp:lineTo x="1077" y="6786"/>
                <wp:lineTo x="718" y="8638"/>
                <wp:lineTo x="357" y="12547"/>
                <wp:lineTo x="3418" y="19951"/>
                <wp:lineTo x="3418" y="20774"/>
                <wp:lineTo x="7918" y="21185"/>
                <wp:lineTo x="14398" y="21185"/>
                <wp:lineTo x="15478" y="21185"/>
                <wp:lineTo x="15837" y="21185"/>
                <wp:lineTo x="17457" y="19951"/>
                <wp:lineTo x="21600" y="15633"/>
                <wp:lineTo x="19257" y="13368"/>
                <wp:lineTo x="20338" y="11724"/>
                <wp:lineTo x="19977" y="10901"/>
                <wp:lineTo x="17998" y="10078"/>
                <wp:lineTo x="19798" y="8226"/>
                <wp:lineTo x="19437" y="7609"/>
                <wp:lineTo x="16737" y="6786"/>
                <wp:lineTo x="17818" y="4523"/>
                <wp:lineTo x="17998" y="2260"/>
                <wp:lineTo x="16198" y="1643"/>
                <wp:lineTo x="9177" y="202"/>
                <wp:lineTo x="7918" y="20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314700" cy="1253490"/>
                <wp:effectExtent l="5080" t="0" r="5080" b="0"/>
                <wp:wrapTight wrapText="bothSides">
                  <wp:wrapPolygon edited="0">
                    <wp:start x="0" y="0"/>
                    <wp:lineTo x="3497" y="4246"/>
                    <wp:lineTo x="7101" y="5657"/>
                    <wp:lineTo x="10800" y="5657"/>
                    <wp:lineTo x="14499" y="5657"/>
                    <wp:lineTo x="18103" y="4246"/>
                    <wp:lineTo x="21604" y="0"/>
                    <wp:lineTo x="0" y="21611"/>
                    <wp:lineTo x="3497" y="17354"/>
                    <wp:lineTo x="7101" y="15943"/>
                    <wp:lineTo x="10800" y="15943"/>
                    <wp:lineTo x="14499" y="15943"/>
                    <wp:lineTo x="18103" y="17354"/>
                    <wp:lineTo x="21604" y="2161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25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коны классного коллекти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0.3pt;width:260.95pt;height:98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коны классного коллектива</w:t>
                      </w:r>
                    </w:p>
                  </w:txbxContent>
                </v:textbox>
                <v:path textpathok="t"/>
                <v:textpath on="t" fitshape="t" string="Законы классного коллектив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1. Закон Правды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MS Mincho;ＭＳ 明朝" w:cs="Times New Roman" w:ascii="Times New Roman" w:hAnsi="Times New Roman"/>
          <w:sz w:val="32"/>
        </w:rPr>
        <w:t>Правда нужна не только тебе, но и окружающим. Будь правди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2. Закон Добра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MS Mincho;ＭＳ 明朝" w:cs="Times New Roman" w:ascii="Times New Roman" w:hAnsi="Times New Roman"/>
          <w:sz w:val="32"/>
        </w:rPr>
        <w:t>Будь добр к ближнему, и добро вернется к теб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3. Закон Заботы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MS Mincho;ＭＳ 明朝" w:cs="Times New Roman" w:ascii="Times New Roman" w:hAnsi="Times New Roman"/>
          <w:sz w:val="32"/>
        </w:rPr>
        <w:t>Прежде чем требовать внимания к себе, прояви его к окружающи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4. Закон Любв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MS Mincho;ＭＳ 明朝" w:cs="Times New Roman" w:ascii="Times New Roman" w:hAnsi="Times New Roman"/>
          <w:sz w:val="32"/>
        </w:rPr>
        <w:t>Любовь – одно из древнейших и уважаемых чувств. Не стесняйтесь е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5. Закон Милосерд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MS Mincho;ＭＳ 明朝" w:cs="Times New Roman" w:ascii="Times New Roman" w:hAnsi="Times New Roman"/>
          <w:sz w:val="32"/>
        </w:rPr>
        <w:t>Тебе сегодня хорошо, а другим, может быть, плохо - не забывай  о них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6. Закон Памя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MS Mincho;ＭＳ 明朝" w:cs="Times New Roman" w:ascii="Times New Roman" w:hAnsi="Times New Roman"/>
          <w:sz w:val="32"/>
        </w:rPr>
        <w:t>Народ, забывший свою историю, умрет. Помни о своем народе и  своей истор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7. Закон Уважения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MS Mincho;ＭＳ 明朝" w:cs="Times New Roman" w:ascii="Times New Roman" w:hAnsi="Times New Roman"/>
          <w:sz w:val="32"/>
        </w:rPr>
        <w:t>Хочешь, чтобы тебя уважали, уважай других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8. Закон Старо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MS Mincho;ＭＳ 明朝" w:cs="Times New Roman" w:ascii="Times New Roman" w:hAnsi="Times New Roman"/>
          <w:sz w:val="32"/>
        </w:rPr>
        <w:t>Помни: старость уважается у всех народов. Будь цивилизованны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9. Закон Свободы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eastAsia="MS Mincho;ＭＳ 明朝" w:cs="Times New Roman" w:ascii="Times New Roman" w:hAnsi="Times New Roman"/>
          <w:sz w:val="32"/>
        </w:rPr>
        <w:t>Будь свободным и отстаивай свою свободу, не забывая о свободе других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10. Закон Смелости.</w:t>
      </w:r>
    </w:p>
    <w:p>
      <w:pPr>
        <w:pStyle w:val="Style12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MS Mincho;ＭＳ 明朝" w:cs="Times New Roman" w:ascii="Times New Roman" w:hAnsi="Times New Roman"/>
          <w:sz w:val="30"/>
        </w:rPr>
        <w:t>Вчера ты струсил, но сегодня ты у нас - в коллективе: будь смел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11. Закон Че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MS Mincho;ＭＳ 明朝" w:cs="Times New Roman" w:ascii="Times New Roman" w:hAnsi="Times New Roman"/>
          <w:sz w:val="30"/>
        </w:rPr>
        <w:t>Вспоминай о своей физической силе только наедине с собой. Помни  о  своей духовной силе, долге, достоинств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51020</wp:posOffset>
            </wp:positionH>
            <wp:positionV relativeFrom="paragraph">
              <wp:posOffset>-228600</wp:posOffset>
            </wp:positionV>
            <wp:extent cx="1546860" cy="1600200"/>
            <wp:effectExtent l="0" t="0" r="0" b="0"/>
            <wp:wrapTight wrapText="bothSides">
              <wp:wrapPolygon edited="0">
                <wp:start x="6824" y="0"/>
                <wp:lineTo x="-372" y="7429"/>
                <wp:lineTo x="-372" y="10260"/>
                <wp:lineTo x="3416" y="16982"/>
                <wp:lineTo x="3036" y="17690"/>
                <wp:lineTo x="3036" y="20874"/>
                <wp:lineTo x="3416" y="21228"/>
                <wp:lineTo x="6824" y="21228"/>
                <wp:lineTo x="7204" y="21228"/>
                <wp:lineTo x="11370" y="16982"/>
                <wp:lineTo x="15158" y="16982"/>
                <wp:lineTo x="21220" y="13444"/>
                <wp:lineTo x="20842" y="11321"/>
                <wp:lineTo x="19326" y="5660"/>
                <wp:lineTo x="21220" y="3538"/>
                <wp:lineTo x="21220" y="1769"/>
                <wp:lineTo x="11370" y="0"/>
                <wp:lineTo x="682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поведи классного 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332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поведи классного руководителя</w:t>
                      </w:r>
                    </w:p>
                  </w:txbxContent>
                </v:textbox>
                <v:path textpathok="t"/>
                <v:textpath on="t" fitshape="t" string="Заповеди классного руководител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лассный руководитель, ты – добрый друг родителей, «другой я» в компании «семья»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ружи с родителями, дружи с детьми, и тогда их не надо будет воспитывать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хороший классный руководитель тот, который больше всего мучается тем, что нужно родителям и детям; поэтому он всегда в хорошем смысле «мученик», но этим и счастлив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икогда не жалуйтесь родителям на детей, не «стучите» на них, это неприлично; суд детей – самый суровый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36"/>
          <w:szCs w:val="36"/>
        </w:rPr>
        <w:t>каждый ребенок, без исключения, уникален, самоценен, он – как «драгоценный» камень в «короне» классного руководителя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Л. Алексеев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754380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коны воспитания ребенка в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3.15pt;width:440.95pt;height:5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коны воспитания ребенка в семье</w:t>
                      </w:r>
                    </w:p>
                  </w:txbxContent>
                </v:textbox>
                <v:path textpathok="t"/>
                <v:textpath on="t" fitshape="t" string="Законы воспитания ребенка в семь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Закон единства требований отца и матери.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Закон значимости похвалы для ребенка.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Закон трудного участия каждого члена семьи в жизни всей семьи.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Закон разделения в равной мере материальных благ между взрослыми и дет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9810" cy="2278380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2410</wp:posOffset>
                </wp:positionH>
                <wp:positionV relativeFrom="paragraph">
                  <wp:posOffset>-228600</wp:posOffset>
                </wp:positionV>
                <wp:extent cx="422910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а  и  обязанности     уче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.3pt;margin-top:-18pt;width:332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а  и  обязанности     ученика</w:t>
                      </w:r>
                    </w:p>
                  </w:txbxContent>
                </v:textbox>
                <v:path textpathok="t"/>
                <v:textpath on="t" fitshape="t" string="Права  и  обязанности     ученик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чащийся имеет право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уважение своего достои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крытого выражения своего мнения, касающегося жизни школы, однако не может унижать чье-либо достоин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ия во внеклассных и внешкольных зан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ть школу в конкурсах, смотрах, соревнованиях и других меропри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открытую и немедленную оценку его знаний и умений, на получение оценок по каждому предмету исключительно в соответствии со своими зн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ах письменных контро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ть поощренным за свой учебный труд и общественно – полезную деятельность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йчиво и творчески овладевать основами наук и навыками самообразования, применять полученные знания в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ственно – полезном труде, овладевать науками, выбранного профиля, соблюдать дисциплину, правила техники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щественной жизни класса и школы, беречь и умножать лучшие традици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ться физической подготовкой, готовить себя к защите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ать родителей, проявлять заботу о членах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 и предусмотрительным к окружающ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нетерпимым к вредным привычкам, аморальным и антиобщественным поступ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ить за внешним видом: одеваться скромно и со вкусом, в школе носить одежду установленной формы, вести себя корректно и тактич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авила дорожного внимания, пожарной безопасности и поведения на воде; уметь оказать медицинскую помощ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69340" cy="2171700"/>
            <wp:effectExtent l="0" t="0" r="0" b="0"/>
            <wp:wrapTight wrapText="bothSides">
              <wp:wrapPolygon edited="0">
                <wp:start x="-109" y="0"/>
                <wp:lineTo x="-109" y="21544"/>
                <wp:lineTo x="21600" y="21544"/>
                <wp:lineTo x="21600" y="0"/>
                <wp:lineTo x="-10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</wp:posOffset>
                </wp:positionH>
                <wp:positionV relativeFrom="paragraph">
                  <wp:posOffset>-114300</wp:posOffset>
                </wp:positionV>
                <wp:extent cx="5143500" cy="1143000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диные  требования   к   поведению    школь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4.8pt;margin-top:-9pt;width:404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диные  требования   к   поведению    школьника</w:t>
                      </w:r>
                    </w:p>
                  </w:txbxContent>
                </v:textbox>
                <v:path textpathok="t"/>
                <v:textpath on="t" fitshape="t" string="Единые  требования   к   поведению    школьника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Веди себя по отношению к другим так, </w:t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</w:rPr>
        <w:t>Как ты хотел, чтобы относились к тебе.</w:t>
      </w:r>
    </w:p>
    <w:p>
      <w:pPr>
        <w:pStyle w:val="TextBody"/>
        <w:tabs>
          <w:tab w:val="clear" w:pos="708"/>
          <w:tab w:val="left" w:pos="2193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Входя в школу, здоровайся, называя друзей по имени, а старших по имени и отчеству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Смени обувь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Аккуратно сложи свои вещи и сдай верхнюю одежду в гардероб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Не бегай, не крич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Уважительно разговаривай с товарищами и старшими по возрасту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Приветливо встречай всех, кто приходит  в школу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Незнакомых посетителей проводи к дежурному или администратору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Следи за своей речью, не допускай бранных слов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Сохраняй уют в школе, не позволяй портить школьное имущество, не сор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Соблюдай элементарные правила поведения в столовой: не толкайся, не бросай хлеб, спокойно садись за стол, аккуратно ешь, убери за собой посуду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Поддерживай чистоту в классе.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>
          <w:b/>
          <w:b/>
          <w:bCs/>
          <w:i/>
          <w:i/>
          <w:color w:val="000000"/>
          <w:sz w:val="52"/>
          <w:szCs w:val="5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457700" cy="914400"/>
                <wp:effectExtent l="7620" t="5715" r="5080" b="0"/>
                <wp:wrapTight wrapText="bothSides">
                  <wp:wrapPolygon edited="0">
                    <wp:start x="0" y="0"/>
                    <wp:lineTo x="3498" y="4245"/>
                    <wp:lineTo x="7098" y="5655"/>
                    <wp:lineTo x="10800" y="5655"/>
                    <wp:lineTo x="14502" y="5655"/>
                    <wp:lineTo x="18102" y="4245"/>
                    <wp:lineTo x="21603" y="0"/>
                    <wp:lineTo x="0" y="21615"/>
                    <wp:lineTo x="3498" y="17355"/>
                    <wp:lineTo x="7098" y="15945"/>
                    <wp:lineTo x="10800" y="15945"/>
                    <wp:lineTo x="14502" y="15945"/>
                    <wp:lineTo x="18102" y="17355"/>
                    <wp:lineTo x="21603" y="2161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зненные прави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18pt;width:350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зненные правила</w:t>
                      </w:r>
                    </w:p>
                  </w:txbxContent>
                </v:textbox>
                <v:path textpathok="t"/>
                <v:textpath on="t" fitshape="t" string="Жизненные правил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44415</wp:posOffset>
            </wp:positionH>
            <wp:positionV relativeFrom="paragraph">
              <wp:posOffset>-228600</wp:posOffset>
            </wp:positionV>
            <wp:extent cx="1109345" cy="2057400"/>
            <wp:effectExtent l="0" t="0" r="0" b="0"/>
            <wp:wrapTight wrapText="bothSides">
              <wp:wrapPolygon edited="0">
                <wp:start x="-104" y="0"/>
                <wp:lineTo x="-104" y="21541"/>
                <wp:lineTo x="21600" y="21541"/>
                <wp:lineTo x="21600" y="0"/>
                <wp:lineTo x="-104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>
          <w:b/>
          <w:b/>
          <w:bCs/>
          <w:i/>
          <w:i/>
          <w:color w:val="000000"/>
          <w:sz w:val="36"/>
          <w:szCs w:val="32"/>
          <w:lang w:val="uk-UA"/>
        </w:rPr>
      </w:pPr>
      <w:r>
        <w:rPr>
          <w:b/>
          <w:bCs/>
          <w:i/>
          <w:color w:val="000000"/>
          <w:sz w:val="52"/>
          <w:szCs w:val="52"/>
        </w:rPr>
        <w:tab/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Не отнимай чуж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просили – дай, пытаются отнять – старайся защищаться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Зовут играть – иди, не зовут – спроси разрешения играть вместе, это не стыдно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Играй честно, не подводи своих товарищей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/>
      </w:pPr>
      <w:r>
        <w:rPr>
          <w:sz w:val="40"/>
          <w:szCs w:val="40"/>
        </w:rPr>
        <w:t>Не дразни никого, не выпрашивай ничего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Будь внимателен везде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Из-за отметок не плачь, будь гордым. С учителем из-за отметок не спорь и на учителя из-за отметок не обижайся. Старайся всё делать вовремя и думай только о хороших результатах, они обязательно у тебя будут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Не ябедничай и не наговаривай ни на кого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Старайся быть аккуратным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Почаще говори: «Давай дружить, давай играть, давай вместе пойдём домой».</w:t>
      </w:r>
    </w:p>
    <w:p>
      <w:pPr>
        <w:pStyle w:val="Heading4"/>
        <w:numPr>
          <w:ilvl w:val="0"/>
          <w:numId w:val="21"/>
        </w:numPr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Помни! Ты  не лучше всех, ты не хуже всех! Ты – неповторимый для самого себя, родителей, учителей, друзей!</w:t>
      </w:r>
    </w:p>
    <w:p>
      <w:pPr>
        <w:pStyle w:val="TextBody"/>
        <w:tabs>
          <w:tab w:val="clear" w:pos="708"/>
          <w:tab w:val="left" w:pos="2193" w:leader="none"/>
        </w:tabs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0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075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600700" cy="914400"/>
                <wp:effectExtent l="508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деальный молодой челов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-18pt;width:440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деальный молодой человек</w:t>
                      </w:r>
                    </w:p>
                  </w:txbxContent>
                </v:textbox>
                <v:path textpathok="t"/>
                <v:textpath on="t" fitshape="t" string="Идеальный молодой человек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0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right="10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ind w:right="10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0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27pt;margin-top:0.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Любит своих родителей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4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дится страной, в которой живет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.7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Уважительно относится к учителям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3.9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Дружелюбно настроен по отношению к товарищам по учебе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-0.4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Увлечен серьезным делом (занимается творчеством)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14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2.3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Испытывает сострадание к людям, попавшим в беду, и готов прийти к ним на помощь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.5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Любит искусство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.1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Не притворяется и не прикидывается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0.7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Имеет развитое чувство справедливости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0.3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Не совершает безответственных поступков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-635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-0.0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Заботится о своем здоровье и здоровье близких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-0.4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Любит животных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29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3.7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Уважает собственные чувства и чувства других людей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.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Уверен в себе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right="-236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5.3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Испытывает удовлетворение и радость от посещения музеев и выставок, общения с другими людьми.</w:t>
      </w:r>
    </w:p>
    <w:p>
      <w:pPr>
        <w:pStyle w:val="Normal"/>
        <w:ind w:left="1440" w:right="-236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440" w:right="-236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0.6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Доволен собственными достижениями (в учебе, творчестве, укреплении здоровья).</w:t>
      </w:r>
    </w:p>
    <w:p>
      <w:pPr>
        <w:pStyle w:val="Normal"/>
        <w:tabs>
          <w:tab w:val="clear" w:pos="708"/>
          <w:tab w:val="left" w:pos="10204" w:leader="none"/>
        </w:tabs>
        <w:ind w:left="1440" w:right="-236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440" w:right="-236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-0.4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Терпимо относится к негативным поступкам других людей.</w: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11.95pt;width:26.95pt;height:17.95pt;mso-wrap-style:none;v-text-anchor:middle;mso-position-horizontal-relative:pag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1075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ит в будуще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цептуальные основ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предусматривает организацию взаимодействия классного руководителя, родителей  и детей с учётом принципов индивидуализации и дифференциации, оптимальной реализации возможностей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дущим средством воспитания становится технология воспитания общественного творчества в условиях КТД И.П. Иванова. Стержень воспитательной программы </w:t>
      </w:r>
      <w:r>
        <w:rPr>
          <w:b/>
        </w:rPr>
        <w:t>«Познавай, выбирай, твори, действуй!»</w:t>
      </w:r>
      <w:r>
        <w:rPr/>
        <w:t xml:space="preserve"> - это приобретение жизненных (практических и нравственных) навыков в самодеятельности, совместное с педагогом ежедневное преодоление обыденных трудностей, единение педагога с детьми и родителями при обучении их творческому действию, желание совершить которое исходит от самих детей. Воспитание приобретает иной смысл, содержание и формы: вместо навязывания готовых образцов поведения, принудительной организации свободного времени и т.д. воспитанники погружаются в деятельность, интересную уже тем, что она задумана и спланирована ими же сами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уждение к деятельности будет происходить через поощрение и раскрытие «малых талантов», имеющихся у каждого ученика. Ведущим принципом воспитания становится принцип воспитания успехом. Суть данного принципа заключается в том, что педагог, работая с ребёнком, должен стремиться,  как можно глубже понять его, осмыслить особенности и, главное, выделить его достоинства, позитивные стремления, мечты, конструктивные цели и задачи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деология программы «Познавай, выбирай, твори, действуй!» опирается на следующие концептуальные по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зм развития личности – это состязание в творчестве, во всех его видах: от совместного порождения ценных идей до воплощения их в конкретные де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спешность учащихся – необходимое условие психологического благополучия школьников, основа их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успешность школьников – необходимое условие включения учащихся в деятельность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спешность ребенка – необходимое условие социализации человека, развития  духовно-ценностной ориентации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активизация личности на самореализации, подкреплённая творческими успехами и достижениями, формирование у ребят наглядного представления о своих возможностях задают позитивные тенденции в развитии личности, формируют готовность их к самостоятельному выбору в пользу личностного рос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вным направлением воспитательной деятельности становится развитие творческих и организаторских умений учеников в сотрудничестве с педагогом. Опорными моментами выступаю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совместное планирование творческого дела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ученический контроль и проверка хода подготовки и проведения творческого дела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распределение временных обязанностей руководства по принципу перемены социальных рол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едётся по следующим направления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сферы жизне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ние (содействие школьникам в освоении образовательных программ);</w:t>
            </w:r>
          </w:p>
          <w:p>
            <w:pPr>
              <w:pStyle w:val="Normal"/>
              <w:jc w:val="both"/>
              <w:rPr/>
            </w:pPr>
            <w:r>
              <w:rPr/>
              <w:t>2. Общение (обеспечение в ученическом коллективе позитивных межличностных отношений);</w:t>
            </w:r>
          </w:p>
          <w:p>
            <w:pPr>
              <w:pStyle w:val="Normal"/>
              <w:jc w:val="both"/>
              <w:rPr/>
            </w:pPr>
            <w:r>
              <w:rPr/>
              <w:t>3. Труд и забота (содействие формированию потребностей проявления заботы к окружающим людям, самоорганизация);</w:t>
            </w:r>
          </w:p>
          <w:p>
            <w:pPr>
              <w:pStyle w:val="Normal"/>
              <w:jc w:val="both"/>
              <w:rPr/>
            </w:pPr>
            <w:r>
              <w:rPr/>
              <w:t>4. Здоровье и спорт (содействие в приобретении практических и теоретических знаний, умений и навыков, обеспечивающих сохранение и укрепление здоровья);</w:t>
            </w:r>
          </w:p>
          <w:p>
            <w:pPr>
              <w:pStyle w:val="Normal"/>
              <w:jc w:val="both"/>
              <w:rPr/>
            </w:pPr>
            <w:r>
              <w:rPr/>
              <w:t>5.  Патриотизм (воспитание патриотических чувств, содействие приобретению опыта гражданского поведения);</w:t>
            </w:r>
          </w:p>
          <w:p>
            <w:pPr>
              <w:pStyle w:val="Normal"/>
              <w:jc w:val="both"/>
              <w:rPr/>
            </w:pPr>
            <w:r>
              <w:rPr/>
              <w:t>6. Досуговая деятельность (пропаганда полезного отдыха);</w:t>
            </w:r>
          </w:p>
          <w:p>
            <w:pPr>
              <w:pStyle w:val="Normal"/>
              <w:jc w:val="both"/>
              <w:rPr/>
            </w:pPr>
            <w:r>
              <w:rPr/>
              <w:t>7. Работа с семьё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Быть отличником хочу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Вырастим себе друз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Добру доро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«Здоровому всё здор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«Я – Россиян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«Праздник для души»</w:t>
            </w:r>
          </w:p>
          <w:p>
            <w:pPr>
              <w:pStyle w:val="Normal"/>
              <w:jc w:val="both"/>
              <w:rPr/>
            </w:pPr>
            <w:r>
              <w:rPr/>
              <w:t>7. «Семьянин»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Функции занятий с детьми следующие: </w:t>
      </w:r>
    </w:p>
    <w:p>
      <w:pPr>
        <w:pStyle w:val="Normal"/>
        <w:ind w:firstLine="561"/>
        <w:jc w:val="both"/>
        <w:rPr/>
      </w:pPr>
      <w:r>
        <w:rPr/>
        <w:t>обучающая функция – сочинение сценариев, обучение овладению учебными действиями;</w:t>
      </w:r>
    </w:p>
    <w:p>
      <w:pPr>
        <w:pStyle w:val="Normal"/>
        <w:ind w:firstLine="561"/>
        <w:jc w:val="both"/>
        <w:rPr/>
      </w:pPr>
      <w:r>
        <w:rPr/>
        <w:t>просветительская функция – стимулирование интереса к окружающей действительности, чтению, радиопередачам, кинофильмам;</w:t>
      </w:r>
    </w:p>
    <w:p>
      <w:pPr>
        <w:pStyle w:val="Normal"/>
        <w:ind w:firstLine="561"/>
        <w:jc w:val="both"/>
        <w:rPr/>
      </w:pPr>
      <w:r>
        <w:rPr/>
        <w:t>коммуникативная функция – объединение подростков  в коллектив, установление эмоциональных контактов, организация творческого сотрудничества;</w:t>
      </w:r>
    </w:p>
    <w:p>
      <w:pPr>
        <w:pStyle w:val="Normal"/>
        <w:ind w:firstLine="561"/>
        <w:jc w:val="both"/>
        <w:rPr/>
      </w:pPr>
      <w:r>
        <w:rPr/>
        <w:t>релаксационная функция – снятие напряжения;</w:t>
      </w:r>
    </w:p>
    <w:p>
      <w:pPr>
        <w:pStyle w:val="3"/>
        <w:spacing w:lineRule="auto" w:line="240"/>
        <w:ind w:firstLine="561"/>
        <w:rPr/>
      </w:pPr>
      <w:r>
        <w:rPr/>
        <w:t>развивающая функция – гармоничное развитие личностных качеств, расширение кругозора, развитие интеллекта, создание условий для самоутверждения и самореализации;</w:t>
      </w:r>
    </w:p>
    <w:p>
      <w:pPr>
        <w:pStyle w:val="Normal"/>
        <w:ind w:firstLine="561"/>
        <w:jc w:val="both"/>
        <w:rPr/>
      </w:pPr>
      <w:r>
        <w:rPr/>
        <w:t>развлекательная функция – создание благоприятной атмосферы и организация личного дос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ициативы учеников будут поддерживаться через разнообразные формы поощрения: вручение грамот, дипломов, благодарственных писем, занесение фамилии ученика в буклет достижений по итогам года. Поощряться учащиеся должны по итогам года в порядке рейтинговой системы и по каким-либо отдельным значимым мероприятиям. В направлениях выявляются победители и призёр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Целевой б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создание условий для саморазвития обучающегося как субъекта деятельности, как личности.</w:t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самовыражения обучающихс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«образа успешного человека» как элемента школьной культуры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теграция учебной деятельности и  воспитательной работы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ие мотивации у учащихся к участию в делах школы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ие развитию инициативы и творческой активности школьник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ключевых компетенций личности (учебной, исследовательской, социально-личностной, коммуникативной, сотрудничества, организаторской деятельности, личностно-адаптивной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одержание программы и механизм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i/>
          <w:sz w:val="28"/>
          <w:szCs w:val="28"/>
        </w:rPr>
        <w:t>«Познавай, выбирай, твори, действуй!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правление «Быть отличником хоч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способствовать выработке навыков учебного труда, системно и целенаправленно учить овладению учебными действиями, контролем и саморегуляцией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содействовать развитию познавательных интересов и интеллектуальных умений ребёнка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развивать  у обучающихся потребность к чтению, учить пользоваться книгой и учебником как источником знани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/>
      </w:pPr>
      <w:r>
        <w:rPr/>
        <w:t>интеллектуальные игр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/>
      </w:pPr>
      <w:r>
        <w:rPr/>
        <w:t>устные журнал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конкурсы чтецов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/>
      </w:pPr>
      <w:r>
        <w:rPr/>
        <w:t>предметные недел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/>
      </w:pPr>
      <w:r>
        <w:rPr/>
        <w:t>викторины, турнир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предметные олимпиады и др.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5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Критерии  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Показатели оценки, рейтинговая сист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Методика сбора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Четвертные и годовые оценки «4» и «5» во всем предмета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количество «4» и «5»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- если больше «4» чем «5», то присваивается 30 баллов за каждую четверть и год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- если больше «5», чем «4» - 4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- если одна или две «4», остальные оценки «5» - 5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- одни «5» - 60 баллов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 xml:space="preserve">анализ классного журнал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Участие в предметных олимпиадах и предметных конкурса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Результативность участия в олимпиадах и предметных конкурсах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уровень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3 место – 1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 место – 15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 место – 20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участие – 5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b/>
                <w:i/>
              </w:rPr>
              <w:t>муниципальный уровен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3 место – 25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 место – 3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 место – 35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участие – 10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3 место – 4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 место – 45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 место – 50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участие – 20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и международный уровень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3 место – 55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 место – 6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1 место – 65 баллов.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участие – 30 баллов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мониторинг заместителя директора по учебно-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i/>
          <w:sz w:val="28"/>
          <w:szCs w:val="28"/>
        </w:rPr>
        <w:t>Направление «Вырастим себе друзей!»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>развивать позитивный тон взаимодейств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>способствовать формированию основ культуры общения, поведения и построения межличностных отнош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 xml:space="preserve">знакомить учащихся с традициями и обычаями общения разных народов мир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>развивать коммуникативные навык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Формы внеклассной рабо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</w:tabs>
        <w:jc w:val="both"/>
        <w:rPr/>
      </w:pPr>
      <w:r>
        <w:rPr/>
        <w:t>интерактивные игры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</w:tabs>
        <w:jc w:val="both"/>
        <w:rPr/>
      </w:pPr>
      <w:r>
        <w:rPr/>
        <w:t>час интересного общения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</w:tabs>
        <w:jc w:val="both"/>
        <w:rPr/>
      </w:pPr>
      <w:r>
        <w:rPr/>
        <w:t>практикум по культуре поведения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</w:tabs>
        <w:jc w:val="both"/>
        <w:rPr/>
      </w:pPr>
      <w:r>
        <w:rPr/>
        <w:t>ролевые игры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уроки этикета и др.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Быть культурным человеком – норма жизни, поэтому диагностируется уровень нравственной самооценки, культуры поведения.  Вклад ученика в организацию и проведение КТД фиксируется в досуговом направлении «Праздник для души»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5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Критерии  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Показатели оценки, рейтинговая сист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Методика сбора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Диагностика нравственной само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ыявляется уровень нравственной самооценки, оценка  выставляется по результатам анкетирования и  наблюдения классного руковод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анкетирование, наблю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Диагностика этики повед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ыявляется положительный или отрицательный результат по результатам анкетирования и наблюдения классного руководител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анкетирование, наблюдение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i/>
          <w:sz w:val="28"/>
          <w:szCs w:val="28"/>
        </w:rPr>
        <w:t>Направление «Добру дорог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ть потребность для проявления учащимися заботы к окружающим людя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звать интерес к выполнению трудовых поручен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ь способности адекватно оценивать свои результаты и быть справедливым к чужим достиже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неклассной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ция «Милосердие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трудовые десанты, опера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ые проекты и д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Мониторинг эффективности</w:t>
      </w:r>
    </w:p>
    <w:p>
      <w:pPr>
        <w:pStyle w:val="Normal"/>
        <w:tabs>
          <w:tab w:val="clear" w:pos="708"/>
          <w:tab w:val="left" w:pos="-540" w:leader="none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5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 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бора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добрых дел и операции «Милосердие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творческих конкурсах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частия ученика в трудовых делах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тся от 5 до 20 баллов на усмотрение Советов д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наблю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удовых дела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частия ученика в трудовых делах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тся от 5 до 20 баллов на усмотрение Советов д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опр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КТ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опрос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i/>
          <w:sz w:val="28"/>
          <w:szCs w:val="28"/>
        </w:rPr>
        <w:t>Направление «Здоровому всё здорово»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autoSpaceDE w:val="false"/>
        <w:spacing w:lineRule="auto" w:line="252"/>
        <w:jc w:val="both"/>
        <w:rPr>
          <w:b/>
          <w:b/>
        </w:rPr>
      </w:pPr>
      <w:r>
        <w:rPr/>
        <w:t>способствовать пониманию учащимися значения ценност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25"/>
        </w:numPr>
        <w:autoSpaceDE w:val="false"/>
        <w:spacing w:lineRule="auto" w:line="252"/>
        <w:jc w:val="both"/>
        <w:rPr>
          <w:b/>
          <w:b/>
        </w:rPr>
      </w:pPr>
      <w:r>
        <w:rPr/>
        <w:t>расширять знания социально-биологических, психологических основ здорового образа жизни;</w:t>
      </w:r>
    </w:p>
    <w:p>
      <w:pPr>
        <w:pStyle w:val="Normal"/>
        <w:numPr>
          <w:ilvl w:val="0"/>
          <w:numId w:val="25"/>
        </w:numPr>
        <w:autoSpaceDE w:val="false"/>
        <w:spacing w:lineRule="auto" w:line="252"/>
        <w:jc w:val="both"/>
        <w:rPr>
          <w:b/>
          <w:b/>
        </w:rPr>
      </w:pPr>
      <w:r>
        <w:rPr/>
        <w:t>воспитывать стремление к сохранению и укреплению здоровья, развитию и совершенствованию необходимых способностей, качеств и свойств личности;</w:t>
      </w:r>
    </w:p>
    <w:p>
      <w:pPr>
        <w:pStyle w:val="Normal"/>
        <w:numPr>
          <w:ilvl w:val="0"/>
          <w:numId w:val="25"/>
        </w:numPr>
        <w:autoSpaceDE w:val="false"/>
        <w:spacing w:lineRule="auto" w:line="252"/>
        <w:jc w:val="both"/>
        <w:rPr>
          <w:b/>
          <w:b/>
        </w:rPr>
      </w:pPr>
      <w:r>
        <w:rPr/>
        <w:t>формировать убеждение, что для достижения жизненных и профессиональных целей необходимо заниматься спортом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спортивные соревнования,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ведение книги спортивных рекордов,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/>
        <w:t>спортивные викторины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5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Критерии  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Показатели оценки, рейтинговая сист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Методика сбора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 xml:space="preserve">Участие в спортивных соревнованиях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Результативность участия в спортивных соревнованиях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уровень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3 место – 1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 место – 15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 место – 20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участие – 5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b/>
                <w:i/>
              </w:rPr>
              <w:t>муниципальный уровен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3 место – 25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 место – 30 баллов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1 место – 35 балл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участие – 10 балл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мониторинг учителя физической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Организация, проведение и участие в КТ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присваивается от 5 до 20 баллов на усмотрение Совета де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наблюдение, опро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Я – Россиян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помочь учащимся осознать нравственные нормы и прави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углубить знания об истории, традициях, культуре народов России, о своём родном крае, своей семь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гордость за свою Родину, уважение к патриотам своей земли, защитникам земли Русск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ствовать формированию у учащихся чувства сопричастности к истории и ответственности за будущее стран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у учащихся активную жизненную позиц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классной работы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/>
      </w:pPr>
      <w:r>
        <w:rPr/>
        <w:t>уроки мужеств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 </w:t>
      </w:r>
      <w:r>
        <w:rPr/>
        <w:t>торжественные линейки памя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/>
      </w:pPr>
      <w:r>
        <w:rPr/>
        <w:t>тематические классные час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/>
      </w:pPr>
      <w:r>
        <w:rPr/>
        <w:t>сбор материала по истории школы и др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5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Критерии  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Показатели оценки, рейтинговая сист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Методика сбора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 xml:space="preserve">Участие в сборе материала по истории школ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присваивается от 5 до 20 баллов на усмотрение Совета д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Организация, проведение и участие в КТ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присваивается от 5 до 20 баллов на усмотрение Совета де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наблюдение, опрос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2085" w:leader="none"/>
          <w:tab w:val="center" w:pos="4677" w:leader="none"/>
        </w:tabs>
        <w:jc w:val="center"/>
        <w:rPr/>
      </w:pPr>
      <w:r>
        <w:rPr>
          <w:b/>
          <w:i/>
          <w:sz w:val="28"/>
          <w:szCs w:val="28"/>
        </w:rPr>
        <w:t>Направление «Праздник для души»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>развитие интереса учеников к внекласс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jc w:val="both"/>
        <w:rPr/>
      </w:pPr>
      <w:r>
        <w:rPr/>
        <w:t>привитие навыков активного и полезного отдых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jc w:val="both"/>
        <w:rPr/>
      </w:pPr>
      <w:r>
        <w:rPr/>
        <w:t>способствовать проявлению учащимися самостоятельности, ответственности, искренности, открытости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классной работы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игры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посещение театров, музеев, выставок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театрализованные представлени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фестивал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праздник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классные вчера с родителями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40"/>
        <w:gridCol w:w="19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Критерии  оцен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Показатели оценки, рейтинговая сис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Методика сбора информаци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Организация, проведение и участие в КТ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присваивается от 5 до 20 баллов на усмотрение Совета де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Выявление организаторских способност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ценивается умение организовать дело, личная инициатива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сваивается от 5 до 20 баллов на усмотрение Совета дел (рейтинг популярности)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емьянин»</w:t>
      </w:r>
    </w:p>
    <w:p>
      <w:pPr>
        <w:pStyle w:val="Normal"/>
        <w:tabs>
          <w:tab w:val="clear" w:pos="708"/>
          <w:tab w:val="left" w:pos="0" w:leader="none"/>
          <w:tab w:val="left" w:pos="23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>развитие интереса родителей к внекласс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>изучение удовлетворённости родителей работой классного руководителя и образовательного учреждения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родительские собрани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jc w:val="both"/>
        <w:rPr/>
      </w:pPr>
      <w:r>
        <w:rPr/>
        <w:t>классные вчера, спортивные мероприятия с родителями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эффективности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40"/>
        <w:gridCol w:w="19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Критерии  оцен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Показатели оценки, рейтинговая сис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Методика сбора информаци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Организация, проведение и участие в КТ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присваивается от 5 до 20 баллов на усмотрение Совета де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/>
              <w:t>Выявление организаторских способност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ценивается умение организовать дело, личная инициатива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сваивается от 5 до 20 баллов на усмотрение Совета дел (рейтинг популярности)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8"/>
        <w:gridCol w:w="1532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ормирование целевой установки, выработка главных ориентиров в организации воспитательного процесса,</w:t>
            </w:r>
          </w:p>
          <w:p>
            <w:pPr>
              <w:pStyle w:val="Normal"/>
              <w:jc w:val="both"/>
              <w:rPr/>
            </w:pPr>
            <w:r>
              <w:rPr/>
              <w:t>2) диагностика личностных качеств, интересов учащихся, педагогов, родителей, состояния условий и постановка проблем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ностическ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становка целей и задач, отбор содержания деятельности, наиболее эффективных форм и методов воспитательного воздейств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едварительная работа классного руководителя: определение роли творческих дел в жизни класса, постановка задач, разработка вариантов творческих дел как примеров для выбора учениками построения перспективы возможного творческого дел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педагог-организатор </w:t>
            </w:r>
          </w:p>
        </w:tc>
      </w:tr>
      <w:tr>
        <w:trPr>
          <w:trHeight w:val="21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местное с учениками планирование жизни класса на значительную перспективу (учебный год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реализация концепции программы  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классного коллектива, рождение коллективных тради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Практическ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здание системы воспитательной работы,</w:t>
            </w:r>
          </w:p>
          <w:p>
            <w:pPr>
              <w:pStyle w:val="Normal"/>
              <w:jc w:val="both"/>
              <w:rPr/>
            </w:pPr>
            <w:r>
              <w:rPr/>
              <w:t>2) преодоление несоответствий, реформирование компонентов данной программы,</w:t>
            </w:r>
          </w:p>
          <w:p>
            <w:pPr>
              <w:pStyle w:val="Normal"/>
              <w:jc w:val="both"/>
              <w:rPr/>
            </w:pPr>
            <w:r>
              <w:rPr/>
              <w:t>3) укрепление и накопление классных традиций,</w:t>
            </w:r>
          </w:p>
          <w:p>
            <w:pPr>
              <w:pStyle w:val="Normal"/>
              <w:jc w:val="both"/>
              <w:rPr/>
            </w:pPr>
            <w:r>
              <w:rPr/>
              <w:t>4) усиление внимания к развитию личности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5) отработка единой воспитательной системы класса,</w:t>
            </w:r>
          </w:p>
          <w:p>
            <w:pPr>
              <w:pStyle w:val="Normal"/>
              <w:jc w:val="both"/>
              <w:rPr/>
            </w:pPr>
            <w:r>
              <w:rPr/>
              <w:t>6) анализ результатов мониторинга</w:t>
            </w:r>
          </w:p>
          <w:p>
            <w:pPr>
              <w:pStyle w:val="Normal"/>
              <w:rPr/>
            </w:pPr>
            <w:r>
              <w:rPr/>
              <w:t>воспитательной работ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полугод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этап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Обобщающий, демонстрац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здание новой социальной среды во внеклассной работе, способной подвести всех субъектов воспитательной деятельности к самосовершенствованию,</w:t>
            </w:r>
          </w:p>
          <w:p>
            <w:pPr>
              <w:pStyle w:val="Normal"/>
              <w:jc w:val="both"/>
              <w:rPr/>
            </w:pPr>
            <w:r>
              <w:rPr/>
              <w:t>2) развитие и совершенствование воспитательной системы класс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анализ реализации программы, определение перспектив дальнейших действ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нозируемые результат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«Быть отличником хочу!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ь потребность в самостоятельном добывании новых знаний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еличение числа учащихся, желающих принять участие в интеллектуальных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«Вырастим себе друзей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ладение учащимися умениями и навыками культуры общения, организационными навыками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ладение учениками культуры поведения в конфликтных ситуациях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лать морально-нравственной выбор в жизненных ситуациях и отстаивать 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>3. «Добру дорогу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ть потребность для проявления учащимися заботы к окружающим людя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звать интерес к выполнению трудовых поручен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ь способности адекватно оценивать свои результаты и быть справедливым к чужим дости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«Здоровому всё здорово»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>
          <w:lang w:val="en-US"/>
        </w:rPr>
      </w:pPr>
      <w:r>
        <w:rPr/>
        <w:t>понимать значение физической культуры в жизни;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>
          <w:lang w:val="en-US"/>
        </w:rPr>
      </w:pPr>
      <w:r>
        <w:rPr/>
        <w:t>иметь практические и теоретические знания, умения и навыки, обеспечивающие сохранение и укрепление здоровья;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>
          <w:lang w:val="en-US"/>
        </w:rPr>
      </w:pPr>
      <w:r>
        <w:rPr/>
        <w:t>уметь использовать опыт и знания, приобретенные на занятиях в своей личной деятельности.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«Я – Россиянин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своение школьниками патриотических, гражданских, нравственных понятий и норм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«Праздник для души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шение социальной активности учащихся на уровне школы, сел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итать у учащихся активную жизненную пози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>7. «Семьян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/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ониторинг эффективности программ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и изучения</w:t>
            </w:r>
          </w:p>
        </w:tc>
      </w:tr>
      <w:tr>
        <w:trPr>
          <w:trHeight w:val="24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формированность познавательного потенциала личности учащегося: </w:t>
            </w:r>
          </w:p>
          <w:p>
            <w:pPr>
              <w:pStyle w:val="Normal"/>
              <w:rPr/>
            </w:pPr>
            <w:r>
              <w:rPr/>
              <w:t xml:space="preserve">1. освоение учащимися образовательной программы, </w:t>
            </w:r>
          </w:p>
          <w:p>
            <w:pPr>
              <w:pStyle w:val="Normal"/>
              <w:rPr/>
            </w:pPr>
            <w:r>
              <w:rPr/>
              <w:t xml:space="preserve">2. развитость мышления, </w:t>
            </w:r>
          </w:p>
          <w:p>
            <w:pPr>
              <w:pStyle w:val="Normal"/>
              <w:rPr/>
            </w:pPr>
            <w:r>
              <w:rPr/>
              <w:t xml:space="preserve">3. познавательная активность учащихся, </w:t>
            </w:r>
          </w:p>
          <w:p>
            <w:pPr>
              <w:pStyle w:val="Normal"/>
              <w:rPr/>
            </w:pPr>
            <w:r>
              <w:rPr/>
              <w:t>4.сформированность учебной деятельности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" w:leader="none"/>
              </w:tabs>
              <w:spacing w:before="0" w:after="0"/>
              <w:ind w:left="255" w:hanging="255"/>
              <w:rPr/>
            </w:pPr>
            <w:r>
              <w:rPr/>
              <w:t xml:space="preserve">Школьный тест умственного развит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" w:leader="none"/>
              </w:tabs>
              <w:spacing w:before="0" w:after="0"/>
              <w:ind w:left="255" w:hanging="255"/>
              <w:rPr/>
            </w:pPr>
            <w:r>
              <w:rPr/>
              <w:t xml:space="preserve">Cтатистический анализ текущей и итоговой успеваемост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" w:leader="none"/>
              </w:tabs>
              <w:spacing w:before="0" w:after="0"/>
              <w:ind w:left="255" w:hanging="255"/>
              <w:rPr/>
            </w:pPr>
            <w:r>
              <w:rPr/>
              <w:t xml:space="preserve">Методики изучения развития познавательных процессов личности ребенк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" w:leader="none"/>
              </w:tabs>
              <w:spacing w:before="0" w:after="280"/>
              <w:ind w:left="255" w:hanging="255"/>
              <w:rPr/>
            </w:pPr>
            <w:r>
              <w:rPr/>
              <w:t xml:space="preserve">Метод экспертной оценки педагогов и самооценки учащихся (МЭОП и СУ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" w:leader="none"/>
              </w:tabs>
              <w:spacing w:before="0" w:after="0"/>
              <w:ind w:left="255" w:hanging="255"/>
              <w:rPr/>
            </w:pPr>
            <w:r>
              <w:rPr/>
              <w:t>Педагогическое наблюдение.</w:t>
            </w:r>
          </w:p>
        </w:tc>
      </w:tr>
      <w:tr>
        <w:trPr>
          <w:trHeight w:val="16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нравственного потенциала личности учащего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нравственная направленность личности, </w:t>
            </w:r>
          </w:p>
          <w:p>
            <w:pPr>
              <w:pStyle w:val="Normal"/>
              <w:rPr/>
            </w:pPr>
            <w:r>
              <w:rPr/>
              <w:t xml:space="preserve">2. сформированность отношений ребенка к Родине, обществу, семье, школе, себе, природе, тру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/>
              <w:t xml:space="preserve">Тест Н.Е. Щурковой "Размышляем о жизненном опыте"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/>
              <w:t xml:space="preserve">Методика С.М. Петровой "Русские пословицы"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/>
              <w:t xml:space="preserve">Методики "Недописанный тезис", "Ситуация свободного выбора"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spacing w:before="0" w:after="280"/>
              <w:ind w:left="255" w:hanging="255"/>
              <w:rPr/>
            </w:pPr>
            <w:r>
              <w:rPr/>
              <w:t xml:space="preserve">Метод ранжировани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/>
              <w:t>Методики "Репка" ("Что во мне выросло"), "Магазин",  "Цветик - семицветик"</w:t>
            </w:r>
          </w:p>
        </w:tc>
      </w:tr>
      <w:tr>
        <w:trPr>
          <w:trHeight w:val="16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коммуникативного потенциала личности ученика:</w:t>
            </w:r>
          </w:p>
          <w:p>
            <w:pPr>
              <w:pStyle w:val="Normal"/>
              <w:rPr/>
            </w:pPr>
            <w:r>
              <w:rPr/>
              <w:t>1. коммуникабельность,</w:t>
            </w:r>
          </w:p>
          <w:p>
            <w:pPr>
              <w:pStyle w:val="Normal"/>
              <w:rPr/>
            </w:pPr>
            <w:r>
              <w:rPr/>
              <w:t xml:space="preserve">2. сформированность коммуникативной культуры учащихся, </w:t>
            </w:r>
          </w:p>
          <w:p>
            <w:pPr>
              <w:pStyle w:val="Normal"/>
              <w:rPr/>
            </w:pPr>
            <w:r>
              <w:rPr/>
              <w:t>3. знание этикета по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255" w:hanging="255"/>
              <w:rPr/>
            </w:pPr>
            <w:r>
              <w:rPr/>
              <w:t xml:space="preserve">Методика выявления коммуникативных склонностей учащихся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255" w:hanging="255"/>
              <w:rPr/>
            </w:pPr>
            <w:r>
              <w:rPr/>
              <w:t>МЭПО и СУ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before="0" w:after="280"/>
              <w:ind w:left="255" w:hanging="255"/>
              <w:rPr/>
            </w:pPr>
            <w:r>
              <w:rPr/>
              <w:t xml:space="preserve">Педагогическое наблюдени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эстетического потенциала ученика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развитость чувства прекрасного,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сформированность других, эстетических чувст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5" w:leader="none"/>
              </w:tabs>
              <w:spacing w:before="0" w:after="0"/>
              <w:ind w:left="255" w:hanging="180"/>
              <w:rPr/>
            </w:pPr>
            <w:r>
              <w:rPr/>
              <w:t xml:space="preserve">Методика Торренс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5" w:leader="none"/>
              </w:tabs>
              <w:spacing w:before="0" w:after="280"/>
              <w:ind w:left="255" w:hanging="180"/>
              <w:rPr/>
            </w:pPr>
            <w:r>
              <w:rPr/>
              <w:t xml:space="preserve">МЭПО и СУ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5" w:leader="none"/>
              </w:tabs>
              <w:spacing w:before="0" w:after="0"/>
              <w:ind w:left="255" w:hanging="180"/>
              <w:rPr/>
            </w:pPr>
            <w:r>
              <w:rPr/>
              <w:t xml:space="preserve">Педагогическое наблюдение </w:t>
            </w:r>
          </w:p>
        </w:tc>
      </w:tr>
      <w:tr>
        <w:trPr>
          <w:trHeight w:val="139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физического потенциала учени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состояние здоровь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развитость физических качеств лич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280"/>
              <w:ind w:left="255" w:hanging="180"/>
              <w:rPr/>
            </w:pPr>
            <w:r>
              <w:rPr/>
              <w:t xml:space="preserve">Статистический медицинский анализ состояния здоровья ученик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55" w:hanging="180"/>
              <w:rPr/>
            </w:pPr>
            <w:r>
              <w:rPr/>
              <w:t>Выполнение контрольных нормативов по проверке развития физических качеств</w:t>
            </w:r>
          </w:p>
        </w:tc>
      </w:tr>
      <w:tr>
        <w:trPr>
          <w:trHeight w:val="3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учащихся жизнедеятельностью в классе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комфортность ребенка в школ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эмоционально-психологическое положение ученика в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1. Методика А.А. Андреева "Изучение удовлетворенности учащегося школьной жизнью"          2. Методики "Наши отношения", "Психологическая атмосфера в коллективе"                     3.Социометрия</w:t>
            </w:r>
          </w:p>
        </w:tc>
      </w:tr>
      <w:tr>
        <w:trPr>
          <w:trHeight w:val="3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нность классного коллектив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состояние эмоционально-психологических отношений в коллективе, </w:t>
            </w:r>
          </w:p>
          <w:p>
            <w:pPr>
              <w:pStyle w:val="Normal"/>
              <w:rPr/>
            </w:pPr>
            <w:r>
              <w:rPr/>
              <w:t>2. развитость самоуправ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сформированность совместной деятельнос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before="0" w:after="0"/>
              <w:ind w:left="4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"Наши отношения"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before="0" w:after="280"/>
              <w:ind w:left="435" w:hanging="360"/>
              <w:rPr/>
            </w:pPr>
            <w:r>
              <w:rPr>
                <w:sz w:val="22"/>
                <w:szCs w:val="22"/>
              </w:rPr>
              <w:t>Методика «Какой у нас коллектив» (профессор А.Н. Лутошкин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before="0" w:after="0"/>
              <w:ind w:left="435" w:hanging="360"/>
              <w:rPr/>
            </w:pPr>
            <w:r>
              <w:rPr>
                <w:sz w:val="22"/>
                <w:szCs w:val="22"/>
              </w:rPr>
              <w:t>Мет-ка изучения мотивов участия шк-ов в деятельности Л.В. Байбородова)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Литература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1.Воспитательный процесс: изучение эффективности /Под ред. Е.Н.Степанова- М.,2001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Кульневич С.В., Лакоценина Т.П. Воспитательная работа в современной школе: от коллектива к взаимодействию: Учебно-метод. Пособие для учителей и классных руководителей. – Воронеж, ЧП Лакоценин С.С. – 2006.</w:t>
      </w:r>
    </w:p>
    <w:p>
      <w:pPr>
        <w:pStyle w:val="Normal"/>
        <w:jc w:val="both"/>
        <w:rPr/>
      </w:pPr>
      <w:r>
        <w:rPr/>
        <w:t>3. Мастер-класс для заместителей директора школы по воспитательной работе: Организация и планирование работы/ Авт.-сост. Т.М. Кумицкая, О.Е. Жиренко. – М.: 5 за знания, 2006. – 240 с.</w:t>
      </w:r>
    </w:p>
    <w:p>
      <w:pPr>
        <w:pStyle w:val="Normal"/>
        <w:jc w:val="both"/>
        <w:rPr/>
      </w:pPr>
      <w:r>
        <w:rPr/>
        <w:t>4. Программа воспитательной работы  «Мы вместе» МКОУ «Верх-Бехтемирская сош»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5. Степанов Е.Н. Педагогу о воспитательной системе школы и класса: Учебно-методическое пособие. – М.: ТЦ Сфера, 2004. – 224 с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33:00Z</dcterms:created>
  <dc:creator>user</dc:creator>
  <dc:description/>
  <cp:keywords/>
  <dc:language>en-US</dc:language>
  <cp:lastModifiedBy>Светлана</cp:lastModifiedBy>
  <cp:lastPrinted>2005-02-01T02:44:00Z</cp:lastPrinted>
  <dcterms:modified xsi:type="dcterms:W3CDTF">2013-11-14T18:33:00Z</dcterms:modified>
  <cp:revision>2</cp:revision>
  <dc:subject/>
  <dc:title>Муниципальное общеобразовательное учреждение средняя общеобразовательная </dc:title>
</cp:coreProperties>
</file>