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</w:r>
    </w:p>
    <w:p>
      <w:pPr>
        <w:pStyle w:val="Standard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12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ябрь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иниатюра « Здравствуйте» (урок 3) </w:t>
        <w:br/>
        <w:t>из сборника авторских миниатюр</w:t>
        <w:br/>
        <w:t>в помощь классному руководителю</w:t>
        <w:br/>
        <w:t>«Уроки  вежливо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для учащихся 5-7 клас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36"/>
        </w:rPr>
      </w:pPr>
      <w:r>
        <w:rPr>
          <w:rFonts w:cs="Times New Roman" w:ascii="Times New Roman" w:hAnsi="Times New Roman"/>
          <w:b/>
          <w:i/>
          <w:sz w:val="48"/>
          <w:szCs w:val="36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музыки и режиссёр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атра авторских миниатюр «Радость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евлева Татьяна Александ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Ноябрьск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3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sz w:val="28"/>
          <w:lang w:val="ru-RU"/>
        </w:rPr>
      </w:pPr>
      <w:r>
        <w:rPr>
          <w:rFonts w:cs="Times New Roman"/>
          <w:b/>
          <w:bCs/>
          <w:i/>
          <w:sz w:val="28"/>
          <w:lang w:val="ru-RU"/>
        </w:rPr>
      </w:r>
    </w:p>
    <w:p>
      <w:pPr>
        <w:pStyle w:val="Standard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</w:r>
    </w:p>
    <w:p>
      <w:pPr>
        <w:pStyle w:val="Standard"/>
        <w:rPr>
          <w:rFonts w:cs="Times New Roman"/>
          <w:b/>
          <w:b/>
          <w:bCs/>
          <w:i/>
          <w:i/>
          <w:lang w:val="ru-RU"/>
        </w:rPr>
      </w:pPr>
      <w:r>
        <w:rPr>
          <w:rFonts w:eastAsia="Times New Roman" w:cs="Times New Roman"/>
          <w:b/>
          <w:bCs/>
          <w:i/>
          <w:lang w:val="ru-RU"/>
        </w:rPr>
        <w:t xml:space="preserve">  </w:t>
      </w:r>
      <w:bookmarkStart w:id="0" w:name="_GoBack"/>
      <w:bookmarkEnd w:id="0"/>
      <w:r>
        <w:rPr>
          <w:rFonts w:cs="Times New Roman"/>
          <w:b/>
          <w:bCs/>
          <w:i/>
          <w:lang w:val="ru-RU"/>
        </w:rPr>
        <w:t>Урок 3.   «Здравствуйте»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b/>
          <w:bCs/>
          <w:i/>
        </w:rPr>
        <w:t>Цель:</w:t>
      </w:r>
      <w:r>
        <w:rPr>
          <w:bCs/>
        </w:rPr>
        <w:t xml:space="preserve">  </w:t>
      </w:r>
      <w:r>
        <w:rPr>
          <w:bCs/>
          <w:sz w:val="24"/>
        </w:rPr>
        <w:t>воспитание и развитие</w:t>
      </w:r>
      <w:r>
        <w:rPr>
          <w:sz w:val="24"/>
        </w:rPr>
        <w:t xml:space="preserve"> эмоциональной сферы и творческого потенциала обучающихся и  способности оценивать окружающий мир по законам вежливости и  дружелюбия через </w:t>
      </w:r>
      <w:r>
        <w:rPr>
          <w:bCs/>
          <w:sz w:val="24"/>
        </w:rPr>
        <w:t>овладение практическими умениями и навыками</w:t>
      </w:r>
      <w:r>
        <w:rPr>
          <w:sz w:val="24"/>
        </w:rPr>
        <w:t xml:space="preserve"> художественно-творческой деятельности.</w:t>
      </w:r>
    </w:p>
    <w:p>
      <w:pPr>
        <w:pStyle w:val="Standard"/>
        <w:rPr>
          <w:rFonts w:cs="Times New Roman"/>
          <w:bCs/>
          <w:sz w:val="24"/>
          <w:lang w:val="ru-RU"/>
        </w:rPr>
      </w:pPr>
      <w:r>
        <w:rPr>
          <w:rFonts w:cs="Times New Roman"/>
          <w:bCs/>
          <w:sz w:val="24"/>
          <w:lang w:val="ru-RU"/>
        </w:rPr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Юля: Редискин! Со мной что-то не так?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Редискин: Чего? А, да нет, все вроде как было.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Юля Ты просто забыл как я выгляжу и не узнал меня?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Редискин: Забыл? Че я дурак? Вместе уже, наверное, полжизни за партой просидели. Примелькалась!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Юля: Странно как то получается.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Редискин: Чего странного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Юля: Ты меня узнал, не забыл, в одной школе учимся, в одном классе, а ты...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Редискин: Что я?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Юля: Наверное, на меня обиделся за что -нибудь ?</w:t>
      </w:r>
    </w:p>
    <w:p>
      <w:pPr>
        <w:pStyle w:val="Standard"/>
        <w:rPr/>
      </w:pPr>
      <w:r>
        <w:rPr>
          <w:rFonts w:cs="Times New Roman"/>
          <w:bCs/>
          <w:lang w:val="ru-RU"/>
        </w:rPr>
        <w:t>Редискин: Ну да. С чего это мне на тебя обижаться?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Юля: Ну, может я тебе что-то плохое сделала...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Редискин: Да ничего ты мне плохого не сделала! Попробовала бы только!</w:t>
      </w:r>
    </w:p>
    <w:p>
      <w:pPr>
        <w:pStyle w:val="Standard"/>
        <w:rPr/>
      </w:pPr>
      <w:r>
        <w:rPr>
          <w:rFonts w:cs="Times New Roman"/>
          <w:bCs/>
          <w:lang w:val="ru-RU"/>
        </w:rPr>
        <w:t>Юля: Тогда что-то случилось.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Редискин: Что случилось? Чего?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Юля: Догадайся!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Редискин: Тебе что, сказать жалко?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Юля: А догадайся!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Редискин: Юль, ну скажи, ну что?</w:t>
      </w:r>
    </w:p>
    <w:p>
      <w:pPr>
        <w:pStyle w:val="Standard"/>
        <w:ind w:right="57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Юля: Ну ты догадайся.</w:t>
      </w:r>
    </w:p>
    <w:p>
      <w:pPr>
        <w:pStyle w:val="Standard"/>
        <w:rPr/>
      </w:pPr>
      <w:r>
        <w:rPr>
          <w:rFonts w:cs="Times New Roman"/>
          <w:bCs/>
          <w:lang w:val="ru-RU"/>
        </w:rPr>
        <w:t>Редискин: Ну, пожалуйста, скажи.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Юля: Ой, все в порядке.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Редискин: Что в порядке?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Юля: Ты в порядке.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Редискин: Я в порядке? Как это?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Юля: Слова вежливости знаешь. Пожалуйста, например,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Редискин: Ну знаю и что? Не в пещере, небось, живу.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Юля: А одно слово забыл.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Редискин: Какое?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Юля: Ты меня сегодня в первый раз видишь?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Редискин: Ну да! Утро же.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Юля: И ничего не хочешь мне сказать?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Редискин: Дай алгебру списать.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Юля: Понятно. А перед этим?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Редискин:  А что перед этим? У нас алгебра первым уроком.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Юля: Редискин, ну что знакомые люди при встрече друг другу говорят?</w:t>
      </w:r>
    </w:p>
    <w:p>
      <w:pPr>
        <w:pStyle w:val="Standard"/>
        <w:rPr/>
      </w:pPr>
      <w:r>
        <w:rPr>
          <w:rFonts w:cs="Times New Roman"/>
          <w:bCs/>
          <w:lang w:val="ru-RU"/>
        </w:rPr>
        <w:t>Редискин: Вот привязалась! И что?</w:t>
      </w:r>
    </w:p>
    <w:p>
      <w:pPr>
        <w:pStyle w:val="Standard"/>
        <w:rPr/>
      </w:pPr>
      <w:r>
        <w:rPr>
          <w:rFonts w:cs="Times New Roman"/>
          <w:bCs/>
          <w:lang w:val="ru-RU"/>
        </w:rPr>
        <w:t>Юля : Здравствуйте!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Редискин: Так то же люди…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Айгуль: А ты кто? Кстати, здравствуйте!</w:t>
      </w:r>
    </w:p>
    <w:p>
      <w:pPr>
        <w:pStyle w:val="Standard"/>
        <w:rPr/>
      </w:pPr>
      <w:r>
        <w:rPr>
          <w:rFonts w:cs="Times New Roman"/>
          <w:bCs/>
          <w:lang w:val="ru-RU"/>
        </w:rPr>
        <w:t>Редискин: О, еще одна! Совсем что ли?! Своих не узнаешь! Айгуль, ты что? Я - Редискин.</w:t>
      </w:r>
    </w:p>
    <w:p>
      <w:pPr>
        <w:pStyle w:val="Standard"/>
        <w:rPr/>
      </w:pPr>
      <w:r>
        <w:rPr>
          <w:rFonts w:cs="Times New Roman"/>
          <w:bCs/>
          <w:lang w:val="ru-RU"/>
        </w:rPr>
        <w:t>Айгуль: Узнаю, узнаю. Но ты что, к людям себя не относишь?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Юля: Вот именно.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Редискин: Э, вы че это обзываетесь?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Айгуль: Мы еще и обзываемся!</w:t>
      </w:r>
    </w:p>
    <w:p>
      <w:pPr>
        <w:pStyle w:val="Standard"/>
        <w:rPr/>
      </w:pPr>
      <w:r>
        <w:rPr>
          <w:rFonts w:cs="Times New Roman"/>
          <w:bCs/>
          <w:lang w:val="ru-RU"/>
        </w:rPr>
        <w:t>Юля(передразнивает): Так то ж люди… Ведь ты со мной не поздоровался. (Строго) Здороваться надо!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Айгуль: Тем более, что мальчик с девочкой по правилам этикета должен поздороваться первым.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Юля: Кстати. Со старшими тоже нужно первым здороваться.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Редискин (убегает за сцену, идет снова) : Здравствуй Юля, здравствуй Айгуль.</w:t>
      </w:r>
    </w:p>
    <w:p>
      <w:pPr>
        <w:pStyle w:val="Standard"/>
        <w:rPr/>
      </w:pPr>
      <w:r>
        <w:rPr>
          <w:rFonts w:cs="Times New Roman"/>
          <w:bCs/>
          <w:lang w:val="ru-RU"/>
        </w:rPr>
        <w:t>Балбескин: Привет, ребята, вы в школу?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Редискин: Здравствуйте, товарищ Балбескин.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Балбескин: Ты че, Редискин, заболел?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Юля: Здравствуй. В школу. А ты?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Балбескин: В школу.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Юля: Вот в таком виде?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Айгуль: Знаешь, я слышала, что в головном уборе в помещение могут ходить только девочки.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Редискин (Снимает бейсболку) :А мы что, хуже?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Юля: Нет, конечно. Просто так принято. А кеды?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Балбескин: А что кеды? Очень даже удобно.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Айгуль: Балбескин, ну ты представь себе, что директор придет в школу в домашних тапочках.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Балбескин: Так то ж специально для дома тапочки.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Редискин: А это кеды.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Айгуль: Ну да. А кеды специально для физры.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Юля: У вас что, сейчас физ-ра?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Редискин и Балбескин хором: Нет.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Юля:А зачем вы одели спортивные штаны?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Балбескин: А мне в них удобно.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Айгуль: А мне удобно в домашнем халате. Что же мне, в халате в школу ходить?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Юля: Брали хоть бы с нас пример.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Балбескин: С чего это вдруг?</w:t>
      </w:r>
    </w:p>
    <w:p>
      <w:pPr>
        <w:pStyle w:val="Standard"/>
        <w:rPr/>
      </w:pPr>
      <w:r>
        <w:rPr>
          <w:rFonts w:cs="Times New Roman"/>
          <w:bCs/>
          <w:lang w:val="ru-RU"/>
        </w:rPr>
        <w:t>Айгуль: Девочки воспитаннее  вас и аккуратнее. Где ты видел девочку, которая в футболке и в потных спортивных штанах по школе ходит?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(идет Людоедкина. Одета вызывающе)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Балбескин: Ого! Это нам вот с нее, что ли, пример брать?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Людоедкина (толкает плечом одного, второго) А ну с дороги!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Девочки: Здравстуйте.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Людоедкина: Ну!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(Юля с Айгуль переглянулись) Юля: Извините, а Вы тоже у нас учитесь?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Людоедкина: Ну!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Айгуль: А разве в такой одежде в школу прилично ходить?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Людоедкина: Наезжать?!</w:t>
      </w:r>
    </w:p>
    <w:p>
      <w:pPr>
        <w:pStyle w:val="Standard"/>
        <w:rPr/>
      </w:pPr>
      <w:r>
        <w:rPr>
          <w:rFonts w:cs="Times New Roman"/>
          <w:bCs/>
          <w:lang w:val="ru-RU"/>
        </w:rPr>
        <w:t>Юля: Нет, что вы. Просто мы хотели узнать, как модель этой кофточки называется.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Людоедкина: Супер!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Айгуль: А брюки?</w:t>
      </w:r>
    </w:p>
    <w:p>
      <w:pPr>
        <w:pStyle w:val="Standard"/>
        <w:rPr/>
      </w:pPr>
      <w:r>
        <w:rPr>
          <w:rFonts w:cs="Times New Roman"/>
          <w:bCs/>
          <w:lang w:val="ru-RU"/>
        </w:rPr>
        <w:t>Людоедкина: Моднявый прикид!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Балбескин: Узнал! Это же Людоедкина из 8 класса!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Юля: Как же ты ее узнал? Она так намазюкалась, что под слоем помады лица не видно!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Балбескин: Узнал. Она в подъезде у нас курила, ну когда у нее волосы черные были. А потом она еще курила, только уже рыжая была. Как хамелеон.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Людоедкина: Чего,  чего?!!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Девочки: Рыжая?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Редискин: И ногти у нее синие. Наверное, дверью придавили.</w:t>
      </w:r>
    </w:p>
    <w:p>
      <w:pPr>
        <w:pStyle w:val="Standard"/>
        <w:rPr/>
      </w:pPr>
      <w:r>
        <w:rPr>
          <w:rFonts w:cs="Times New Roman"/>
          <w:bCs/>
          <w:lang w:val="ru-RU"/>
        </w:rPr>
        <w:t>Людоедкина: Но, малые, Вы че, нарываться? Да я вас..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Юля: Как Вам не стыдно, это же школа!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Балбескин: А не бар.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Айгуль: Ваша одежда для школы не подходит. И Вы даже разговаривать прилично не умеете.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Людоедкина: Но, малые (постепенно она отступает под напором ребят)</w:t>
      </w:r>
    </w:p>
    <w:p>
      <w:pPr>
        <w:pStyle w:val="Standard"/>
        <w:rPr/>
      </w:pPr>
      <w:r>
        <w:rPr>
          <w:rFonts w:cs="Times New Roman"/>
          <w:bCs/>
          <w:lang w:val="ru-RU"/>
        </w:rPr>
        <w:t>Редискин: У меня, может, первым уроком физкультура, вот я и одел спортивный костюм.</w:t>
      </w:r>
    </w:p>
    <w:p>
      <w:pPr>
        <w:pStyle w:val="Standard"/>
        <w:rPr/>
      </w:pPr>
      <w:r>
        <w:rPr>
          <w:rFonts w:cs="Times New Roman"/>
          <w:bCs/>
          <w:lang w:val="ru-RU"/>
        </w:rPr>
        <w:t>Балбескин: А у вас, что первым уроком дискотека?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(Людоедкина убегает)</w:t>
      </w:r>
    </w:p>
    <w:p>
      <w:pPr>
        <w:pStyle w:val="Standard"/>
        <w:rPr/>
      </w:pPr>
      <w:r>
        <w:rPr>
          <w:rFonts w:cs="Times New Roman"/>
          <w:bCs/>
          <w:lang w:val="ru-RU"/>
        </w:rPr>
        <w:t>Балбескин: Вась, побежали.</w:t>
      </w:r>
    </w:p>
    <w:p>
      <w:pPr>
        <w:pStyle w:val="Standard"/>
        <w:rPr/>
      </w:pPr>
      <w:r>
        <w:rPr>
          <w:rFonts w:cs="Times New Roman"/>
          <w:bCs/>
          <w:lang w:val="ru-RU"/>
        </w:rPr>
        <w:t>Редискин: Куда? До начала урока 10 минут осталось.</w:t>
      </w:r>
    </w:p>
    <w:p>
      <w:pPr>
        <w:pStyle w:val="Standard"/>
        <w:rPr/>
      </w:pPr>
      <w:r>
        <w:rPr>
          <w:rFonts w:cs="Times New Roman"/>
          <w:bCs/>
          <w:lang w:val="ru-RU"/>
        </w:rPr>
        <w:t>Балбескин: Домой переодеться. Мы успеем. А то и вправду.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Редискин: Да…Неудобно как-то. Побежали.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1. Авторский сборник Татьяны Иевлевой «Уроки вежливости» (Театральные миниатюры  в помощь классному руководителю) г. Ноябрьск  2010 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Использованные материалы и Интернет-ресурс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Аудиосопровождение  «Вот тогда ты пожалеешь, Кулакова» - Георгий Струве</w:t>
      </w:r>
    </w:p>
    <w:p>
      <w:pPr>
        <w:pStyle w:val="Standard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35:00Z</dcterms:created>
  <dc:creator>Татьяна</dc:creator>
  <dc:description/>
  <cp:keywords/>
  <dc:language>en-US</dc:language>
  <cp:lastModifiedBy>Татьяна</cp:lastModifiedBy>
  <dcterms:modified xsi:type="dcterms:W3CDTF">2013-11-18T14:10:00Z</dcterms:modified>
  <cp:revision>5</cp:revision>
  <dc:subject/>
  <dc:title/>
</cp:coreProperties>
</file>